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8.11.2013 №  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2693"/>
        <w:gridCol w:w="1134"/>
        <w:gridCol w:w="1985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-ные поправ-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знании утратившей силу статьи 9 Закона Приморского края                      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статью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1 законо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1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тратившей силу статью 9 Закона Приморского края                    от 6 июля 2005 года                    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                     с переселением из районов Крайнего Севера и приравненных к ним местностей" (Ведомости Законодательного Собрания Приморского края, 2005,               № 100, стр. 8; 2008, № 74, стр. 3; 2012, № 35, стр. 26)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1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нести в статью 9 Закона Приморского края от 6 июля                   2005 года № 264-КЗ              "О наделении органов местного самоуправле-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 (Ведомости Законода-тельного Собрания Приморского края, 2005, № 100, стр. 8; 2008, № 74, стр. 3; 2012, № 35, стр. 26) изменения, изложив ее в следующей редакции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9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нести в статью 9 Закона Приморского края от 6 июля                  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                  № 100, стр. 8; 2008, № 74,               стр. 3; 2012, № 35, стр. 26) изменения, изложив ее в следующей редакции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843"/>
      <w:gridCol w:w="2693"/>
      <w:gridCol w:w="1134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7:00Z</dcterms:created>
  <dc:creator>Gatiatulina_NV</dc:creator>
  <dc:description/>
  <cp:keywords/>
  <dc:language>en-US</dc:language>
  <cp:lastModifiedBy>marchenko_y_v</cp:lastModifiedBy>
  <cp:lastPrinted>2013-12-03T16:45:00Z</cp:lastPrinted>
  <dcterms:modified xsi:type="dcterms:W3CDTF">2013-12-03T05:47:00Z</dcterms:modified>
  <cp:revision>7</cp:revision>
  <dc:subject/>
  <dc:title>Таблица поправок Администрации Приморского края</dc:title>
</cp:coreProperties>
</file>