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366449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8.1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52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статью 12¹ Закона Приморского края </w:t>
              <w:br/>
              <w:t>"О здравоохранении в Приморском крае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внесении изменений в статью 12¹ Закона Приморского края "О здравоохранении </w:t>
        <w:br/>
        <w:t>в Приморском крае"</w:t>
      </w:r>
      <w:r>
        <w:rPr/>
        <w:t xml:space="preserve">, </w:t>
      </w:r>
      <w:r>
        <w:rPr>
          <w:bCs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Рассмотреть на очередном заседании Законодательного Собрания проект закона Приморского края </w:t>
      </w:r>
      <w:r>
        <w:rPr>
          <w:szCs w:val="28"/>
        </w:rPr>
        <w:t xml:space="preserve">"О внесении изменений в статью 12¹ Закона Приморского края "О здравоохранении в Приморском крае" </w:t>
      </w:r>
      <w:r>
        <w:rPr/>
        <w:t>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проект закона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с докладом на заседании Законодательного Собрания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44:00Z</dcterms:created>
  <dc:creator>babuhina_a_v</dc:creator>
  <dc:description/>
  <cp:keywords/>
  <dc:language>en-US</dc:language>
  <cp:lastModifiedBy>marchenko_y_v</cp:lastModifiedBy>
  <cp:lastPrinted>2013-11-29T12:34:00Z</cp:lastPrinted>
  <dcterms:modified xsi:type="dcterms:W3CDTF">2013-11-29T01:34:00Z</dcterms:modified>
  <cp:revision>3</cp:revision>
  <dc:subject/>
  <dc:title> </dc:title>
</cp:coreProperties>
</file>