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6035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7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</w:t>
              <w:br/>
              <w:t>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, внесенный депутатом Законодательного Собрания Приморского края Чемерисом И.С. в качестве законодательной инициативы</w:t>
      </w:r>
      <w:r>
        <w:rPr>
          <w:color w:val="000000"/>
          <w:szCs w:val="28"/>
        </w:rPr>
        <w:t xml:space="preserve">, которым предлагается предусмотреть возможность использования регионального материнского (семейного) капитала на улучшение жилищных условий посредством его направления на погашение основного долга и уплаты процентов по кредитам или займам на приобретение (строительство) жилого помещения, включая ипотечные кредиты, предоставленные гражданам </w:t>
        <w:br/>
        <w:t xml:space="preserve">по кредитному договору (договору займа), заключенному с организацией, </w:t>
        <w:br/>
        <w:t>в том числе кредитной организацией</w:t>
      </w:r>
      <w:r>
        <w:rPr>
          <w:szCs w:val="28"/>
        </w:rPr>
        <w:t>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с проектом закона Приморского края "О внесении изменения в статью 7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Рассмотреть проект закона Приморского края "О внесении изменения в 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  <w:t>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0 минут, в том числе для доклада – 5 минут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2:00Z</dcterms:created>
  <dc:creator>babuhina_a_v</dc:creator>
  <dc:description/>
  <dc:language>en-US</dc:language>
  <cp:lastModifiedBy>Беззубченко Елена Николаевна</cp:lastModifiedBy>
  <cp:lastPrinted>2013-11-28T14:32:00Z</cp:lastPrinted>
  <dcterms:modified xsi:type="dcterms:W3CDTF">2013-11-28T03:32:00Z</dcterms:modified>
  <cp:revision>2</cp:revision>
  <dc:subject/>
  <dc:title/>
</cp:coreProperties>
</file>