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60623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>"О внесении изменений в статью 5 Закона Приморского края "О защите прав ребенка в Приморском крае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и обсудив проект закона Приморского края "О внесении изменений в статью 5 Закона Приморского края "О защите прав ребенка </w:t>
        <w:br/>
        <w:t xml:space="preserve">в Приморском крае", внесенный прокурором Приморского края в качестве законодательной инициативы, </w:t>
      </w:r>
      <w:r>
        <w:rPr>
          <w:color w:val="000000"/>
          <w:sz w:val="26"/>
          <w:szCs w:val="26"/>
        </w:rPr>
        <w:t xml:space="preserve">подготовленный </w:t>
      </w:r>
      <w:r>
        <w:rPr>
          <w:sz w:val="26"/>
          <w:szCs w:val="26"/>
        </w:rPr>
        <w:t xml:space="preserve">в целях приведения Закона Приморского края от 29 декабря 2004 года № 217-КЗ "О защите прав ребенка </w:t>
        <w:br/>
        <w:t>в Приморском крае" в соответствие с требованиями статьи 41 Федерального закона от 29 декабря 2012 года № 273-ФЗ "Об образовании в Российской Федерации"</w:t>
      </w:r>
      <w:r>
        <w:rPr>
          <w:color w:val="000000"/>
          <w:sz w:val="26"/>
          <w:szCs w:val="26"/>
        </w:rPr>
        <w:t xml:space="preserve">, которым уточняется, что обучение </w:t>
      </w:r>
      <w:r>
        <w:rPr>
          <w:sz w:val="26"/>
          <w:szCs w:val="26"/>
        </w:rPr>
        <w:t xml:space="preserve">детей, нуждающихся в длительном лечении, </w:t>
        <w:br/>
        <w:t>а также детей-инвалидов, которые по состоянию здоровья не могут посещать общеобразовательные организации, может быть организовано образовательными организациями не только на дому, но и в медицинских организациях, комит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Согласиться с проектом закона Приморского края "О внесении изменений в статью 5 Закона Приморского края "О защите прав ребенка в Приморском кра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2.Рассмотреть проект закона Приморского края "О внесении изменений </w:t>
        <w:br/>
        <w:t>в статью 5 Закона Приморского края "О защите прав ребенка в Приморском крае" на очередном заседании Законодательного Собрания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0:00Z</dcterms:created>
  <dc:creator>babuhina_a_v</dc:creator>
  <dc:description/>
  <dc:language>en-US</dc:language>
  <cp:lastModifiedBy>Беззубченко Елена Николаевна</cp:lastModifiedBy>
  <cp:lastPrinted>2013-11-28T14:00:00Z</cp:lastPrinted>
  <dcterms:modified xsi:type="dcterms:W3CDTF">2013-11-28T03:00:00Z</dcterms:modified>
  <cp:revision>2</cp:revision>
  <dc:subject/>
  <dc:title/>
</cp:coreProperties>
</file>