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996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о результатах контрольного мероприятия по проведению внешней проверки отчета об исполнении бюджета городского округа ЗАТО </w:t>
              <w:br/>
              <w:t>г. Фокино за 2012 год, представлен-ном Контрольно-счетной палато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результатах контрольного мероприятия по проведению внешней проверки отчета об исполнении бюджета городского округа ЗАТО г. Фокино за 2012 год, представленном Контрольно-счетной палатой Приморского кра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о результатах контрольного мероприятия по проведению внешней проверки отчета об исполнении бюджета городского округа ЗАТО г. Фокино за 2012 год, представленном Контрольно-счетной палато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 xml:space="preserve">1)уточненный план по доходам бюджета городского </w:t>
      </w:r>
      <w:r>
        <w:rPr>
          <w:szCs w:val="28"/>
        </w:rPr>
        <w:t xml:space="preserve">округа ЗАТО </w:t>
        <w:br/>
        <w:t>г. Фокино на 2012 год составил 786717,32 тыс. рублей и исполнен в сумме 776 443,14 тыс. рублей или 98,7 процента бюджетных назнач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налоговые и неналоговые доходы за отчетный период поступили в сумме 319702,87 тыс. рублей и исполнены на 103,13 процента; сверх бюджетных назначений поступило 9702,87 тыс. рублей; по сравнению с </w:t>
        <w:br/>
        <w:t>2011 годом рост составил 6,4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  <w:t xml:space="preserve">3)безвозмездные поступления исполнены в объеме </w:t>
        <w:br/>
        <w:t xml:space="preserve">456740,27 тыс. рублей или на 95,81 процента годовых бюджетных назначений, не исполнены бюджетные назначения на 19977,08 тыс. рублей; по сравнению с 2011 годом рост безвозмездных поступлений составил </w:t>
        <w:br/>
        <w:t xml:space="preserve">11,6 процента или в сумме 47700,708 тыс. рублей; 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4)доля собственных доходов в общем объеме доходов бюджета </w:t>
      </w:r>
      <w:r>
        <w:rPr/>
        <w:t xml:space="preserve">городского </w:t>
      </w:r>
      <w:r>
        <w:rPr>
          <w:szCs w:val="28"/>
        </w:rPr>
        <w:t xml:space="preserve">округа на 2012 год составила 41,2 процента (снижение к </w:t>
        <w:br/>
        <w:t>2011 году - 2,8 процента); доля безвозмездных поступлений - 58,8 процента (увеличение к 2011 году - 2,8 процента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)исполнение бюджета по расходам составило 760139,71 тыс. рублей или 95,81 процента; не исполнены расходы на сумму 35222,63 тыс. рублей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за отчетный период бюджет городского округа ЗАТО г. Фокино исполнен с профицитом в сумме 16303,43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в реестре муниципального имущества ЗАТО г. Фокино числится </w:t>
        <w:br/>
        <w:t>5312 объектов учета муниципального имущества. В нарушение пункта 4 статьи 5 Положения по учету и ведению реестра муниципального имущества ЗАТО г. Фокино, утвержденные Думой ЗАТО г. Фокино от 31.03.2006 № 206, в реестр не внесены сведения, идентифицирующие юридическое лицо (дата государственной регистрации, дата реорганизации, ликвидации), не указаны сведения, идентифицирующие объект движимого имущества (назначение, дата выпуска, ввода в эксплуатацию, дата и номер свидетельства о государственной регистрации, сведения об актах распоряжения имуществом). В отношении 50 объектов недвижимого имущества не указаны сведения, идентифицирующие объект недвижимости (наименование объекта и его площадь, позволяющая его идентифицировать, назначение, дата постройки, ввода в эксплуатацию, дата и номер свидетельства о государственной регистрации права муниципальной собственности на недвижимое имуществ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)рост задолженности по арендной плате по состоянию на 01.01.2013 по договорам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ренды имущества - в 1,8 раза или на сумму 4816,599 тыс. рублей,  аренды земельных участков юридическими лицами - в 1,4 раза или на сумму 2076,784 тыс. рублей, аренды земельных участков физическими лицами - </w:t>
        <w:br/>
        <w:t xml:space="preserve">в 1,9 раза или на сумму 261,814 тыс. рублей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в отчетном периоде не начислена плата за аренду земельных участков по 99 договорам физических лиц на сумму 41,585 тыс. рублей, платежи по которым поступили в доход бюджета городского округа ЗАТО г. Фоки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10)из 19 принятых муниципальных целевых программ в полном объе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финансирована программа "Сохранение и развитие культуры и искусства" на 2012-2014 гг. в сумме 2394,642 тыс. рублей; девять  муниципальных программ профинансированы частично в объеме </w:t>
        <w:br/>
        <w:t>27175,6 тыс. рублей или 23,82 процента от предусмотренного объема финансирования паспортами этих программ; остальные семь муниципальных программ, утвержденных постановлениями администрации ЗАТО Фокино и решениями Думы ЗАТО г. Фокино с плановым объемом финансирования 268607,74 тыс. рублей, в бюджете городского округа ЗАТО г. Фокино на 2012 год не предусматривались и не исполнялись. Действие муниципальных целевых программ, по которым не предусматривались бюджетные назначения, решениями о бюджете на 2012 год не приостанавливалось и по данным программам не вносились изменения в объемы финансир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1)в 2012 году норматив формирования расходов на содержание органов местного самоуправления превышает установленный Соглашением норматив на 0,27 процента, в денежном выражении - на 864,93 тыс. рублей, что не позволило бюджету городского округа ЗАТО г. Фокино получить из краевого бюджета в полном объеме дотацию на выравнивание бюджетной обеспеченности (дотация получена за 4 месяца 2012 года в объеме </w:t>
        <w:br/>
        <w:t xml:space="preserve">380,0 тыс. рублей, что составляет 33,4 процента от планового объема - </w:t>
        <w:br/>
        <w:t>1136,0 тыс.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Рекомендовать главе администрации </w:t>
      </w:r>
      <w:r>
        <w:rPr>
          <w:szCs w:val="28"/>
        </w:rPr>
        <w:t xml:space="preserve">городского округа ЗАТО </w:t>
        <w:br/>
        <w:t>г. Фокино принять меры по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длежащего контроля за полномочиями Отдела по управлению муниципальным имуществом городского округа ЗАТО г. Фокино в части выполнения в полном объеме требований Положения по учету и ведению реестра муниципального имущества ЗАТО г. Фокино</w:t>
      </w:r>
      <w:r>
        <w:rPr>
          <w:i/>
          <w:szCs w:val="28"/>
        </w:rPr>
        <w:t xml:space="preserve"> </w:t>
      </w:r>
      <w:r>
        <w:rPr>
          <w:szCs w:val="28"/>
        </w:rPr>
        <w:t>и ходом работы по контролю за поступлением арендных платежей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исполнения в полном объеме бюджетных назначений, утвержденных Думой ЗАТО г. Фокино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править настоящее решение в администрацию городского округа ЗАТО г. Фокино 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4:00Z</dcterms:created>
  <dc:creator>Printsec_a1</dc:creator>
  <dc:description/>
  <cp:keywords/>
  <dc:language>en-US</dc:language>
  <cp:lastModifiedBy>Пятышина Ольга Тимофеевна</cp:lastModifiedBy>
  <cp:lastPrinted>2013-12-12T15:50:00Z</cp:lastPrinted>
  <dcterms:modified xsi:type="dcterms:W3CDTF">2013-12-12T04:51:00Z</dcterms:modified>
  <cp:revision>6</cp:revision>
  <dc:subject/>
  <dc:title> </dc:title>
</cp:coreProperties>
</file>