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гион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гион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 ИЗМЕНЕНИИ КАТЕГОР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ОСЕЛКА ГОРОДСКОГО ТИПА ГОРНЫЙ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ЕОБРАЗОВАНИИ ГОРНЕНСКОГО ГОРОДСКОГО ПОСЕЛЕНИЯ, ВХОДЯЩЕГО В СОСТАВ КИРОВСКО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ПРИМОРСКОГО КРАЯ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И ВНЕСЕНИИ ИЗМЕНЕНИЙ В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1.Изменить категорию городского населенного пункта, входящего в состав и территорию Кировского муниципального района Приморского </w:t>
        <w:br/>
        <w:t>края, - поселок городского типа Горный на сельский населенный пункт - поселок Горны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образовать муниципальное образование Горненское городское поселение в Горненское сельское поселение.</w:t>
      </w:r>
    </w:p>
    <w:p>
      <w:pPr>
        <w:pStyle w:val="Normal"/>
        <w:jc w:val="both"/>
        <w:rPr/>
      </w:pPr>
      <w:r>
        <w:rPr>
          <w:szCs w:val="28"/>
        </w:rPr>
        <w:tab/>
        <w:t>3.Установить, что муниципальное образование Горненское сельское поселение является правопреемником муниципального образования Горненское городское посе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еобразование муниципального образования Горненское                      городское поселение в Горненское сельское поселение не влечет                            за собой досрочного прекращения деятельности органов местного самоуправления муниципального образования и необходимости назначения новых выборов в органы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приложение к Закону Приморского края от 14 ноября </w:t>
        <w:br/>
        <w:t>2001 года № 161-КЗ "Об административно-территориальном устройстве Приморского края" 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</w:t>
        <w:br/>
        <w:t xml:space="preserve">№ 92, стр. 15; 2009, № 123, стр. 2, № 132, стр. 69; 2011, № 201, стр. 18, № 209, стр. 43; 2012, № 15, стр. 31) </w:t>
      </w:r>
      <w:r>
        <w:rPr/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1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1"/>
        <w:gridCol w:w="2748"/>
        <w:gridCol w:w="3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п Горные клю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Кировс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Авдее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Антон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Архангел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Афанасье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Большие Ключ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Владимир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. Гор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Елен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Комар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.-д. рзд Краевск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Крыл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Лугов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Марьян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Межго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Ольх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Павло-Федор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Преображен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Родников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Рун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Степан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Уваль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Уссур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Хвищан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Шмак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ТАТЬЯ 3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29 декабря 2004 года № 215-КЗ</w:t>
        <w:br/>
        <w:t>"О Кировском муниципальном районе" (Ведомости Законодательного Собрания Приморского края, 2004, № 84, стр. 15; 2006, № 122, стр. 20; 2007, № 16, стр. 17, стр. 20; 2008, № 92, стр. 10; 2012, № 27, стр. 74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тексту Закона и приложений к нему слова "Горненского городского поселения" заменить словами "Горненского 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 тексту статьи слова "поселок городского типа Горный" заменить словами "поселок Горный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1 слова "городского поселения" заменить словами "сельского поселения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Закону Приморского края от 21 августа 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 2002, № 4, стр. 3; 2003, № 37, стр. 58; 2005, № 95, стр. 31; 2007, № 10, стр. 3, № 14, стр. 30; 2008, № 77, стр. 2, № 85, часть 1, стр. 31, № 92, стр. 15; 2009, № 120, стр. 6, № 123, стр. 2; 2010, № 148, стр. 38, № 156, стр. 18, № 167, </w:t>
        <w:br/>
        <w:t xml:space="preserve">стр. 4; 2011, № 185, стр. 23, № 205, стр. 4; 2012, № 15, стр. 28, № 23, стр. 5, </w:t>
        <w:br/>
        <w:t>№ 27, стр. 83; 2013, № 55, стр. 70)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удебного участка № 10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дебный участок № 105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ый поселок Горные Ключ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елок Горны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: Антоновка, Архангеловка, Афанасьевка, Большие Ключи, Владимировка, Еленовка, Комаровка, Крыловка, Марьяновка, Межгорье, Ольховка, Подгороное, Преображенка, Родниковый, Руновка, Степановка, Увальное, Уссурка, Хвищан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разъезд Краевский.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Губернатор края                                                                      В.В. Миклушевский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53:00Z</dcterms:created>
  <dc:creator>pravo-7</dc:creator>
  <dc:description/>
  <cp:keywords/>
  <dc:language>en-US</dc:language>
  <cp:lastModifiedBy>yachuk_m_v</cp:lastModifiedBy>
  <cp:lastPrinted>2013-12-11T15:24:00Z</cp:lastPrinted>
  <dcterms:modified xsi:type="dcterms:W3CDTF">2013-12-11T04:26:00Z</dcterms:modified>
  <cp:revision>3</cp:revision>
  <dc:subject/>
  <dc:title> </dc:title>
</cp:coreProperties>
</file>