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7022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проекте закона Приморского края "Об изменении категории поселка городского типа Горный, о преобра</w:t>
              <w:softHyphen/>
              <w:t>зовании Горненского городского поселения, входящего в состав Кировского муниципального района Приморского края, и внесении изме</w:t>
              <w:softHyphen/>
              <w:t>нений в отдельные законодательные акты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/>
        <w:t xml:space="preserve"> (законодательная инициатива Губернатора Приморского края, исходящий от 19.11.2013 № 11/7415, 489-ПР), подготовленный с целью изменения категории поселка городского типа Горный, входящего в состав Кировского муниципального района, на сельский населенный пункт - поселок Горный, преобразования Горненского городского поселения в Горненское сельское поселение,</w:t>
      </w:r>
    </w:p>
    <w:p>
      <w:pPr>
        <w:pStyle w:val="Normal"/>
        <w:ind w:firstLine="720"/>
        <w:jc w:val="both"/>
        <w:rPr/>
      </w:pPr>
      <w:r>
        <w:rPr/>
        <w:t xml:space="preserve">а также </w:t>
      </w:r>
      <w:r>
        <w:rPr>
          <w:szCs w:val="28"/>
        </w:rPr>
        <w:t xml:space="preserve">внесения соответствующих изменений в Закон Приморского края от 29 декабря 2004 года № 215-КЗ "О Кировском муниципальном районе", в приложение к Закону Приморского края от 14 ноября 2001 года </w:t>
        <w:br/>
        <w:t xml:space="preserve">№ 161-КЗ "Об административно-территориальном устройстве Приморского края" (Реестр административно-территориальных единиц и населенных пунктов Приморского края) и в приложение к Закону Приморского края от </w:t>
        <w:br/>
        <w:t>21 августа 2002 года № 2-КЗ "О судебных участках и должностях мировых судей в Приморском крае"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03.12.2013 в первом чтении (решение № 406), подготовленный комитетом для рассмотрения во втором и третьем чтениях, 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росьбу Губернатора Приморского края о рассмотрении представленного законопроекта на очередном  заседании Законодательного Собрания Приморского края одновременно в трех чтениях в целях обеспечения возможности реализации до 31.12.2013 части 6 статьи 18 Градостроительного кодекса Российской Федерации, предоставляющей право представительным органам сельских поселений принимать решения об отсутствии необходимости подготовки документов территориального планирования (</w:t>
      </w:r>
      <w:r>
        <w:rPr/>
        <w:t>исходящий от 19.11.2013 № 11/7415),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частью 2 статьи 14 Закона Приморского края от </w:t>
        <w:br/>
        <w:t xml:space="preserve">22 декабря 2008 года № 373-КЗ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>
          <w:color w:val="000000"/>
          <w:szCs w:val="28"/>
        </w:rPr>
        <w:t xml:space="preserve"> на заседании Законодательного Собрания в декабре 2013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 xml:space="preserve">2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>
          <w:color w:val="000000"/>
          <w:szCs w:val="28"/>
        </w:rPr>
        <w:t xml:space="preserve">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4.Определить время для рассмотрения данного вопроса –5 минут, из них для доклада – 1 ми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4:00Z</dcterms:created>
  <dc:creator>lapshina_a_l</dc:creator>
  <dc:description/>
  <cp:keywords/>
  <dc:language>en-US</dc:language>
  <cp:lastModifiedBy>yachuk_m_v</cp:lastModifiedBy>
  <cp:lastPrinted>2013-12-12T14:14:00Z</cp:lastPrinted>
  <dcterms:modified xsi:type="dcterms:W3CDTF">2013-12-12T03:18:00Z</dcterms:modified>
  <cp:revision>13</cp:revision>
  <dc:subject/>
  <dc:title> </dc:title>
</cp:coreProperties>
</file>