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1769113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3.1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9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б изменении цены государственного контракта" (внесение законопроекта в качестве законодательной инициативы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 проект закона Приморского края "Об изменении цены государственного контракта"</w:t>
      </w:r>
      <w:r>
        <w:rPr>
          <w:szCs w:val="28"/>
        </w:rPr>
        <w:t>,</w:t>
      </w:r>
      <w:r>
        <w:rPr/>
        <w:t xml:space="preserve"> подготовленный комитетом с целью завершения строительства театра оперы и балета, руководствуясь статьей 7 Закона Приморского края "О законодательной деятельности в Приморском крае", комитет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Внести проект закона Приморского края </w:t>
      </w:r>
      <w:r>
        <w:rPr>
          <w:szCs w:val="28"/>
        </w:rPr>
        <w:t xml:space="preserve">"Об изменении цены государственного контракта" </w:t>
      </w:r>
      <w:r>
        <w:rPr/>
        <w:t>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править указанный законопроект на заключение Губернатору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4:08:00Z</dcterms:created>
  <dc:creator>popova_m_a</dc:creator>
  <dc:description/>
  <cp:keywords/>
  <dc:language>en-US</dc:language>
  <cp:lastModifiedBy>Шмелева</cp:lastModifiedBy>
  <cp:lastPrinted>2013-10-01T09:36:00Z</cp:lastPrinted>
  <dcterms:modified xsi:type="dcterms:W3CDTF">2013-12-10T23:34:00Z</dcterms:modified>
  <cp:revision>3</cp:revision>
  <dc:subject/>
  <dc:title> </dc:title>
</cp:coreProperties>
</file>