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32918560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ИЗБИРАТЕЛЬНЫЙ КОДЕКС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октября 2013 года в первом чт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</w:t>
        <w:br/>
        <w:t>2007, № 21, стр. 2, № 29, стр. 137, № 47, стр. 14, № 49, стр. 17; 2008, № 68, стр. 59; 2009, № 107, стр. 22, № 110, стр. 3, № 120, стр. 10, № 132, стр. 46; 2010, № 148, стр. 20, № 158, стр. 13, № 167, стр. 7; 2011, № 188, стр. 2, № 197, стр. 30, стр. 48; 2012, № 5, стр. 59, № 16, стр. 46, № 35, стр. 26; 2013, № 41, стр. 19, № 48, часть 1, стр. 2, № 55, стр. 41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4 статьи 39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"4.Вместе с заявлением, указанным в части 2 настоящей статьи, в соответствующую избирательную комиссию должны быть представлены сведения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. Указанные сведения представляются по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1 к Федеральному закону.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. В отношении несовершеннолетних детей сведения представляются отдельно на каждого ребенка. Указанные сведения представляются на бумажном носителе и в машиночитаемом виде по </w:t>
      </w:r>
      <w:hyperlink r:id="rId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4 к настоящему Кодексу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4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478"/>
      </w:tblGrid>
      <w:tr>
        <w:trPr/>
        <w:tc>
          <w:tcPr>
            <w:tcW w:w="1187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4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бирательному кодексу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е и об источниках доходов, имуществе, принадлежащем кандидату на должность Губернатора Приморского края (супругу и несовершеннолетним детям) &lt;1&gt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собственности, о вкладах в банках, ценных бумагах &lt;2&gt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Я, кандидат _______________________________________________ сообщаю сведения о размере и об источниках своих доходов (доходов моих супруга и несовершеннолетних</w:t>
        <w:br/>
        <w:t xml:space="preserve">                                             (фамилия, имя и отчество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детей), имуществе, принадлежащем мне (моим супругу и несовершеннолетним детям) </w:t>
      </w:r>
      <w:r>
        <w:rPr/>
        <w:t>на праве собственности (в том числе совместной), о вкладах в банках, ценных бумагах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1010"/>
        <w:gridCol w:w="1116"/>
        <w:gridCol w:w="1134"/>
        <w:gridCol w:w="1134"/>
        <w:gridCol w:w="1134"/>
        <w:gridCol w:w="1134"/>
        <w:gridCol w:w="1276"/>
        <w:gridCol w:w="1134"/>
        <w:gridCol w:w="1417"/>
        <w:gridCol w:w="1488"/>
        <w:gridCol w:w="1205"/>
      </w:tblGrid>
      <w:tr>
        <w:trPr>
          <w:trHeight w:val="2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и отче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  <w:br/>
              <w:t>и номер паспорта</w:t>
              <w:br/>
              <w:t>или докумен-та, заме-</w:t>
              <w:br/>
              <w:t xml:space="preserve">няющего </w:t>
              <w:br/>
              <w:t xml:space="preserve">паспорт </w:t>
              <w:br/>
              <w:t>гражда-ни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&lt;3&gt;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средства, находящиеся 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четах в банка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и и иное  </w:t>
              <w:br/>
              <w:t>участие в коммерческих организация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</w:t>
              <w:br/>
              <w:t>ценные</w:t>
              <w:br/>
              <w:t>бумаги</w:t>
            </w:r>
          </w:p>
        </w:tc>
      </w:tr>
      <w:tr>
        <w:trPr>
          <w:trHeight w:val="8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-ник выплаты дохода, </w:t>
              <w:br/>
              <w:t>сумма, руб.  &lt;4&gt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&lt;5&gt;, марка, модель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 нахождения (адрес) банка, номер счета, остаток, руб. &lt;6&gt;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организаци-онно-правовая форма организации &lt;7&gt;, место нахождения (адрес), доля </w:t>
              <w:br/>
              <w:t>участия, % &lt;8&gt;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ценной бумаги &lt;9&gt;, лицо, выпустив-шее ценную бумагу, общая стоимость, руб.</w:t>
            </w:r>
          </w:p>
        </w:tc>
      </w:tr>
      <w:tr>
        <w:trPr>
          <w:trHeight w:val="122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  <w:br/>
              <w:t xml:space="preserve">нахожде-ния (адрес), общая площадь, </w:t>
              <w:b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  <w:br/>
              <w:t>нахожде-ния (адрес), общая</w:t>
              <w:b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  <w:br/>
              <w:t>нахожде-ния (адрес),</w:t>
              <w:br/>
              <w:t>общая</w:t>
              <w:b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  <w:br/>
              <w:t>нахожде-ния (адрес),</w:t>
              <w:br/>
              <w:t>общая</w:t>
              <w:br/>
              <w:t>площадь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  <w:br/>
              <w:t>нахождения</w:t>
              <w:br/>
              <w:t>(адрес),</w:t>
              <w:br/>
              <w:t>общая</w:t>
              <w:br/>
              <w:t xml:space="preserve">площадь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стоверность и полноту настоящих сведений подтверждаю:  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(подпись кандид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 " ______________ _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Сведения о размере и об источниках доходов и имуществе супруга и несовершеннолетних детей кандидата на должность Губернатора Приморского края указываются в соответствии с Федеральным законом. </w:t>
        <w:br/>
        <w:t>В отношении несовершеннолетних детей указанные сведения предоставляются отдельно на каждого ребенк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2&gt; Сведения, за исключением сведений о доходах, указываются по состоянию на 1 число месяца, в котором осуществлено официальное опубликование (публикация) решения о назначении выбор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3&gt; 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4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5&gt; 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6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7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8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567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 w:val="16"/>
          <w:szCs w:val="16"/>
        </w:rPr>
        <w:t>&lt;9&gt; Указываются все ценные бумаги по видам (облигации, векселя, чеки, сертификаты и другие), за исключением акций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C65DC897625FFC4481BD3BE489DDFA67474C7EF3C831AF4ACA5D6B128124CD891B9CAFD3D19D8EB21266BT0l4E" TargetMode="External"/><Relationship Id="rId5" Type="http://schemas.openxmlformats.org/officeDocument/2006/relationships/hyperlink" Target="consultantplus://offline/ref=9C65DC897625FFC4481BD3BE489DDFA67474C7EF3C831AF4ACA5D6B128124CD891B9CAFD3D19D8EB21266BT0l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7:00Z</dcterms:created>
  <dc:creator>user</dc:creator>
  <dc:description/>
  <dc:language>en-US</dc:language>
  <cp:lastModifiedBy>Егупова</cp:lastModifiedBy>
  <cp:lastPrinted>2013-10-30T18:46:00Z</cp:lastPrinted>
  <dcterms:modified xsi:type="dcterms:W3CDTF">2013-10-30T07:47:00Z</dcterms:modified>
  <cp:revision>2</cp:revision>
  <dc:subject/>
  <dc:title/>
</cp:coreProperties>
</file>