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03.12.2013 № 4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>
          <w:szCs w:val="28"/>
        </w:rPr>
      </w:pPr>
      <w:r>
        <w:rPr/>
        <w:t>к проекту закона Приморского края "О внесении изменений в Избирательный кодекс Приморского края"</w:t>
      </w:r>
      <w:r>
        <w:rPr>
          <w:szCs w:val="28"/>
        </w:rPr>
        <w:t>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комендуемых комитетом Законодательного Собрания по региональной политике и законности к принят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3827"/>
        <w:gridCol w:w="1134"/>
        <w:gridCol w:w="1134"/>
        <w:gridCol w:w="4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Примо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ь новым пунктом 1  следующего содержания, изменив последующую нумерацию пунктов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1)пункт 13 части 1 статьи 27 признать утратившим силу;"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пункт 13 части 1 статьи 27 признать утратившим си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Примо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ь новым пунктом 2 следующего содержания, изменив последующую нумерацию пунктов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2)в части 5 статьи 3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)после слов "его территориальные органы составляют список политических партий," дополнить словами "региональных отд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в части 5 статьи 34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)после слов "его территориальные органы составляют список политических партий," дополнить словами "региональных отделений и иных структурных подразделений политических партий,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б)слова "в государственных или муниципальных периодически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 иных структурных подразделений политических партий,"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слова "в государственных или муниципальных периодических печатных изданиях и размещают его" заменить словами "в государственных или муниципальных периодических печатных изданиях, размещают его на своих официальных сайтах";"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х изданиях и размещают его" заменить словами "в государственных или муниципальных периодических печатных изданиях, размещают его на своих официальных сайтах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часть 4 статьи 39 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4.Вместе с заявлением, указанным в части 2 настоящей статьи, в соответствующую избирательную комиссию должны быть представлены сведения о размере и об источниках доходов кандидата (каждого кандидата из списка кандидатов), а также об имуществе, принадлежащем кандидату (каждому кандидату из списка кандидатов) на праве собственности (в том числе совместной собственности), о вкладах в банках, ценных бумагах. Указанные сведения представляются п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форме</w:t>
              </w:r>
            </w:hyperlink>
            <w:r>
              <w:rPr>
                <w:sz w:val="24"/>
                <w:szCs w:val="24"/>
              </w:rPr>
              <w:t xml:space="preserve"> согласно приложению 1 к Федеральному закону. Кандидат на должность Губернатора Приморского края также представляет сведения о размере и о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бирательная комиссия Примо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"3)в части 4 статьи 39 после слов "ценных бумагах." дополнить словами "Указанные сведения представляются п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форме</w:t>
              </w:r>
            </w:hyperlink>
            <w:r>
              <w:rPr>
                <w:sz w:val="24"/>
                <w:szCs w:val="24"/>
              </w:rPr>
              <w:t xml:space="preserve"> согласно приложению 1 к Федеральному закону.";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)в части 4 статьи 39 после слов "ценных бумагах." дополнить словами "Указанные сведения представляются п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форме</w:t>
              </w:r>
            </w:hyperlink>
            <w:r>
              <w:rPr>
                <w:sz w:val="24"/>
                <w:szCs w:val="24"/>
              </w:rPr>
              <w:t xml:space="preserve"> согласно приложению 1 к Федеральному закону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  <w:highlight w:val="yellow"/>
              </w:rPr>
            </w:pPr>
            <w:r>
              <w:rPr>
                <w:spacing w:val="-5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сточниках доходов и имуществе своих супруга и несовершеннолетних детей. В отношении несовершеннолетних детей сведения представляются отдельно на каждого ребенка. Указанные сведения представляются на бумажном носителе и в машиночитаемом виде п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форме</w:t>
              </w:r>
            </w:hyperlink>
            <w:r>
              <w:rPr>
                <w:sz w:val="24"/>
                <w:szCs w:val="24"/>
              </w:rPr>
              <w:t xml:space="preserve"> согласно приложению 4 к настоящему Кодексу.";"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бирательная комиссия Примо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ь новым пунктом 4 следующего содержания, изменив последующую нумерацию пунк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4)в части 6 статьи 60 слова "пункта 6 статьи 58 настоящего Кодекса" заменить словами "части 6 статьи 58 настоящего Кодекса";"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)в части 6 статьи 60 слова "пункта 6 статьи 58 настоящего Кодекса" заменить словами "части 6 статьи 58 настоящего Кодекса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збирательная комиссия Примо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ь новым пунктом 5 следующего содержания, изменив последующую нумерацию пункт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5)статью 65 дополнить частью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.Предоставление транспортных средств Избирательной комиссии Приморского края в соответствии с частью 21 статьи 16 настоящего Кодекса, а также ее транспортное обслужи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)статью 65 дополнить частью 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.Предоставление транспортных средств Избирательной комиссии Приморского края в соответствии с частью 21 статьи 16 настоящего Кодекса, а также ее транспортное обслуживание осуществляется органом исполнительной власти Приморского края либо подведомственным ему государственным учреждением, обеспечивающим транспортное обслужи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яется органом исполнительной власти Приморского края либо подведомственным ему государственным учреждением, обеспечивающим транспортное обслуживание Администрации Приморского края, за счет средств краевого бюджета, выделенных на обеспечение деятельности Избирательной комиссии Приморского края.";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иморского края, за счет средств краевого бюджета, выделенных на обеспечение деятельности Избирательной комиссии Приморского края.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2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стоящий Закон вступает в силу по истечении 10 дней со дня его официального опубликования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бирательная комиссия Примо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Настоящий Закон вступает в силу по истечении 10 дней со дня его официального опубликования, за исключением пунктов 2 и 5 статьи 1 настоящего Зак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Пункты 2 и 5 статьи 1 настоящего Закона вступают в силу с 1 января 2014 года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)Настоящий Закон вступает в силу по истечении 10 дней со дня его официального опубликования, за исключением пунктов 2 и 5 статьи 1 настоящего Зак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Пункты 2 и 5 статьи 1 настоящего Закона вступают в силу с 1 января 2014 года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5DC897625FFC4481BD3BE489DDFA67474C7EF3C831AF4ACA5D6B128124CD891B9CAFD3D19D8EB21266BT0l4E" TargetMode="External"/><Relationship Id="rId3" Type="http://schemas.openxmlformats.org/officeDocument/2006/relationships/hyperlink" Target="consultantplus://offline/ref=9C65DC897625FFC4481BD3BE489DDFA67474C7EF3C831AF4ACA5D6B128124CD891B9CAFD3D19D8EB21266BT0l4E" TargetMode="External"/><Relationship Id="rId4" Type="http://schemas.openxmlformats.org/officeDocument/2006/relationships/hyperlink" Target="consultantplus://offline/ref=9C65DC897625FFC4481BD3BE489DDFA67474C7EF3C831AF4ACA5D6B128124CD891B9CAFD3D19D8EB21266BT0l4E" TargetMode="External"/><Relationship Id="rId5" Type="http://schemas.openxmlformats.org/officeDocument/2006/relationships/hyperlink" Target="consultantplus://offline/ref=9C65DC897625FFC4481BD3BE489DDFA67474C7EF3C831AF4ACA5D6B128124CD891B9CAFD3D19D8EB21266BT0l4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4:00Z</dcterms:created>
  <dc:creator>A3region</dc:creator>
  <dc:description/>
  <cp:keywords/>
  <dc:language>en-US</dc:language>
  <cp:lastModifiedBy>lapshina_a_l</cp:lastModifiedBy>
  <cp:lastPrinted>2013-12-10T14:12:00Z</cp:lastPrinted>
  <dcterms:modified xsi:type="dcterms:W3CDTF">2013-12-11T02:02:00Z</dcterms:modified>
  <cp:revision>19</cp:revision>
  <dc:subject/>
  <dc:title>Таблица поправок</dc:title>
</cp:coreProperties>
</file>