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40404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-ный кодекс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бсудив </w:t>
      </w:r>
      <w:r>
        <w:rPr>
          <w:szCs w:val="28"/>
        </w:rPr>
        <w:t xml:space="preserve">проект закона Приморского края "О внесении изменений в Избирательный кодекс Приморского края" (законодательная инициатива прокурора Приморского края от 04.10.2013 № 7/2-7-2013, 445-ПР),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торым предлагается исключить из части 4 статьи 39 Избирательного кодекса Приморского края, приложения 4 к Избирательному кодексу Приморского края положения, предусматривающие форму предоставления в соответствующую избирательную комиссию сведений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, так как форма предоставления указанных сведений установлена Федеральным законом</w:t>
      </w:r>
      <w:r>
        <w:rPr/>
        <w:t xml:space="preserve"> </w:t>
        <w:br/>
      </w:r>
      <w:r>
        <w:rPr>
          <w:szCs w:val="28"/>
        </w:rPr>
        <w:t>от 12 июня 2002 года № 67-ФЗ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ый 27.11.2013 в первом чтении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оправки к законопроекту, предложенные Избирательной комиссией Приморского края в целях совершенствования законодательства Приморского края и приведения его в соответствие с действующим федеральным законодательств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о вступлением 1 января 2014 года в силу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предлагается в соответствии с требованиями статьи 93 указанного закона определить орган исполнительной власти (либо подведомственное ему государственное учреждение), осуществляющий предоставление транспортных средств Избирательной комиссии Приморского края, а также ее транспортное обслуживание (в настоящее время такой орган</w:t>
      </w:r>
      <w:r>
        <w:rPr/>
        <w:t xml:space="preserve"> </w:t>
      </w:r>
      <w:r>
        <w:rPr>
          <w:szCs w:val="28"/>
        </w:rPr>
        <w:t>исполнительной власти (подведомственное ему государственное учреждение) определен постановлением Администрации Приморского края от 27 июня 2011 года № 171-па "О полномочиях государственного бюджетного учреждения "Хозяйственное управление администрации края"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вязи со вступлением 1 января 2014 года в силу Федерального закона от 21 октября 2013 года № 283-ФЗ "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» предлагается дополнить часть 5 статьи 34 Избирательного кодекса Приморского края в соответствии с требованиями указанного федерального закон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также предлагается исключить порядок проведения обязательного контрольного (ручного) подсчета голосов не менее чем на 5 процентов, определяемых жребием избирательных участков при использовании на выборах технических средств подсчета в связи с практической нецелесообразностью применения данной нормы,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тмечая единогласное голосование депутатов за отклонение данной поправки,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шав пояснения представителя Избирательной комиссии Приморского края по предлагаемым к законопроекту поправкам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формить поправки Избирательной комиссии Приморского края к проекту закона Приморского края </w:t>
      </w:r>
      <w:r>
        <w:rPr>
          <w:color w:val="000000"/>
          <w:szCs w:val="28"/>
        </w:rPr>
        <w:t xml:space="preserve">"О </w:t>
      </w:r>
      <w:r>
        <w:rPr>
          <w:szCs w:val="28"/>
        </w:rPr>
        <w:t>внесении изменений в Избирательный кодекс Приморского края</w:t>
      </w:r>
      <w:r>
        <w:rPr>
          <w:color w:val="000000"/>
          <w:szCs w:val="28"/>
        </w:rPr>
        <w:t>",</w:t>
      </w:r>
      <w:r>
        <w:rPr/>
        <w:t xml:space="preserve"> подготовленные на основании изменений федерального законодательства, таблицей поправок, рекомендуемой комитетом к принятию (приложение 1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Оформить поправку Избирательной комиссии Приморского края об</w:t>
      </w:r>
      <w:r>
        <w:rPr>
          <w:szCs w:val="28"/>
        </w:rPr>
        <w:t xml:space="preserve"> исключении порядка проведения обязательного контрольного (ручного) подсчета голосов </w:t>
      </w:r>
      <w:r>
        <w:rPr/>
        <w:t>таблицей поправок, рекомендуемой комитетом к отклонению (приложение 2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3.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 xml:space="preserve">"О </w:t>
      </w:r>
      <w:r>
        <w:rPr>
          <w:szCs w:val="28"/>
        </w:rPr>
        <w:t>внесении изменений в Избирательный кодекс Приморского края</w:t>
      </w:r>
      <w:r>
        <w:rPr>
          <w:color w:val="000000"/>
          <w:szCs w:val="28"/>
        </w:rPr>
        <w:t>"</w:t>
      </w:r>
      <w:r>
        <w:rPr/>
        <w:t xml:space="preserve"> </w:t>
      </w:r>
      <w:r>
        <w:rPr>
          <w:szCs w:val="28"/>
        </w:rPr>
        <w:t>на заседании Законодательного Собрания в декабре 2013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тклонить поправку, рекомендуемую комитетом к отклонен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 xml:space="preserve">"О </w:t>
      </w:r>
      <w:r>
        <w:rPr>
          <w:szCs w:val="28"/>
        </w:rPr>
        <w:t>внесении изменений в Избирательный кодекс Приморского края</w:t>
      </w:r>
      <w:r>
        <w:rPr>
          <w:color w:val="000000"/>
          <w:szCs w:val="28"/>
        </w:rPr>
        <w:t xml:space="preserve">" </w:t>
      </w:r>
      <w:r>
        <w:rPr/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рассмотрения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4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3-12-11T02:04:00Z</dcterms:modified>
  <cp:revision>7</cp:revision>
  <dc:subject/>
  <dc:title> </dc:title>
</cp:coreProperties>
</file>