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5400" w:leader="none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4380" cy="754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/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___________                            г. Владивосток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5400" w:leader="none"/>
                          <w:tab w:val="left" w:pos="9000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bookmarkStart w:id="1" w:name="_GoBack"/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4380" cy="754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/>
                      </w:pPr>
                      <w:r>
                        <w:rPr>
                          <w:spacing w:val="8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_____________                            г. Владивосток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риморского края «О государ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службе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 Закона Приморского края                                    «О Законодательном Собрании Приморского кр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на рассмотрение Законодательного Собрания Приморского края    проект закона Приморского края «О внесении изменений в Закон Приморского края «О государственной гражданской службе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Алексея Николаевича Сухова, вице-губернатора Приморского края –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59:00Z</dcterms:created>
  <dc:creator>Rubtcova_EE</dc:creator>
  <dc:description/>
  <cp:keywords/>
  <dc:language>en-US</dc:language>
  <cp:lastModifiedBy>Асонова Ольга Викторовна</cp:lastModifiedBy>
  <cp:lastPrinted>2012-03-22T17:45:00Z</cp:lastPrinted>
  <dcterms:modified xsi:type="dcterms:W3CDTF">2013-06-27T22:08:00Z</dcterms:modified>
  <cp:revision>14</cp:revision>
  <dc:subject/>
  <dc:title/>
</cp:coreProperties>
</file>