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Style15"/>
        <w:jc w:val="center"/>
        <w:rPr>
          <w:rFonts w:ascii="Times New Roman" w:hAnsi="Times New Roman" w:cs="Times New Roman"/>
          <w:sz w:val="28"/>
          <w:szCs w:val="28"/>
        </w:rPr>
      </w:pPr>
      <w:r>
        <w:rPr>
          <w:rFonts w:cs="Times New Roman" w:ascii="Times New Roman" w:hAnsi="Times New Roman"/>
          <w:sz w:val="28"/>
          <w:szCs w:val="28"/>
        </w:rPr>
        <w:t>о присвоении городу Дальнереченску</w:t>
      </w:r>
    </w:p>
    <w:p>
      <w:pPr>
        <w:pStyle w:val="Style15"/>
        <w:jc w:val="center"/>
        <w:rPr>
          <w:rFonts w:ascii="Times New Roman" w:hAnsi="Times New Roman" w:cs="Times New Roman"/>
          <w:sz w:val="28"/>
          <w:szCs w:val="28"/>
        </w:rPr>
      </w:pPr>
      <w:r>
        <w:rPr>
          <w:rFonts w:cs="Times New Roman" w:ascii="Times New Roman" w:hAnsi="Times New Roman"/>
          <w:sz w:val="28"/>
          <w:szCs w:val="28"/>
        </w:rPr>
        <w:t>почетного звания Российской Федерации</w:t>
      </w:r>
    </w:p>
    <w:p>
      <w:pPr>
        <w:pStyle w:val="Style15"/>
        <w:jc w:val="center"/>
        <w:rPr>
          <w:rFonts w:ascii="Times New Roman" w:hAnsi="Times New Roman" w:cs="Times New Roman"/>
          <w:sz w:val="28"/>
          <w:szCs w:val="28"/>
        </w:rPr>
      </w:pPr>
      <w:r>
        <w:rPr>
          <w:rFonts w:cs="Times New Roman" w:ascii="Times New Roman" w:hAnsi="Times New Roman"/>
          <w:sz w:val="28"/>
          <w:szCs w:val="28"/>
        </w:rPr>
        <w:t>"Город воинской слав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Дальнереченск – это старейший город Приморья, основанный по личному распоряжению генерал-губернатора Восточной Сибири </w:t>
        <w:br/>
        <w:t xml:space="preserve">Н.Н. Муравьева-Амурского в 1859 году в качестве пограничного казачьего поселения для защиты интересов Российской империи на ее дальневосточных рубежах. Историки справедливо рассматривают его в качестве колыбели пограничной службы в этом регионе. Расположенный на исключительно важном участке российско-китайской границы Дальнереченск и сегодня играет роль важнейшего звена, связующего Приморье с остальной частью России. </w:t>
      </w:r>
      <w:r>
        <w:rPr>
          <w:rFonts w:eastAsia="SimSun;宋体" w:cs="Times New Roman" w:ascii="Times New Roman" w:hAnsi="Times New Roman"/>
          <w:sz w:val="28"/>
          <w:szCs w:val="28"/>
        </w:rPr>
        <w:t xml:space="preserve">Исторически он являлся не просто населенным пунктом, а пограничной цитаделью, уже в последней четверти </w:t>
      </w:r>
      <w:r>
        <w:rPr>
          <w:rFonts w:eastAsia="SimSun;宋体" w:cs="Times New Roman" w:ascii="Times New Roman" w:hAnsi="Times New Roman"/>
          <w:sz w:val="28"/>
          <w:szCs w:val="28"/>
          <w:lang w:val="en-US"/>
        </w:rPr>
        <w:t>XIX</w:t>
      </w:r>
      <w:r>
        <w:rPr>
          <w:rFonts w:eastAsia="SimSun;宋体" w:cs="Times New Roman" w:ascii="Times New Roman" w:hAnsi="Times New Roman"/>
          <w:sz w:val="28"/>
          <w:szCs w:val="28"/>
        </w:rPr>
        <w:t xml:space="preserve"> века включавшей в себя старейшую в крае пограничную заставу, базу Амурско-Уссурийской казачьей пограничной флотилии, специальный контрольно-пропускной пункт, санитарный пост и укрепленный район "Штаб графа Муравьева-Амурского".</w:t>
      </w:r>
    </w:p>
    <w:p>
      <w:pPr>
        <w:pStyle w:val="Style15"/>
        <w:ind w:firstLine="720"/>
        <w:jc w:val="both"/>
        <w:rPr>
          <w:rFonts w:ascii="Times New Roman" w:hAnsi="Times New Roman" w:cs="Times New Roman"/>
          <w:b/>
          <w:b/>
          <w:sz w:val="28"/>
          <w:szCs w:val="28"/>
        </w:rPr>
      </w:pPr>
      <w:r>
        <w:rPr>
          <w:rFonts w:cs="Times New Roman" w:ascii="Times New Roman" w:hAnsi="Times New Roman"/>
          <w:sz w:val="28"/>
          <w:szCs w:val="28"/>
        </w:rPr>
        <w:t>Дальнереченск неоднократно находился в зоне боевых действий, проходивших не только в непосредственной близости от него, но и в городской черте. В августе 1945 года он стал последним советским городом, вернувшимся к мирной жизни, так как бои с японскими милитаристами на подступах к нему продолжались вплоть до капитуляции Японии во Второй мировой войне. В последующие годы Дальнереченск окончательно закрепил за собой репутацию непоколебимой пограничной твердыни российского государства.</w:t>
      </w:r>
    </w:p>
    <w:p>
      <w:pPr>
        <w:pStyle w:val="Style15"/>
        <w:ind w:firstLine="720"/>
        <w:jc w:val="both"/>
        <w:rPr/>
      </w:pPr>
      <w:r>
        <w:rPr>
          <w:rFonts w:cs="Times New Roman" w:ascii="Times New Roman" w:hAnsi="Times New Roman"/>
          <w:sz w:val="28"/>
          <w:szCs w:val="28"/>
        </w:rPr>
        <w:t>Отправной точкой дальнереченской  истории стал июль 1858 года,  когда на левом берегу Амура начала оформляться так называемая "казачья линия" из поселений забайкальских казаков. Тогда было определено место и для казачьего поселка, в честь генерал-губернатора Восточной Сибири названного Графским.</w:t>
      </w:r>
    </w:p>
    <w:p>
      <w:pPr>
        <w:pStyle w:val="Style15"/>
        <w:ind w:firstLine="720"/>
        <w:jc w:val="both"/>
        <w:rPr/>
      </w:pPr>
      <w:r>
        <w:rPr>
          <w:rFonts w:cs="Times New Roman" w:ascii="Times New Roman" w:hAnsi="Times New Roman"/>
          <w:sz w:val="28"/>
          <w:szCs w:val="28"/>
        </w:rPr>
        <w:t xml:space="preserve">Первые строения будущего города Дальнереченска появились весной 1859 года по прибытии в долину рек Уссури, Большой Уссурки и Малиновки очередной партии переселенцев из Забайкалья. Мужская часть населения поселка Графский приписывалась к Уссурийскому пешему батальону Амурского казачьего войска. Это была первая в регионе воинская часть, успешно противостоявшая китайской экспансии в Северо-Уссурийском крае на протяжении почти десяти лет. </w:t>
      </w:r>
    </w:p>
    <w:p>
      <w:pPr>
        <w:pStyle w:val="Style15"/>
        <w:ind w:firstLine="720"/>
        <w:jc w:val="both"/>
        <w:rPr/>
      </w:pPr>
      <w:r>
        <w:rPr>
          <w:rFonts w:cs="Times New Roman" w:ascii="Times New Roman" w:hAnsi="Times New Roman"/>
          <w:sz w:val="28"/>
          <w:szCs w:val="28"/>
        </w:rPr>
        <w:t>"Уссурийская линия" казачьих поселений стала главным средством противодействия китайским незаконным вооруженным формированиям так называемых хунхузов, представлявшим огромную угрозу интересам России на Дальнем Востоке. Отряды хунхузов регулярно вторгались на территорию России, вступая в бой даже с армейскими частями, уничтожая мирные населенные пункты и военные посты. Борьба с ними носила характер "необъявленной" войны, продолжавшейся более 50 лет и унесшей тысячи человеческих жизней.</w:t>
      </w:r>
    </w:p>
    <w:p>
      <w:pPr>
        <w:pStyle w:val="Style15"/>
        <w:ind w:firstLine="720"/>
        <w:jc w:val="both"/>
        <w:rPr/>
      </w:pPr>
      <w:r>
        <w:rPr>
          <w:rFonts w:cs="Times New Roman" w:ascii="Times New Roman" w:hAnsi="Times New Roman"/>
          <w:sz w:val="28"/>
          <w:szCs w:val="28"/>
        </w:rPr>
        <w:t xml:space="preserve">Хунхузы впервые попытались уничтожить поселок Графский уже летом 1859 года, но после неудачного столкновения с казаками поспешили укрыться на китайской территории. Этим годом датировано первое воинское захоронение в Дальнереченске. Уже тогда участок российско-китайской границы у поселка Графский считался едва ли не самым хорошо защищенным от бандитских рейдов и происков контрабандистов. Он прикрывал основные сухопутные транспортные пути, связывающие Уссурийский край с Россией, по которым на осваиваемые территории шли обозы с переселенцами, воинскими частями, а также с различными грузами гражданского и военного назначения.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ажность военно-стратегического положения поселка Графский, в различных источниках чаще именуемого станицей и по убеждению местных жителей являвшейся таковой, возрастала параллельно усилению напряженности в российско-китайских отношениях, часто балансировавших на грани начала открытого вооруженного противостояния.</w:t>
      </w:r>
    </w:p>
    <w:p>
      <w:pPr>
        <w:pStyle w:val="Style15"/>
        <w:ind w:firstLine="720"/>
        <w:jc w:val="both"/>
        <w:rPr/>
      </w:pPr>
      <w:r>
        <w:rPr>
          <w:rFonts w:cs="Times New Roman" w:ascii="Times New Roman" w:hAnsi="Times New Roman"/>
          <w:sz w:val="28"/>
          <w:szCs w:val="28"/>
        </w:rPr>
        <w:t xml:space="preserve">В 1868 году Уссурийский край потрясла война с китайской разбойничьей вольницей "мань цзы". Этот вооруженный конфликт продолжался всего два месяца. Тем не менее его масштабы и последствия оказались столь велики, что побудили популярного русского писателя </w:t>
        <w:br/>
        <w:t>В.В. Крестовского в 1883 году ввести в оборот понятие "манзовская война".</w:t>
      </w:r>
    </w:p>
    <w:p>
      <w:pPr>
        <w:pStyle w:val="Style15"/>
        <w:ind w:firstLine="720"/>
        <w:jc w:val="both"/>
        <w:rPr/>
      </w:pPr>
      <w:r>
        <w:rPr>
          <w:rFonts w:cs="Times New Roman" w:ascii="Times New Roman" w:hAnsi="Times New Roman"/>
          <w:sz w:val="28"/>
          <w:szCs w:val="28"/>
        </w:rPr>
        <w:t xml:space="preserve">В результате "манзовской войны" 1868 года хунхузы разгромили Стрелецкий военный пост, уничтожили деревни Шкотовую, Никольскую, а также Суйфунскую, пытались штурмовать Владивосток. В южном и центральном Приморье они ходили в атаки против армейских подразделений, имевших на вооружении артиллерийские орудия, вступали в схватки с морскими десантами, поддержанными огнем боевых кораблей.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мае 1868 года в непосредственной близости от станицы Графской велись активные боевые действия по уничтожению отрядов хунхузов полевого командира Дын Суа, изрядно поредевших в боях с Уссурийским пешим батальоном Амурского казачьего войс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Боевые качества казаков-иманцев много раз заслуживали высокие оценки руководства Приморской области и в полной мере использовались для поддержания безопасности на дальневосточной границе России.</w:t>
      </w:r>
    </w:p>
    <w:p>
      <w:pPr>
        <w:pStyle w:val="Style15"/>
        <w:ind w:firstLine="720"/>
        <w:jc w:val="both"/>
        <w:rPr/>
      </w:pPr>
      <w:r>
        <w:rPr>
          <w:rFonts w:cs="Times New Roman" w:ascii="Times New Roman" w:hAnsi="Times New Roman"/>
          <w:sz w:val="28"/>
          <w:szCs w:val="28"/>
        </w:rPr>
        <w:t xml:space="preserve">Со временем станица Графская превратилась в точку притяжения целого комплекса объектов военно-стратегического назначения, причудливо разбросанных на большой территории, нередко довольно удаленных друг от друга, но так или иначе объединенных с этой станицей общей задачей противостояния китайской экспансии в этом регионе. </w:t>
      </w:r>
    </w:p>
    <w:p>
      <w:pPr>
        <w:pStyle w:val="Style15"/>
        <w:ind w:firstLine="720"/>
        <w:jc w:val="both"/>
        <w:rPr/>
      </w:pPr>
      <w:r>
        <w:rPr>
          <w:rFonts w:cs="Times New Roman" w:ascii="Times New Roman" w:hAnsi="Times New Roman"/>
          <w:sz w:val="28"/>
          <w:szCs w:val="28"/>
        </w:rPr>
        <w:t>Само существование станицы Графской являлось фактором стабильности на важном участке границы Российской империи на Дальнем Востоке. В 1886 году при ней создается один из двух пограничных постов Северо-Уссурийского края и контрольно-пропускная застава для фильтрации прибывающих китайских граждан. Всего в Приморской области функционировало шесть пограничных постов такого типа, обеспеченных еще и карантинными службам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Графская и в дальнейшем успешно разрасталась за счет пограничных объектов, созданных при ней станций и рабочих поселков, а также базы Амурско-Уссурийской пограничной флотилии и военного городка, при этом оставаясь довольно небольшим населенным пунктом.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ажной вехой военной истории станицы Графской, впрочем как и всего Уссурийского края, явилось обнародование 26 июня 1889 года Высочайше утвержденного мнения Государственного Совета Российской империи о создании Уссурийского казачьего войска. Первоначально его административным центром являлся Владивосток. В годы Гражданской войны в России казаки перенесли руководящие органы Уссурийского казачьего войска на иманскую землю, где оно и прекратило свое существование в 1922 году.</w:t>
      </w:r>
    </w:p>
    <w:p>
      <w:pPr>
        <w:pStyle w:val="Style15"/>
        <w:ind w:firstLine="720"/>
        <w:jc w:val="both"/>
        <w:rPr/>
      </w:pPr>
      <w:r>
        <w:rPr>
          <w:rFonts w:cs="Times New Roman" w:ascii="Times New Roman" w:hAnsi="Times New Roman"/>
          <w:sz w:val="28"/>
          <w:szCs w:val="28"/>
        </w:rPr>
        <w:t xml:space="preserve">В конце 80 год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официальных документах министерств и ведомств Российской империи станица Графская входит в число самых упоминаемых населенных пунктов Уссурийского края. Для ее развития были выделены значительные земельные участки, по своей площади намного превосходившие территорию, занимаемую самой станицей. В 1888 году Государственным Советом Российской империи было принято решение создать при этой станице одноименную железнодорожную станцию (в настоящее время она именуется Муравьев-Амурский).</w:t>
      </w:r>
    </w:p>
    <w:p>
      <w:pPr>
        <w:pStyle w:val="Style15"/>
        <w:ind w:firstLine="720"/>
        <w:jc w:val="both"/>
        <w:rPr/>
      </w:pPr>
      <w:r>
        <w:rPr>
          <w:rFonts w:cs="Times New Roman" w:ascii="Times New Roman" w:hAnsi="Times New Roman"/>
          <w:sz w:val="28"/>
          <w:szCs w:val="28"/>
        </w:rPr>
        <w:t xml:space="preserve">В 1894 году серьезным испытанием для казаков станицы Графская явилось участие в поддержании режима карантина на вверенном им участке российско-китайской границы в связи с эпидемией чумы в Китае. На них возлагалась задача обеспечения безопасности рабочих и служащих, участвовавших в строительстве Уссурийского участка Сибирской железной дороги. </w:t>
      </w:r>
    </w:p>
    <w:p>
      <w:pPr>
        <w:pStyle w:val="Style15"/>
        <w:ind w:firstLine="720"/>
        <w:jc w:val="both"/>
        <w:rPr/>
      </w:pPr>
      <w:r>
        <w:rPr>
          <w:rFonts w:cs="Times New Roman" w:ascii="Times New Roman" w:hAnsi="Times New Roman"/>
          <w:sz w:val="28"/>
          <w:szCs w:val="28"/>
        </w:rPr>
        <w:t>6 сентября 1894 года прорвавшаяся с территории Маньчжурии банда хунхузов напала на станцию Муравьев-Амурский, располагавшуюся при станице Графской. Она разграбила находившийся здесь магазин фирмы "Кунст и Альберс" и склады. Прибывший на выручку станционной охране отряд казаков после яростного боя обратил нападавших в поспешное бегство.</w:t>
      </w:r>
    </w:p>
    <w:p>
      <w:pPr>
        <w:pStyle w:val="Style15"/>
        <w:ind w:firstLine="720"/>
        <w:jc w:val="both"/>
        <w:rPr/>
      </w:pPr>
      <w:r>
        <w:rPr>
          <w:rFonts w:cs="Times New Roman" w:ascii="Times New Roman" w:hAnsi="Times New Roman"/>
          <w:sz w:val="28"/>
          <w:szCs w:val="28"/>
        </w:rPr>
        <w:t xml:space="preserve">В 1897 году станица Графская стала базой для судов Амурско-Уссурийской казачьей флотилии. Ее формирование диктовалось необходимостью повышения эффективности противодействия китайским этническим бандформированиям на реке Уссури. </w:t>
      </w:r>
    </w:p>
    <w:p>
      <w:pPr>
        <w:pStyle w:val="Style15"/>
        <w:ind w:firstLine="720"/>
        <w:jc w:val="both"/>
        <w:rPr/>
      </w:pPr>
      <w:r>
        <w:rPr>
          <w:rFonts w:cs="Times New Roman" w:ascii="Times New Roman" w:hAnsi="Times New Roman"/>
          <w:sz w:val="28"/>
          <w:szCs w:val="28"/>
        </w:rPr>
        <w:t xml:space="preserve">Боевые столкновения казаков с хунхузами на реке Уссури происходили с тревожной регулярностью. Поэтому в непосредственной близости от станицы Графской был расквартирован 8 Восточно-Сибирский линейный батальон. Здесь же в соответствии с Высочайшим Приказом от 26.05.1895 для нужд Южно-Уссурийской железной дороги началось формирование </w:t>
        <w:br/>
        <w:t xml:space="preserve">1 Уссурийского железнодорожного батальона. 8 июля 1896 года место постоянного пребывания регулярных войск близ станицы Графской на реке Уссури получает наименование "Штаб Графа Муравьева-Амурского". </w:t>
      </w:r>
    </w:p>
    <w:p>
      <w:pPr>
        <w:pStyle w:val="Style15"/>
        <w:ind w:firstLine="720"/>
        <w:jc w:val="both"/>
        <w:rPr/>
      </w:pPr>
      <w:r>
        <w:rPr>
          <w:rFonts w:cs="Times New Roman" w:ascii="Times New Roman" w:hAnsi="Times New Roman"/>
          <w:sz w:val="28"/>
          <w:szCs w:val="28"/>
        </w:rPr>
        <w:t>К 1900 году станица Графская превратилась в сильный пограничный оборонительный комплекс, надежно защищавший самый уязвимый участок российско-китайской границы. Происходившие здесь многочисленные боевые схватки с китайскими вооруженными бандитскими формированиями, неизменно победоносные для уссурийского казачества, только подтвердили его непоколебимость и позволили продемонстрировать высочайшее мужество и высокий патриотизм воинов-иманцев.</w:t>
      </w:r>
    </w:p>
    <w:p>
      <w:pPr>
        <w:pStyle w:val="Style15"/>
        <w:ind w:firstLine="720"/>
        <w:jc w:val="both"/>
        <w:rPr/>
      </w:pPr>
      <w:r>
        <w:rPr>
          <w:rFonts w:cs="Times New Roman" w:ascii="Times New Roman" w:hAnsi="Times New Roman"/>
          <w:sz w:val="28"/>
          <w:szCs w:val="28"/>
        </w:rPr>
        <w:t xml:space="preserve">В 1900-1901 годах станичники из Графской с честью выполнили свой воинский долг на полях сражений в Китае. В это время военно-политическая ситуация на российско-китайской границе до предела обострилась в результате направленного против европейцев восстания ихэтуаней. </w:t>
      </w:r>
    </w:p>
    <w:p>
      <w:pPr>
        <w:pStyle w:val="Style15"/>
        <w:ind w:firstLine="720"/>
        <w:jc w:val="both"/>
        <w:rPr/>
      </w:pPr>
      <w:r>
        <w:rPr>
          <w:rFonts w:cs="Times New Roman" w:ascii="Times New Roman" w:hAnsi="Times New Roman"/>
          <w:sz w:val="28"/>
          <w:szCs w:val="28"/>
        </w:rPr>
        <w:t xml:space="preserve">В июне 1900 года в российско-китайских отношениях возникла ситуация, когда были напрямую затронуты интересы Российской империи. Только в результате нападений китайских мятежников на город Благовещенск, на села, станицы и поселки по рекам Амур и Уссури русская сторона потеряла собственности почти на 70 млн рублей. Немало россиян оказалось в числе жертв вторгавшихся из Маньчжурии повстанческих отрядов и банд хунхузов. </w:t>
      </w:r>
    </w:p>
    <w:p>
      <w:pPr>
        <w:pStyle w:val="Style15"/>
        <w:ind w:firstLine="720"/>
        <w:jc w:val="both"/>
        <w:rPr/>
      </w:pPr>
      <w:r>
        <w:rPr>
          <w:rFonts w:cs="Times New Roman" w:ascii="Times New Roman" w:hAnsi="Times New Roman"/>
          <w:sz w:val="28"/>
          <w:szCs w:val="28"/>
        </w:rPr>
        <w:t xml:space="preserve">Для умиротворения вышедших из-под повиновения китайских властей провинций мировые державы (Англия, Франция, США, Германия, Япония, Австро-Венгрия, Италия, Россия) сформировали мощную коалиционную армию. Но, так как эти миротворческие войска не имели опыта боевых действий в Китае, в их поддержку были направлены подразделения Уссурийского, Амурского и Забайкальских казачьих войск. </w:t>
      </w:r>
    </w:p>
    <w:p>
      <w:pPr>
        <w:pStyle w:val="Style15"/>
        <w:ind w:firstLine="720"/>
        <w:jc w:val="both"/>
        <w:rPr/>
      </w:pPr>
      <w:r>
        <w:rPr>
          <w:rFonts w:cs="Times New Roman" w:ascii="Times New Roman" w:hAnsi="Times New Roman"/>
          <w:sz w:val="28"/>
          <w:szCs w:val="28"/>
        </w:rPr>
        <w:t xml:space="preserve">Одним из самых трудных направлений боевых действий в Китае в </w:t>
        <w:br/>
        <w:t xml:space="preserve">1900 году явилось Печилийское (северо-восточное). От исхода боев на данном театре войны решалась судьба и дальневосточных территорий России. На Печилийское направление были отправлены части Уссурийского казачьего войска, в том числе и дислоцированные близ станицы Графской подразделения Уссурийского железнодорожного батальона. </w:t>
      </w:r>
    </w:p>
    <w:p>
      <w:pPr>
        <w:pStyle w:val="Style15"/>
        <w:ind w:firstLine="720"/>
        <w:jc w:val="both"/>
        <w:rPr/>
      </w:pPr>
      <w:r>
        <w:rPr>
          <w:rFonts w:cs="Times New Roman" w:ascii="Times New Roman" w:hAnsi="Times New Roman"/>
          <w:sz w:val="28"/>
          <w:szCs w:val="28"/>
        </w:rPr>
        <w:t xml:space="preserve">12 сентября 1900 года части Уссурийского железнодорожного батальона успешно выполнили поставленную перед ними задачу обеспечения безопасности главнокомандующего силами международной коалиции на Печилийском направлении – германского фельдмаршала, графа Вальдерзее. В качестве выражения признательности за совершенные при этом подвиги немецким командованием были материально поощрены рядовые солдаты и казаки, а два урядника казачьего дивизиона получили Прусские медали ордена "Красного орла".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В тревожные дни похода в Китай казаки станицы Графской организовали усиленное военное патрулирование на реках Иман и Уссури силами станичной стражи и всех четырех кораблей Уссурийско-Амурской казачьей флотилии. Тем самым из всех стран мира, участвовавших в китайском походе 1900-1901 годов, только Россия защищала свою территориальную целостность. </w:t>
      </w:r>
    </w:p>
    <w:p>
      <w:pPr>
        <w:pStyle w:val="Style15"/>
        <w:ind w:firstLine="720"/>
        <w:jc w:val="both"/>
        <w:rPr/>
      </w:pPr>
      <w:r>
        <w:rPr>
          <w:rFonts w:cs="Times New Roman" w:ascii="Times New Roman" w:hAnsi="Times New Roman"/>
          <w:sz w:val="28"/>
          <w:szCs w:val="28"/>
        </w:rPr>
        <w:t>Уссурийские казаки имели все основания гордиться своим участием в этой войне. 24 из них были награждены Знаками отличия ордена Святого Георгия 4 степени. Некоторые из этих георгиевских кавалеров проходили службу на кораблях Амурско-Уссурийской казачьей флотилии, базировавшейся близ этой станицы. Старший командир флотилии и капитан ее флагманского парохода Д.А. Лухманов за боевые заслуги и успехи в деле уничтожения вторгшихся на территорию России отрядов ихэтуаней и хунхузов был награжден орденом Святого Станислава 3 степени. Позднее участники войны в Китае были награждены памятными медалями "За поход в Китай".</w:t>
      </w:r>
      <w:r>
        <w:rPr>
          <w:rFonts w:cs="Times New Roman" w:ascii="Times New Roman" w:hAnsi="Times New Roman"/>
          <w:b/>
          <w:sz w:val="28"/>
          <w:szCs w:val="28"/>
        </w:rPr>
        <w:t xml:space="preserve"> </w:t>
      </w:r>
    </w:p>
    <w:p>
      <w:pPr>
        <w:pStyle w:val="Style15"/>
        <w:ind w:firstLine="720"/>
        <w:jc w:val="both"/>
        <w:rPr/>
      </w:pPr>
      <w:r>
        <w:rPr>
          <w:rFonts w:cs="Times New Roman" w:ascii="Times New Roman" w:hAnsi="Times New Roman"/>
          <w:sz w:val="28"/>
          <w:szCs w:val="28"/>
        </w:rPr>
        <w:t xml:space="preserve">В годы Русско-японской войны 1904-1905 годов казаки станицы Графской отличились в боях против японских войск в Корее и Маньчжурии. Часть из них была награждена орденами Святого Георгия и медалями. </w:t>
      </w:r>
    </w:p>
    <w:p>
      <w:pPr>
        <w:pStyle w:val="Style15"/>
        <w:ind w:firstLine="720"/>
        <w:jc w:val="both"/>
        <w:rPr/>
      </w:pPr>
      <w:r>
        <w:rPr>
          <w:rFonts w:cs="Times New Roman" w:ascii="Times New Roman" w:hAnsi="Times New Roman"/>
          <w:sz w:val="28"/>
          <w:szCs w:val="28"/>
        </w:rPr>
        <w:t>Накануне 1914 года, рокового для Российской империи, близ станицы Графской осуществлялась широкомасштабная военная операция по выявлению японских шпионов и уничтожению таежных баз хунхузов. Началась она в январе 1913 года, когда отряд солдат и казаков под командованием знаменитого путешественника капитана В.К. Арсеньева нанес жестокое поражение китайским бандитским формированиям в верховьях реки Бикин. Всего же в боях на реке Иман только на 29 января 1913 года было уничтожено 36 лесных баз. Станичники Графской в эти дни не допустили отступления китайских бандитов на правый берег Амура или в Кита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Казаки станицы Графская смогли увековечить себя в летописи воинской славы Российской империи. Они достойно исполняли свой воинский долг перед Родиной не только при защите родных земель и государственной границы, но и на полях кровопролитных сражений русско-японской войны и Первой мировой войны. В жертвенном служении Родине проявились их лучшие качества доблестных защитников Отечества.</w:t>
      </w:r>
    </w:p>
    <w:p>
      <w:pPr>
        <w:pStyle w:val="Style15"/>
        <w:ind w:firstLine="720"/>
        <w:jc w:val="both"/>
        <w:rPr/>
      </w:pPr>
      <w:r>
        <w:rPr>
          <w:rFonts w:cs="Times New Roman" w:ascii="Times New Roman" w:hAnsi="Times New Roman"/>
          <w:sz w:val="28"/>
          <w:szCs w:val="28"/>
        </w:rPr>
        <w:t xml:space="preserve">После Февральской революции 1917 года решением Временного правительства существовавший при станице Графской поселок Иман получил статус города. При этом станица не была упразднена, но стала частью городской системы и именно на ее территории, в немалой степени решался исход Гражданской войны и иностранной интервенции на Дальнем Востоке. </w:t>
      </w:r>
    </w:p>
    <w:p>
      <w:pPr>
        <w:pStyle w:val="Style15"/>
        <w:ind w:firstLine="720"/>
        <w:jc w:val="both"/>
        <w:rPr/>
      </w:pPr>
      <w:r>
        <w:rPr>
          <w:rFonts w:cs="Times New Roman" w:ascii="Times New Roman" w:hAnsi="Times New Roman"/>
          <w:sz w:val="28"/>
          <w:szCs w:val="28"/>
        </w:rPr>
        <w:t xml:space="preserve">В 1918 году город Иман стал административным центром Уссурийского казачьего войска. Белое иманское казачество активно приветствовало установление режима Верховного правителя России адмирала А.В. Колчака. Уставшие от разгула атаманщины казаки лишили своей поддержки калмыковцев, вскоре окончательно разбитых красными. </w:t>
      </w:r>
    </w:p>
    <w:p>
      <w:pPr>
        <w:pStyle w:val="Style15"/>
        <w:ind w:firstLine="720"/>
        <w:jc w:val="both"/>
        <w:rPr/>
      </w:pPr>
      <w:r>
        <w:rPr>
          <w:rFonts w:cs="Times New Roman" w:ascii="Times New Roman" w:hAnsi="Times New Roman"/>
          <w:sz w:val="28"/>
          <w:szCs w:val="28"/>
        </w:rPr>
        <w:t xml:space="preserve">Яркие страницы истории Гражданской войны в России напрямую связаны с развитием народно-революционного движения в Иманском уезде. К концу апреля 1920 года он стал главным центром организованного сопротивления японским интервентам и белогвардейцам на Дальнем Востоке. </w:t>
      </w:r>
    </w:p>
    <w:p>
      <w:pPr>
        <w:pStyle w:val="Style15"/>
        <w:ind w:firstLine="720"/>
        <w:jc w:val="both"/>
        <w:rPr/>
      </w:pPr>
      <w:r>
        <w:rPr>
          <w:rFonts w:cs="Times New Roman" w:ascii="Times New Roman" w:hAnsi="Times New Roman"/>
          <w:sz w:val="28"/>
          <w:szCs w:val="28"/>
        </w:rPr>
        <w:t xml:space="preserve">В истории города Имана в период Гражданской войны в России сплелись в единое полотно высокая доблесть, массовый героизм и животная жестокость воюющих сторон. Сам город Иман и все населенные пункты его уезда многократно переходили из рук в руки. В результате в </w:t>
        <w:br/>
        <w:t>1920 году именно этому уезду суждено было стать нейтральной территорией, разделявшей силы Народно-революционной армии (НРА) и закрепившихся в Приморье интервентов и белогвардейцев. На протяжении нескольких месяцев противостояние сторон здесь сдерживал только созданный местными жителями батальон народной милиции, подчиненный земской управ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последних наступательных операциях белой армии Иман оправдал свое значение как ключевой город. С его захватом не удержался и город Хабаровск, взятый белогвардейцами в декабре 1921 года. Однако конечную судьбу белого движения эта победа уже не в силах была изменить. Через несколько месяцев последние белогвардейские части без боя оставят город Иман (18 марта 1922 года), а потом и свою последнюю твердыню – город и крепость Владивосток, что ознаменует окончание Гражданской войны в России. Представляется символичным, что честь торжественного входа в административный центр Приморья выпала входившей в состав Народно-революционных сил 1 Забайкальской стрелковой дивизии, расквартированной в Иманском уезде.</w:t>
      </w:r>
    </w:p>
    <w:p>
      <w:pPr>
        <w:pStyle w:val="Style15"/>
        <w:ind w:firstLine="720"/>
        <w:jc w:val="both"/>
        <w:rPr/>
      </w:pPr>
      <w:r>
        <w:rPr>
          <w:rFonts w:cs="Times New Roman" w:ascii="Times New Roman" w:hAnsi="Times New Roman"/>
          <w:sz w:val="28"/>
          <w:szCs w:val="28"/>
        </w:rPr>
        <w:t>Таким образом, даже в период Гражданской войны в России город Иман продолжал оставаться надежной пограничной цитаделью, в которой так и не смогли закрепиться противники нашего Отечества. Для японских и американских, равно как и для китайских экспансионистов, он был и остался непокорным городом, защитой которого служили его доблестные жители.</w:t>
      </w:r>
    </w:p>
    <w:p>
      <w:pPr>
        <w:pStyle w:val="Style15"/>
        <w:ind w:firstLine="720"/>
        <w:jc w:val="both"/>
        <w:rPr/>
      </w:pPr>
      <w:r>
        <w:rPr>
          <w:rFonts w:cs="Times New Roman" w:ascii="Times New Roman" w:hAnsi="Times New Roman"/>
          <w:sz w:val="28"/>
          <w:szCs w:val="28"/>
        </w:rPr>
        <w:t xml:space="preserve">После окончательного искоренения уссурийского казачества советским органам государственной безопасности в городе Имане пришлось заново создавать систему охраны государственной границы. Для этого были использованы силы переброшенного из Кузбасса 8 отдельного эскадрона пограничной охраны ГПУ, получившего название "Приамурский". </w:t>
        <w:br/>
        <w:t xml:space="preserve">В 1924 году приказом ОГПУ за № 541 этот эскадрон переименовывается в </w:t>
        <w:br/>
        <w:t xml:space="preserve">21-й. В соответствии с приказом № 124 он преобразовывается в </w:t>
        <w:br/>
        <w:t>21 пограничный отряд. С введением единой нумерации пограничных отрядов (1925 год) 21 пограничный отряд получил наименование 57-й Хабаровский пограничный отряд.</w:t>
      </w:r>
    </w:p>
    <w:p>
      <w:pPr>
        <w:pStyle w:val="Style15"/>
        <w:ind w:firstLine="720"/>
        <w:jc w:val="both"/>
        <w:rPr/>
      </w:pPr>
      <w:r>
        <w:rPr>
          <w:rFonts w:cs="Times New Roman" w:ascii="Times New Roman" w:hAnsi="Times New Roman"/>
          <w:sz w:val="28"/>
          <w:szCs w:val="28"/>
        </w:rPr>
        <w:t>14 июля 1932 года приказом ПП ОГПУ ДВК 57 отряд был разделен на два самостоятельных пограничных отряда: 57-й - с дислокацией (впоследствии – прославленный 57-й Уссурийский орденов Боевого и Трудового Красного знамени пограничный отряд имени В.Р. Менжинского)  в Имане и 63-й отряд - в селе Михайлово-Семеновском на Амуре.</w:t>
      </w:r>
    </w:p>
    <w:p>
      <w:pPr>
        <w:pStyle w:val="Style15"/>
        <w:ind w:firstLine="720"/>
        <w:jc w:val="both"/>
        <w:rPr/>
      </w:pPr>
      <w:r>
        <w:rPr>
          <w:rFonts w:cs="Times New Roman" w:ascii="Times New Roman" w:hAnsi="Times New Roman"/>
          <w:sz w:val="28"/>
          <w:szCs w:val="28"/>
        </w:rPr>
        <w:t>Превращение города Имана в один из промышленных и культурных центров Приморья позволяло формировать более крепкий фундамент этому небольшому, но неприступному бастиону российской цивилизации на Дальнем Востоке. Даже развивавшиеся на территории его уезда отрасли лесной и деревообрабатывающей промышленности носили стратегический характер. Таким образом, человеческий и промышленный потенциал города всегда всецело служил интересам России.</w:t>
      </w:r>
      <w:r>
        <w:rPr>
          <w:rFonts w:cs="Times New Roman" w:ascii="Times New Roman" w:hAnsi="Times New Roman"/>
          <w:color w:val="000000"/>
          <w:sz w:val="28"/>
          <w:szCs w:val="28"/>
        </w:rPr>
        <w:t xml:space="preserve"> </w:t>
      </w:r>
    </w:p>
    <w:p>
      <w:pPr>
        <w:pStyle w:val="Style15"/>
        <w:ind w:firstLine="720"/>
        <w:jc w:val="both"/>
        <w:rPr/>
      </w:pPr>
      <w:r>
        <w:rPr>
          <w:rFonts w:cs="Times New Roman" w:ascii="Times New Roman" w:hAnsi="Times New Roman"/>
          <w:color w:val="000000"/>
          <w:sz w:val="28"/>
          <w:szCs w:val="28"/>
        </w:rPr>
        <w:t xml:space="preserve">В 30 годы ХХ века главной угрозой для безопасности российских территорий на Дальнем Востоке являлась японская военщина, после оккупации Северного Китая и Маньчжурии, начавшая активную подготовку к агрессии против СССР. На Иманском направлении японцы активно наращивали свое военное присутствие, а в 1938-1941 годах предприняли ряд вооруженных провокаций и прорывов на территорию СССР. Все они успешно пресекались силами советских пограничных войск и правоохранительных органов. </w:t>
      </w:r>
    </w:p>
    <w:p>
      <w:pPr>
        <w:pStyle w:val="Style15"/>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ысокая боевая активность японцев на Иманском направлении явилась частью общего плана прикрытия широкомасштабных фортификационных работ по сооружению Хутоуского укрепленного района (УР), расположенного прямо напротив города Имана. Он был призван стать исходным рубежом для решающего наступления японских войск, направленного на отсечение Приморья от остальной советской территории. </w:t>
      </w:r>
    </w:p>
    <w:p>
      <w:pPr>
        <w:pStyle w:val="Style15"/>
        <w:ind w:firstLine="720"/>
        <w:jc w:val="both"/>
        <w:rPr>
          <w:rFonts w:ascii="Times New Roman" w:hAnsi="Times New Roman" w:cs="Times New Roman"/>
          <w:b/>
          <w:b/>
          <w:sz w:val="28"/>
          <w:szCs w:val="28"/>
        </w:rPr>
      </w:pPr>
      <w:r>
        <w:rPr>
          <w:rFonts w:cs="Times New Roman" w:ascii="Times New Roman" w:hAnsi="Times New Roman"/>
          <w:sz w:val="28"/>
          <w:szCs w:val="28"/>
        </w:rPr>
        <w:t>В качестве ответной меры на враждебные действия японской военщины советское командование в 1939 году приняло решение о создании на месте явно отставшего от требований современной войны гарнизона "Штаб Графа Муравьева-Амурского" более совершенного и технически оснащенного 109-го Иманского пограничного укрепленного района. Благодаря этому город Иман вновь вернул себе статус пограничной цитадели.</w:t>
      </w:r>
    </w:p>
    <w:p>
      <w:pPr>
        <w:pStyle w:val="Msoaccenttext2"/>
        <w:widowControl w:val="false"/>
        <w:ind w:firstLine="720"/>
        <w:jc w:val="both"/>
        <w:rPr/>
      </w:pPr>
      <w:r>
        <w:rPr>
          <w:rFonts w:cs="Times New Roman" w:ascii="Times New Roman" w:hAnsi="Times New Roman"/>
          <w:sz w:val="28"/>
          <w:szCs w:val="28"/>
        </w:rPr>
        <w:t xml:space="preserve">В годы Великой Отечественной войны 1941-1945 годов тысячи жителей города Имана ушли на фронт, а 2200 погибли или умерли от ран. Об их беззаветном мужестве и массовом героизме говорит тот факт, что 11 из ушедших на фронт иманцев были удостоены высокого звания Героя Советского Союза: В.Н. Бабошин, Д.П. Маматов, П.П. Марунченко, </w:t>
        <w:br/>
        <w:t xml:space="preserve">Н.В. Никитченко, А.А. Ройченко, Н.М. Рудь, Б.С. Сидоренко, Е.В. Тягушев, М.И. Харламов, А.А. Шумейко, С.Г. Чепелюк. Три жителя города Имана стали полными кавалерами ордена Славы: А.Ф. Белов, А.Д. Илюшин, </w:t>
        <w:br/>
        <w:t>М.З. Петрица.</w:t>
      </w:r>
    </w:p>
    <w:p>
      <w:pPr>
        <w:pStyle w:val="Style15"/>
        <w:ind w:firstLine="720"/>
        <w:jc w:val="both"/>
        <w:rPr>
          <w:rFonts w:ascii="Times New Roman" w:hAnsi="Times New Roman" w:cs="Times New Roman"/>
          <w:b/>
          <w:b/>
          <w:sz w:val="28"/>
          <w:szCs w:val="28"/>
        </w:rPr>
      </w:pPr>
      <w:r>
        <w:rPr>
          <w:rFonts w:cs="Times New Roman" w:ascii="Times New Roman" w:hAnsi="Times New Roman"/>
          <w:sz w:val="28"/>
          <w:szCs w:val="28"/>
        </w:rPr>
        <w:t>Великая Отечественная война явилась величайшей трагедией, не имеющей аналога во всей российской истории. В своем итоге она вылилась в величайший военный триумф всемирного масштаба. Алтарь победы был щедро полит кровью и потом иманцев, проявивших себя в те нелегкие годы достойными гражданами и защитниками великого Отечества.</w:t>
      </w:r>
    </w:p>
    <w:p>
      <w:pPr>
        <w:pStyle w:val="Style15"/>
        <w:ind w:firstLine="720"/>
        <w:jc w:val="both"/>
        <w:rPr/>
      </w:pPr>
      <w:r>
        <w:rPr>
          <w:rFonts w:cs="Times New Roman" w:ascii="Times New Roman" w:hAnsi="Times New Roman"/>
          <w:sz w:val="28"/>
          <w:szCs w:val="28"/>
        </w:rPr>
        <w:t xml:space="preserve">Городу Иману суждено было войти в историю в качестве советского города, под стенами которого прозвучали одни из последних залпов Второй мировой войны. К 1945 году он стал самым мощным оборонительным комплексом Приморья после Владивостока. Возводившаяся с 1939 года на сопке Половинка огневая группа 109-го Иманского укрепленного района, впоследствии была признана сильнейшим в СССР оборонительным комплексом такого рода. </w:t>
      </w:r>
    </w:p>
    <w:p>
      <w:pPr>
        <w:pStyle w:val="Style15"/>
        <w:ind w:firstLine="720"/>
        <w:jc w:val="both"/>
        <w:rPr/>
      </w:pPr>
      <w:r>
        <w:rPr>
          <w:rFonts w:cs="Times New Roman" w:ascii="Times New Roman" w:hAnsi="Times New Roman"/>
          <w:sz w:val="28"/>
          <w:szCs w:val="28"/>
        </w:rPr>
        <w:t xml:space="preserve">Вечером 8 августа 1945 года советское правительство через посла Японии в Москве передало японским властям заявление о присоединении СССР к Потсдамской декларации великих держав и об объявлении войны Японии. 9 августа 1945 года начались боевые действия,  к которым японская сторона готовилась самым тщательным образом. </w:t>
      </w:r>
    </w:p>
    <w:p>
      <w:pPr>
        <w:pStyle w:val="Style15"/>
        <w:ind w:firstLine="720"/>
        <w:jc w:val="both"/>
        <w:rPr/>
      </w:pPr>
      <w:r>
        <w:rPr>
          <w:rFonts w:cs="Times New Roman" w:ascii="Times New Roman" w:hAnsi="Times New Roman"/>
          <w:sz w:val="28"/>
          <w:szCs w:val="28"/>
        </w:rPr>
        <w:t xml:space="preserve">Японские войска на иманском направлении были застигнуты врасплох. Советские войска обошли вражеский укрепленный район в Хутоу и устремились вглубь вражеской территории. Для уничтожения остатков японского гарнизона Хутоуского УРа были оставлены подразделения 109-го Иманского укрепленного района, усиленные только 1056 стрелковым полком и 224-й гаубичной бригадой.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Имевшее место под Иманом противостояние двух укрепленных районов – японского и советского было уникально для всей мировой военной истории. Сил иманцев едва хватало для того, чтобы образовать вокруг Хутоуского УРа подобие кольца окружения. В ходе Хутоуской наступательной операции воины-иманцы и военнослужащие 1056-го стрелкового полка отражали и яростные атаки частей японской 5 армии, старавшихся прорваться в Хутоу. </w:t>
      </w:r>
    </w:p>
    <w:p>
      <w:pPr>
        <w:pStyle w:val="Style15"/>
        <w:ind w:firstLine="720"/>
        <w:jc w:val="both"/>
        <w:rPr/>
      </w:pPr>
      <w:r>
        <w:rPr>
          <w:rFonts w:cs="Times New Roman" w:ascii="Times New Roman" w:hAnsi="Times New Roman"/>
          <w:sz w:val="28"/>
          <w:szCs w:val="28"/>
        </w:rPr>
        <w:t xml:space="preserve">18 августа 1945 года командование японскими вооруженными силами в Маньчжурии и Корее приняло решение о капитуляции вверенных ему сил, в большинстве своем уже разгромленных советскими войсками. Защитники города Имана обезоружили около 7 тысяч военнослужащих из состава дивизий 5 японской армии, потерпевших сокрушительное поражение близ Хутоу. </w:t>
      </w:r>
    </w:p>
    <w:p>
      <w:pPr>
        <w:pStyle w:val="Style15"/>
        <w:ind w:firstLine="720"/>
        <w:jc w:val="both"/>
        <w:rPr/>
      </w:pPr>
      <w:r>
        <w:rPr>
          <w:rFonts w:cs="Times New Roman" w:ascii="Times New Roman" w:hAnsi="Times New Roman"/>
          <w:sz w:val="28"/>
          <w:szCs w:val="28"/>
        </w:rPr>
        <w:t>Остатки гарнизона в Хутоуском УРе в момент капитуляции Квантунской армии лишь на несколько часов прекратили огонь. Последние бои с остатками гарнизона Хутоуского УРа согласно архивным документам произошли 26 августа 1945 года. По утверждению участников тех драматических событий, отдельные огневые точки врага действовали еще и двумя днями позже. Таким образом, Хутоуская наступательная операция явилась одним из последних сражений Второй мировой войн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боях с японскими милитаристами воины-иманцы и оказывавшие им поддержку мирные жители Имана продемонстрировали многочисленные примеры массового мужества и героизма, которые просто невозможно выразить в металле тысяч полученных тогда наград.</w:t>
      </w:r>
    </w:p>
    <w:p>
      <w:pPr>
        <w:pStyle w:val="Style15"/>
        <w:ind w:firstLine="720"/>
        <w:jc w:val="both"/>
        <w:rPr/>
      </w:pPr>
      <w:r>
        <w:rPr>
          <w:rFonts w:cs="Times New Roman" w:ascii="Times New Roman" w:hAnsi="Times New Roman"/>
          <w:sz w:val="28"/>
          <w:szCs w:val="28"/>
        </w:rPr>
        <w:t xml:space="preserve">На подступах к Иману в августе 1945 года действительно произошла беспримерная в мировой военной истории битва укрепленных районов, в которой победившая сторона изначально не имела превосходства над врагом. Это событие ознаменовало собой и гибель 5 японской армии, ни одно подразделение которой не избежало уничтожения. За особые боевые заслуги 19 сентября 1945 года 109 Иманскому УРу было присвоено почетное наименование "Уссурийский". </w:t>
      </w:r>
    </w:p>
    <w:p>
      <w:pPr>
        <w:pStyle w:val="Style15"/>
        <w:ind w:firstLine="720"/>
        <w:jc w:val="both"/>
        <w:rPr/>
      </w:pPr>
      <w:r>
        <w:rPr>
          <w:rFonts w:cs="Times New Roman" w:ascii="Times New Roman" w:hAnsi="Times New Roman"/>
          <w:sz w:val="28"/>
          <w:szCs w:val="28"/>
        </w:rPr>
        <w:t>Это была выдающаяся во всех отношениях военная операция, ставшая апогеем военных успехов Советской Армии во Второй мировой войне. Ее феноменальный результат оказался определен  высокой степенью готовности пограничных цитаделей СССР, в том числе и города Имана, не только к отражению агрессивных действий противника, но и к организации разгрома врага на контролируемой им территории.</w:t>
      </w:r>
    </w:p>
    <w:p>
      <w:pPr>
        <w:pStyle w:val="Style15"/>
        <w:ind w:firstLine="720"/>
        <w:jc w:val="both"/>
        <w:rPr/>
      </w:pPr>
      <w:r>
        <w:rPr>
          <w:rFonts w:cs="Times New Roman" w:ascii="Times New Roman" w:hAnsi="Times New Roman"/>
          <w:sz w:val="28"/>
          <w:szCs w:val="28"/>
        </w:rPr>
        <w:t xml:space="preserve">Послевоенные годы иманской истории были насыщены трудовыми, социальными, культурными свершениями, ратными подвигами, совершенными при защите дальневосточных границ России. И здесь имели место события, связанные с военной славой нашего Отечества и боевым крещением Уссурийского погранотряда, восстановленного в Имане в </w:t>
        <w:br/>
        <w:t xml:space="preserve">1967 году. </w:t>
      </w:r>
    </w:p>
    <w:p>
      <w:pPr>
        <w:pStyle w:val="Style15"/>
        <w:ind w:firstLine="720"/>
        <w:jc w:val="both"/>
        <w:rPr/>
      </w:pPr>
      <w:r>
        <w:rPr>
          <w:rFonts w:cs="Times New Roman" w:ascii="Times New Roman" w:hAnsi="Times New Roman"/>
          <w:sz w:val="28"/>
          <w:szCs w:val="28"/>
        </w:rPr>
        <w:t xml:space="preserve">1 марта 1969 года в истории России появилась еще одна страница, связанная с началом советско-китайского вооруженного конфликта, разгоревшегося в полосе заставы "Нижне-Михайловка" 57-го Иманского пограничного отряда. В этот день, желая силой оружия решить территориальный спор, который позднее был урегулирован за столом переговоров, китайские военнослужащие неожиданно открыли огонь на поражение по советским пограничникам, вышедшим им на встречу для переговоров. </w:t>
      </w:r>
    </w:p>
    <w:p>
      <w:pPr>
        <w:pStyle w:val="Style15"/>
        <w:ind w:firstLine="720"/>
        <w:jc w:val="both"/>
        <w:rPr/>
      </w:pPr>
      <w:r>
        <w:rPr>
          <w:rFonts w:cs="Times New Roman" w:ascii="Times New Roman" w:hAnsi="Times New Roman"/>
          <w:sz w:val="28"/>
          <w:szCs w:val="28"/>
        </w:rPr>
        <w:t xml:space="preserve">В стремительно разгоревшемся советско-китайском вооруженном конфликте бойцы 57-го Иманского пограничного отряда дали провокаторам достойным отпор, хотя и сами понесли при этом весьма ощутимые потери. Уже 2 марта 1969 года китайская сторона только убитыми потеряла </w:t>
        <w:br/>
        <w:t xml:space="preserve">248 человек. Тем не менее она не отказалась от дальнейшей реализации своих воинственных планов. 14-15 марта 1969 года боевые действия вокруг острова Даманский разгорелись вновь, но они не принесли армии КНР ничего, кроме значительных потерь, многократно превосходивших советские. </w:t>
      </w:r>
    </w:p>
    <w:p>
      <w:pPr>
        <w:pStyle w:val="Style15"/>
        <w:ind w:firstLine="720"/>
        <w:jc w:val="both"/>
        <w:rPr/>
      </w:pPr>
      <w:r>
        <w:rPr>
          <w:rFonts w:cs="Times New Roman" w:ascii="Times New Roman" w:hAnsi="Times New Roman"/>
          <w:sz w:val="28"/>
          <w:szCs w:val="28"/>
        </w:rPr>
        <w:t xml:space="preserve">За выдающиеся подвиги и свершения в деле защиты Родины многие советские военнослужащие - участники боев за остров Даманский были награждены орденами и медалями, а пятеро представлены к высокому званию Герой Советского Союза (трое из них – посмертно). </w:t>
      </w:r>
    </w:p>
    <w:p>
      <w:pPr>
        <w:pStyle w:val="Style15"/>
        <w:ind w:firstLine="720"/>
        <w:jc w:val="both"/>
        <w:rPr/>
      </w:pPr>
      <w:r>
        <w:rPr>
          <w:rFonts w:cs="Times New Roman" w:ascii="Times New Roman" w:hAnsi="Times New Roman"/>
          <w:sz w:val="28"/>
          <w:szCs w:val="28"/>
        </w:rPr>
        <w:t xml:space="preserve">Эхом даманского конфликта для города Имана явилась утрата в </w:t>
        <w:br/>
        <w:t xml:space="preserve">1972 году своего исторического наименования, имевшего маньчжурские корни. Новое название города – Дальнереченск не внесло изменений в характер его жизни. Он и поныне продолжает оставаться пограничным, а его защитники с честью выполняют свой воинский долг перед Родиной. Это проявляется и в успехах в деле охраны Государственной границы, и в развитии всех сторон служебно-оперативной деятельности войск, в том </w:t>
        <w:br/>
        <w:t>числе – пополнении их хорошо подготовленными офицерскими кадрами и самыми совершенными материально-техническими средств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2"/>
        <w:ind w:firstLine="720"/>
        <w:rPr>
          <w:b/>
          <w:b/>
          <w:szCs w:val="28"/>
        </w:rPr>
      </w:pPr>
      <w:r>
        <w:rPr>
          <w:b/>
          <w:szCs w:val="28"/>
        </w:rPr>
        <w:t>Социально-экономическая ситуация</w:t>
      </w:r>
    </w:p>
    <w:p>
      <w:pPr>
        <w:pStyle w:val="2"/>
        <w:ind w:firstLine="720"/>
        <w:rPr>
          <w:szCs w:val="28"/>
        </w:rPr>
      </w:pPr>
      <w:r>
        <w:rPr>
          <w:szCs w:val="28"/>
        </w:rPr>
        <w:t xml:space="preserve">По состоянию на 1 января 2009 года численность населения города Дальнереченска составила 27896 человек (Дальнереченского городского округа – 31790 человек). По итогам Всероссийской переписи населения </w:t>
        <w:br/>
        <w:t>2010 года численность городского населения составила 27604 человек (из них мужчин – 12642, женщин – 14962). Численность сельского населения округа на тот же период времени достигла 3176 человек (мужчин – 1494, а женщин – 1682). На 1 января 2013 население Дальнереченского городского округа увеличилось до 30175 человек. Численность занятых в экономике Дальнереченска (экономически активное население) – 13,7 тыс. человек (из них в организациях и на предприятиях работают 8557 человек). Уровень безработицы на начало 2013 года составили 2,6 процента. Среднемесячная заработная плата – 22, 7 тыс. рублей. Средний размер пенсий – 8570 рублей.</w:t>
      </w:r>
    </w:p>
    <w:p>
      <w:pPr>
        <w:pStyle w:val="2"/>
        <w:ind w:firstLine="720"/>
        <w:rPr>
          <w:szCs w:val="28"/>
        </w:rPr>
      </w:pPr>
      <w:r>
        <w:rPr>
          <w:szCs w:val="28"/>
        </w:rPr>
      </w:r>
    </w:p>
    <w:p>
      <w:pPr>
        <w:pStyle w:val="2"/>
        <w:ind w:firstLine="720"/>
        <w:rPr/>
      </w:pPr>
      <w:r>
        <w:rPr>
          <w:szCs w:val="28"/>
        </w:rPr>
        <w:t>Город Дальнереченск имеет статус административного центра Дальнереченского района Приморского края. Основой его экономики являются лесная, деревообрабатывающая и пищевая отрасли  промышленности. В общей стратегии развития Приморского края он рассматривается как подцентр на основе совмещения транспортных, туристических и промышленных функций, а также центра по глубокой переработке древесины.</w:t>
      </w:r>
    </w:p>
    <w:p>
      <w:pPr>
        <w:pStyle w:val="2"/>
        <w:ind w:firstLine="720"/>
        <w:rPr/>
      </w:pPr>
      <w:r>
        <w:rPr>
          <w:szCs w:val="28"/>
        </w:rPr>
        <w:t xml:space="preserve">Реальный сектор экономики Дальнереченского городского округа представляют пять крупных предприятий промышленности и </w:t>
        <w:br/>
        <w:t>66 предприятий малого бизнеса. Численность зарегистрированных здесь субъектов малого предпринимательства на конец 2012 года составила 1168 единиц, из них малых предприятий - 321 (реально действовало – 140). Индивидуальных предпринимателей в городском округе на тот же период времени насчитывалось 847. Темп роста числа индивидуальных предпринимателей, по сравнению с 2011 годом, составил 101 процент. Доля действующих малых предприятий в общем количестве хозяйствующих субъектов - 29,3 процентов.</w:t>
      </w:r>
    </w:p>
    <w:p>
      <w:pPr>
        <w:pStyle w:val="2"/>
        <w:ind w:firstLine="720"/>
        <w:rPr>
          <w:szCs w:val="28"/>
        </w:rPr>
      </w:pPr>
      <w:r>
        <w:rPr>
          <w:szCs w:val="28"/>
        </w:rPr>
        <w:t xml:space="preserve">Потребительский рынок Дальнереченского городского округа функционирует как крупная часть единого комплекса городского хозяйства. Растущий потребительский спрос стимулирует развитие торговли, общественного питания и бытового обслуживания. Современное состояние потребительского рынка характеризуется как стабильное, с устойчивыми темпами развития,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w:t>
      </w:r>
    </w:p>
    <w:p>
      <w:pPr>
        <w:pStyle w:val="2"/>
        <w:ind w:firstLine="720"/>
        <w:rPr/>
      </w:pPr>
      <w:r>
        <w:rPr>
          <w:szCs w:val="28"/>
        </w:rPr>
        <w:t>Количество действующих на территории Дальнереченского городского округа предприятий розничной и мелкорозничной торговли увеличилось с 250 – в 2010 году до 302 – в начале 2013 года. Соответственно росло количество предприятий общественного питания (с 37 в 2010 году до 42 – в начале 2013 года), а также бытового обслуживания (с 96 в 2010 году, до 120 – в начале 2013 года).</w:t>
      </w:r>
    </w:p>
    <w:p>
      <w:pPr>
        <w:pStyle w:val="3"/>
        <w:ind w:firstLine="720"/>
        <w:jc w:val="both"/>
        <w:rPr>
          <w:szCs w:val="28"/>
        </w:rPr>
      </w:pPr>
      <w:r>
        <w:rPr>
          <w:szCs w:val="28"/>
        </w:rPr>
        <w:t xml:space="preserve">Основные характеристики бюджета Дальнереченского городского округа на 2012 год: общий объем доходов – 534910,2499 тыс. рублей; общий объем расходов – 556330,4819 тыс. рублей; предельный объем уровня дефицита – 21420,232 тыс. рублей (11, 64 процента). </w:t>
      </w:r>
    </w:p>
    <w:p>
      <w:pPr>
        <w:pStyle w:val="3"/>
        <w:ind w:firstLine="720"/>
        <w:jc w:val="both"/>
        <w:rPr>
          <w:szCs w:val="28"/>
        </w:rPr>
      </w:pPr>
      <w:r>
        <w:rPr>
          <w:szCs w:val="28"/>
        </w:rPr>
      </w:r>
    </w:p>
    <w:p>
      <w:pPr>
        <w:pStyle w:val="Normal"/>
        <w:ind w:firstLine="720"/>
        <w:rPr>
          <w:b/>
          <w:b/>
          <w:sz w:val="28"/>
          <w:szCs w:val="28"/>
        </w:rPr>
      </w:pPr>
      <w:r>
        <w:rPr>
          <w:b/>
          <w:sz w:val="28"/>
          <w:szCs w:val="28"/>
        </w:rPr>
        <w:t>Криминогенная обстановка</w:t>
      </w:r>
    </w:p>
    <w:p>
      <w:pPr>
        <w:pStyle w:val="2"/>
        <w:ind w:firstLine="720"/>
        <w:rPr>
          <w:szCs w:val="28"/>
        </w:rPr>
      </w:pPr>
      <w:r>
        <w:rPr>
          <w:szCs w:val="28"/>
        </w:rPr>
        <w:t xml:space="preserve">Анализ состояния преступности и результатов деятельности МОМВД России "Дальнереченский" показывает, что оперативная обстановка на территории обслуживания города Дальнереченска, Дальнереченского и Красноармейского районов за 12 месяцев 2012 года характеризовалась значительным снижением регистрации заявлений, сообщений о преступлениях и иной информации о происшествиях – 12102 против 12669 в аналогичный период предыдущего года. Наблюдается снижение на </w:t>
        <w:br/>
        <w:t>567 сообщений о преступлениях и иной информации.</w:t>
      </w:r>
    </w:p>
    <w:p>
      <w:pPr>
        <w:pStyle w:val="2"/>
        <w:ind w:firstLine="720"/>
        <w:rPr>
          <w:szCs w:val="28"/>
        </w:rPr>
      </w:pPr>
      <w:r>
        <w:rPr>
          <w:szCs w:val="28"/>
        </w:rPr>
      </w:r>
    </w:p>
    <w:p>
      <w:pPr>
        <w:pStyle w:val="2"/>
        <w:ind w:firstLine="720"/>
        <w:rPr>
          <w:szCs w:val="28"/>
        </w:rPr>
      </w:pPr>
      <w:r>
        <w:rPr>
          <w:szCs w:val="28"/>
        </w:rPr>
        <w:t xml:space="preserve">В числе внешних криминогенных факторов, обуславливающих криминальную активность на территории Дальнереченского городского округа, следует особо выделить общее снижение жизненного уровня населения; увеличение имущественной дифференциации; деформацию структуры экономики. </w:t>
      </w:r>
    </w:p>
    <w:p>
      <w:pPr>
        <w:pStyle w:val="Style16"/>
        <w:ind w:firstLine="720"/>
        <w:jc w:val="both"/>
        <w:rPr/>
      </w:pPr>
      <w:r>
        <w:rPr>
          <w:sz w:val="28"/>
          <w:szCs w:val="28"/>
        </w:rPr>
        <w:t>В структуре преступности на территории Дальнереченского городского округа за период с 2011 по 2012 год значительных изменений не произошло, наибольший удельный вес в нем по-прежнему занимают преступления тяжких видов. Тяжких и особо тяжких преступлений совершено 272 против 388 в аналогичный период предыдущего года, что меньше на 116 преступлений или на 29,9 процента. Окончено производством и направлено в суд 132 уголовных дела, против 134 уголовных дел аналогичного периода предыдущего года. Приостановлено 185 дел против 243 дел аналогичного периода предыдущего года, процент раскрываемости составил 41,6 процента (36,1 процента) против 35,5 процента (36,6 процента), улучшен на 6,1 процента.</w:t>
      </w:r>
    </w:p>
    <w:p>
      <w:pPr>
        <w:pStyle w:val="2"/>
        <w:ind w:firstLine="720"/>
        <w:rPr/>
      </w:pPr>
      <w:r>
        <w:rPr>
          <w:szCs w:val="28"/>
        </w:rPr>
        <w:t xml:space="preserve">2012 год оказался отмечен ростом подростковой преступности с 57 до 61 преступлений. Криминальная обстановка, складывающаяся в подростковой среде, по прежнему является непростой, требующей самого пристального внимания. Именно ее показатели во многом прогнозируют динамику тех преступлений, которые совершаются лицами в более взрослом возрасте. </w:t>
      </w:r>
    </w:p>
    <w:p>
      <w:pPr>
        <w:pStyle w:val="Style17"/>
        <w:ind w:firstLine="720"/>
        <w:jc w:val="both"/>
        <w:rPr/>
      </w:pPr>
      <w:r>
        <w:rPr>
          <w:rFonts w:cs="Times New Roman" w:ascii="Times New Roman" w:hAnsi="Times New Roman"/>
          <w:sz w:val="28"/>
          <w:szCs w:val="28"/>
        </w:rPr>
        <w:t xml:space="preserve">На профилактическом учете на 01.01.2013 состоял </w:t>
        <w:br/>
        <w:t>41 несовершеннолетний. За 12 месяцев 2012 года выявлено и поставлено на профилактический учет 24 несовершеннолетних.</w:t>
      </w:r>
    </w:p>
    <w:p>
      <w:pPr>
        <w:pStyle w:val="Style17"/>
        <w:ind w:firstLine="720"/>
        <w:jc w:val="both"/>
        <w:rPr/>
      </w:pPr>
      <w:r>
        <w:rPr>
          <w:rFonts w:cs="Times New Roman" w:ascii="Times New Roman" w:hAnsi="Times New Roman"/>
          <w:sz w:val="28"/>
          <w:szCs w:val="28"/>
        </w:rPr>
        <w:t xml:space="preserve">В учебных заведениях города и района проведена </w:t>
        <w:br/>
        <w:t xml:space="preserve">321 профилактическая беседа с подростками на правовую тематику. Проведено 103 рейдовых мероприятия по отработке подростков, состоящих на учете, а также мест массового сбора несовершеннолетних. </w:t>
      </w:r>
    </w:p>
    <w:p>
      <w:pPr>
        <w:pStyle w:val="2"/>
        <w:ind w:firstLine="709"/>
        <w:rPr>
          <w:szCs w:val="28"/>
        </w:rPr>
      </w:pPr>
      <w:r>
        <w:rPr>
          <w:szCs w:val="28"/>
        </w:rPr>
        <w:t xml:space="preserve">Общественно-политическая ситуация на территории Дальнереченского городского округа стабильная. Попытки некоторых общественных сил оказать негативное влияние на дальнейшее развитие общественно-политической ситуации в виде акций протеста против повышения роста тарифов на коммунальные услуги носили ограниченный характер и не привели к появлению центров социальной напряженности. В развитии межконфессиональных и межнациональных отношений тревожные тенденции не отмечаются. </w:t>
      </w:r>
    </w:p>
    <w:p>
      <w:pPr>
        <w:pStyle w:val="TextBodyIndent"/>
        <w:spacing w:lineRule="auto" w:line="240"/>
        <w:ind w:firstLine="720"/>
        <w:rPr>
          <w:szCs w:val="28"/>
          <w:u w:val="single"/>
        </w:rPr>
      </w:pPr>
      <w:r>
        <w:rPr>
          <w:szCs w:val="28"/>
        </w:rPr>
        <w:t>Во исполнение пункта 7 статьи 16 Федерального закона от 6 октября 2003 года № 131-ФЗ "Об общих принципах организации местного самоуправления в Российской Федерации" в местном самоуправлении создана антитеррористическая межведомственная комиссия. Данная комиссия в пределах своей компетенции организовала участие должностных лиц Дальнереченского городского округа в профилактике терроризма и экстремизма. 17 сентября 2012 года постановлением главы администрации Дальнереченского городского округа была утверждена комплексная муниципальная целевая программа "Противодействие экстремизму, терроризму, правонарушениям и профилактика безнадзорности несовершеннолетних на территории Дальнереченского городского округа на 2013-2015 годы."</w:t>
      </w:r>
    </w:p>
    <w:p>
      <w:pPr>
        <w:pStyle w:val="TextBodyIndent"/>
        <w:spacing w:lineRule="auto" w:line="240"/>
        <w:rPr>
          <w:szCs w:val="28"/>
        </w:rPr>
      </w:pPr>
      <w:r>
        <w:rPr>
          <w:szCs w:val="28"/>
        </w:rPr>
        <w:t xml:space="preserve">В детских и общеобразовательных учреждениях среди учащихся преподавательским составом планово проводятся профилактические мероприятия воспитательного характера по недопущению экстремистских проявлений. </w:t>
      </w:r>
    </w:p>
    <w:p>
      <w:pPr>
        <w:pStyle w:val="Normal"/>
        <w:shd w:fill="FFFFFF" w:val="clear"/>
        <w:ind w:firstLine="709"/>
        <w:jc w:val="both"/>
        <w:rPr/>
      </w:pPr>
      <w:r>
        <w:rPr>
          <w:sz w:val="28"/>
          <w:szCs w:val="28"/>
        </w:rPr>
        <w:t>Ежегодно в местном бюджете выделяются денежные средства на охрану объектов социальной значимости. Так, в 2012 году на охрану дошкольных и образовательных учреждений выделено средств из  городского бюджета 3112273 рубля. Совместно с органами внутренних дел в 2012 году принимались согласованные меры по обеспечению безопасности в местах проведения массовых мероприятий.</w:t>
      </w:r>
    </w:p>
    <w:p>
      <w:pPr>
        <w:pStyle w:val="Normal"/>
        <w:shd w:fill="FFFFFF" w:val="clear"/>
        <w:ind w:firstLine="709"/>
        <w:jc w:val="both"/>
        <w:rPr>
          <w:sz w:val="28"/>
          <w:szCs w:val="28"/>
        </w:rPr>
      </w:pPr>
      <w:r>
        <w:rPr>
          <w:sz w:val="28"/>
          <w:szCs w:val="28"/>
        </w:rPr>
      </w:r>
    </w:p>
    <w:p>
      <w:pPr>
        <w:pStyle w:val="2"/>
        <w:ind w:firstLine="709"/>
        <w:rPr>
          <w:b/>
          <w:b/>
          <w:szCs w:val="28"/>
        </w:rPr>
      </w:pPr>
      <w:r>
        <w:rPr>
          <w:b/>
          <w:szCs w:val="28"/>
        </w:rPr>
        <w:t>Состояние работы по военно-патриотическому воспитанию</w:t>
      </w:r>
    </w:p>
    <w:p>
      <w:pPr>
        <w:pStyle w:val="2"/>
        <w:ind w:firstLine="709"/>
        <w:rPr>
          <w:szCs w:val="28"/>
        </w:rPr>
      </w:pPr>
      <w:r>
        <w:rPr>
          <w:szCs w:val="28"/>
        </w:rPr>
        <w:t xml:space="preserve">Патриотическое воспитание в Дальнереченском городском округе – это чрезвычайно важное направление работы органов государственной власти и местного самоуправления, образовательных и культурно-просветительских учреждений, а также многочисленных некоммерческих организаций. </w:t>
      </w:r>
    </w:p>
    <w:p>
      <w:pPr>
        <w:pStyle w:val="2"/>
        <w:ind w:firstLine="709"/>
        <w:rPr/>
      </w:pPr>
      <w:r>
        <w:rPr>
          <w:szCs w:val="28"/>
        </w:rPr>
        <w:t xml:space="preserve">С целью исполнения Федерального закона № 131-ФЗ в части реализации полномочия по организации и осуществлению мероприятий по работе с детьми и молодежью работа по патриотическому воспитанию молодежи городского округа проводится через различные общественные организации, объединения социальной, патриотической, экологической, спортивной и других направленностей. В Дальнереченском городском округе действует муниципальная целевая программа "Патриотическое воспитание граждан на территории Дальнереченского городского округа на </w:t>
        <w:br/>
        <w:t>2013-2015 годы" (принята постановлением администрации № 1111 от 17.09.2012).</w:t>
      </w:r>
    </w:p>
    <w:p>
      <w:pPr>
        <w:pStyle w:val="2"/>
        <w:ind w:firstLine="709"/>
        <w:rPr>
          <w:szCs w:val="28"/>
        </w:rPr>
      </w:pPr>
      <w:r>
        <w:rPr>
          <w:szCs w:val="28"/>
        </w:rPr>
        <w:t xml:space="preserve">По данным перерегистрации в 2013 году на территории Дальнереченского городского округа действует 58 молодежных общественных объединений. Их основу составляют следующие организации: 11 военно-патриотических и поисковых клубов, 8 волонтерских, </w:t>
        <w:br/>
        <w:t>3 интеллектуально-развивающих, 8 молодежных СМИ, 10 объединений самоуправления, 4 научно-исследовательских, 3 правовых, 3 спортивно-оздоровительных, 8 творческих.</w:t>
      </w:r>
    </w:p>
    <w:p>
      <w:pPr>
        <w:pStyle w:val="Normal"/>
        <w:widowControl w:val="false"/>
        <w:ind w:firstLine="709"/>
        <w:jc w:val="both"/>
        <w:rPr/>
      </w:pPr>
      <w:r>
        <w:rPr>
          <w:sz w:val="28"/>
          <w:szCs w:val="28"/>
        </w:rPr>
        <w:t>Содержание работы патриотических клубов Дальнереченского городского округа позволяет развивать позитивные тенденции в среде молодежи, снижает показатели различных негативных явлений, улучшает результаты в учебе, науке, спорте, творчестве в молодежной среде.</w:t>
      </w:r>
    </w:p>
    <w:p>
      <w:pPr>
        <w:pStyle w:val="Normal"/>
        <w:widowControl w:val="false"/>
        <w:ind w:firstLine="709"/>
        <w:jc w:val="both"/>
        <w:rPr/>
      </w:pPr>
      <w:r>
        <w:rPr>
          <w:sz w:val="28"/>
          <w:szCs w:val="28"/>
        </w:rPr>
        <w:t xml:space="preserve">Патриотическое воспитание молодежи Дальнереченского городского округа вносит весомый вклад в реализацию молодежной политики. Отделом молодёжной политики, культуры и спорта совместно с Молодежным советом города организованы регулярные профильные лагеря для школьников и студентов, кубка по молодежным парламентским дебатам. Члены Молодежного совета проводят еженедельно с февраля 2012 года клубы "Парламентские дебаты" и "Лидер". </w:t>
      </w:r>
    </w:p>
    <w:p>
      <w:pPr>
        <w:pStyle w:val="Normal"/>
        <w:widowControl w:val="false"/>
        <w:ind w:firstLine="540"/>
        <w:jc w:val="both"/>
        <w:rPr/>
      </w:pPr>
      <w:r>
        <w:rPr>
          <w:sz w:val="28"/>
          <w:szCs w:val="28"/>
        </w:rPr>
        <w:tab/>
        <w:t>В рамках программы по профилактике наркомании, алкоголизма, табакокурения молодежью города совместно с участковой службой и инспекторами по делам несовершеннолетних организовываются рейды по выявлению подростков, находящихся в наркотическом или алкогольном опьянении, распивающих спиртные напитки, а также рейды по выявлению лиц, осуществляющих продажу алкогольной и табачной продукции несовершеннолетним.</w:t>
      </w:r>
    </w:p>
    <w:p>
      <w:pPr>
        <w:pStyle w:val="2"/>
        <w:ind w:firstLine="720"/>
        <w:rPr/>
      </w:pPr>
      <w:r>
        <w:rPr>
          <w:szCs w:val="28"/>
        </w:rPr>
        <w:t>Молодежными патриотическими клубами разрабатываются и проводятся акции и мероприятия в тесном контакте с городским Советом ветеранов, оказывается адресная помощь, проводятся совместные субботники по благоустройству территории памятников.</w:t>
      </w:r>
    </w:p>
    <w:p>
      <w:pPr>
        <w:pStyle w:val="Normal"/>
        <w:widowControl w:val="false"/>
        <w:ind w:firstLine="540"/>
        <w:jc w:val="both"/>
        <w:rPr/>
      </w:pPr>
      <w:r>
        <w:rPr>
          <w:sz w:val="28"/>
          <w:szCs w:val="28"/>
        </w:rPr>
        <w:tab/>
        <w:t>На День Победы молодежь готовит творческие программы для тематической площадки "Военный привал", где проходит ставшая традиционной творческая встреча с ветеранами Великой Отечественной войны.</w:t>
      </w:r>
    </w:p>
    <w:p>
      <w:pPr>
        <w:pStyle w:val="Normal"/>
        <w:widowControl w:val="false"/>
        <w:ind w:firstLine="720"/>
        <w:jc w:val="both"/>
        <w:rPr/>
      </w:pPr>
      <w:r>
        <w:rPr>
          <w:sz w:val="28"/>
          <w:szCs w:val="28"/>
        </w:rPr>
        <w:t>Для активизации деятельности молодежных объединений и поддержки их инициатив был организован грантовый конкурс социальных проектов, в котором приняли участие образовательные учреждения и Молодежный совет с 14 социальными проектами: "Спеши творить добро", "Доброе сердце – добрые поступки", "Без границ", "Сияющий город" и другие.</w:t>
      </w:r>
    </w:p>
    <w:p>
      <w:pPr>
        <w:pStyle w:val="Normal"/>
        <w:widowControl w:val="false"/>
        <w:ind w:firstLine="539"/>
        <w:jc w:val="both"/>
        <w:rPr/>
      </w:pPr>
      <w:r>
        <w:rPr>
          <w:sz w:val="28"/>
          <w:szCs w:val="28"/>
        </w:rPr>
        <w:tab/>
        <w:t xml:space="preserve">Часть социальных проектов будут профинансированы и реализованы в 2013 году администрацией Дальнереченского городского округа за счет средств молодежной политики. Часть социальных проектов будет профинансирована за счет гранта Молодежного совета, полученного за победу на Дальневосточном форуме инициативной молодежи. Проекты направлены на работу с ветеранами Великой Отечественной войны, </w:t>
        <w:br/>
        <w:t>детьми-инвалидами, брошенными детьми, детьми реабилитационного центра "Надежда", школьниками, со студенческой и рабочей молодежью, жителями округа.</w:t>
      </w:r>
    </w:p>
    <w:p>
      <w:pPr>
        <w:pStyle w:val="Normal"/>
        <w:widowControl w:val="false"/>
        <w:ind w:firstLine="720"/>
        <w:jc w:val="both"/>
        <w:rPr>
          <w:sz w:val="28"/>
          <w:szCs w:val="28"/>
        </w:rPr>
      </w:pPr>
      <w:r>
        <w:rPr>
          <w:sz w:val="28"/>
          <w:szCs w:val="28"/>
        </w:rPr>
        <w:t>Работа патриотических клубов Дальнереченского городского округа ориентирована на создание условий для развития молодежи на основе общечеловеческих ценностей, оказания им помощи в жизненном самоопределении, нравственном, гражданском и профессиональном становлении, самореализации личности.</w:t>
      </w:r>
    </w:p>
    <w:p>
      <w:pPr>
        <w:pStyle w:val="Normal"/>
        <w:widowControl w:val="false"/>
        <w:ind w:firstLine="720"/>
        <w:jc w:val="both"/>
        <w:rPr>
          <w:sz w:val="28"/>
          <w:szCs w:val="28"/>
        </w:rPr>
      </w:pPr>
      <w:r>
        <w:rPr>
          <w:sz w:val="28"/>
          <w:szCs w:val="28"/>
        </w:rPr>
        <w:t xml:space="preserve">Из местного бюджета на реализацию молодежной политики в </w:t>
        <w:br/>
        <w:t xml:space="preserve">2012 году выделено 950,0 тыс. рублей (2011 год – 870 тыс. рублей, 2010 год – </w:t>
        <w:br/>
        <w:t xml:space="preserve">635 тыс. рублей). Из них на организацию мероприятий и акций по патриотическому воспитанию молодежи в 2012 году было выделено </w:t>
        <w:br/>
        <w:t>142,877 тыс. рублей (2011 год – 110,362 тыс. рублей, 2010 год – 97,980 тыс. рублей).</w:t>
      </w:r>
    </w:p>
    <w:p>
      <w:pPr>
        <w:pStyle w:val="Normal"/>
        <w:widowControl w:val="false"/>
        <w:ind w:firstLine="720"/>
        <w:jc w:val="both"/>
        <w:rPr>
          <w:sz w:val="28"/>
          <w:szCs w:val="28"/>
        </w:rPr>
      </w:pPr>
      <w:r>
        <w:rPr>
          <w:sz w:val="28"/>
          <w:szCs w:val="28"/>
        </w:rPr>
      </w:r>
    </w:p>
    <w:p>
      <w:pPr>
        <w:pStyle w:val="Normal"/>
        <w:ind w:firstLine="720"/>
        <w:jc w:val="both"/>
        <w:rPr>
          <w:b/>
          <w:b/>
          <w:sz w:val="28"/>
          <w:szCs w:val="28"/>
        </w:rPr>
      </w:pPr>
      <w:r>
        <w:rPr>
          <w:b/>
          <w:sz w:val="28"/>
          <w:szCs w:val="28"/>
        </w:rPr>
        <w:t>Военно-мемориальная работа</w:t>
      </w:r>
    </w:p>
    <w:p>
      <w:pPr>
        <w:pStyle w:val="Normal"/>
        <w:ind w:firstLine="720"/>
        <w:jc w:val="both"/>
        <w:rPr/>
      </w:pPr>
      <w:r>
        <w:rPr>
          <w:sz w:val="28"/>
          <w:szCs w:val="28"/>
        </w:rPr>
        <w:t xml:space="preserve">Всего в Дальнереченском городском округе насчитывается </w:t>
        <w:br/>
        <w:t xml:space="preserve">13 мемориальных комплексов, памятников, обелисков, мемориальных досок и иных исторических объектов, связанных с военной историей Отечества. Почти по всем этим объектам проведена работа, связанная с учетом и паспортизацией, созданием охранных зон и зон охраняемого природного ландшафта. </w:t>
      </w:r>
    </w:p>
    <w:p>
      <w:pPr>
        <w:pStyle w:val="Normal"/>
        <w:ind w:firstLine="720"/>
        <w:jc w:val="both"/>
        <w:rPr/>
      </w:pPr>
      <w:r>
        <w:rPr>
          <w:sz w:val="28"/>
          <w:szCs w:val="28"/>
        </w:rPr>
        <w:t>Некоторые мемориальные комплексы являются неотъемлемой составной частью общественных начинаний, выходящих далеко за пределы Дальнереченского городского округа. Так, например, мемориальный комплекс героям-пограничникам, павшим 2 марта 1969 года при защите острова Даманский, является традиционным местом проведения торжественных мероприятий в честь доблестных защитников дальневосточных рубежей России. В них принимают участие не только ветераны, участники патриотических организаций и движений, но и представители самых широких слоев общественности, органов государственной власти и местного самоуправления Восточной Сибири и Дальнего Востока. В 2012 году в рамках комплекса был открыт и мемориал в память о воинах 135 мотострелковой дивизии, погибших при исполнении воинского долга в боях за остров Даманский в 1969 году.</w:t>
      </w:r>
    </w:p>
    <w:p>
      <w:pPr>
        <w:pStyle w:val="2"/>
        <w:ind w:firstLine="720"/>
        <w:rPr>
          <w:szCs w:val="28"/>
        </w:rPr>
      </w:pPr>
      <w:r>
        <w:rPr>
          <w:szCs w:val="28"/>
        </w:rPr>
        <w:t xml:space="preserve">Уход за памятниками боевой славы и могилами павших воинов в Дальнереченском городском округе является общественной инициативой, развитие и расширение масштабов реализации которой имеет положительную динамику. Она находит всестороннюю поддержку со стороны органов государственной власти и местного самоуправления, силовых структур, учреждений культуры и системы образования. </w:t>
      </w:r>
    </w:p>
    <w:p>
      <w:pPr>
        <w:pStyle w:val="2"/>
        <w:ind w:firstLine="720"/>
        <w:rPr>
          <w:szCs w:val="28"/>
        </w:rPr>
      </w:pPr>
      <w:r>
        <w:rPr>
          <w:szCs w:val="28"/>
        </w:rPr>
      </w:r>
    </w:p>
    <w:p>
      <w:pPr>
        <w:pStyle w:val="Normal"/>
        <w:ind w:firstLine="720"/>
        <w:jc w:val="both"/>
        <w:rPr>
          <w:b/>
          <w:b/>
          <w:sz w:val="28"/>
          <w:szCs w:val="28"/>
        </w:rPr>
      </w:pPr>
      <w:r>
        <w:rPr>
          <w:b/>
          <w:sz w:val="28"/>
          <w:szCs w:val="28"/>
        </w:rPr>
        <w:t>Организация социально-бытового обеспечения ветеранов</w:t>
      </w:r>
    </w:p>
    <w:p>
      <w:pPr>
        <w:pStyle w:val="3"/>
        <w:ind w:firstLine="720"/>
        <w:jc w:val="both"/>
        <w:rPr>
          <w:szCs w:val="28"/>
        </w:rPr>
      </w:pPr>
      <w:r>
        <w:rPr>
          <w:szCs w:val="28"/>
        </w:rPr>
        <w:t>В соответствии с данными Управления Пенсионного фонда Российской Федерации, на 01.01.2013 в Дальнереченске и Дальнереченском районе проживает чуть более 1000 участников Великой Отечественной войны и разгрома милитаристской Японии. Среди них – 100 ветеранов и инвалидов Великой Отечественной войны, 656 тружеников тыла и один житель блокадного Ленинграда. Кроме того, на территории Дальнереченского городского округа проживают ветераны боевых действий в Афганистане и на Северном Кавказе.</w:t>
      </w:r>
    </w:p>
    <w:p>
      <w:pPr>
        <w:pStyle w:val="Normal"/>
        <w:shd w:fill="FFFFFF" w:val="clear"/>
        <w:ind w:firstLine="709"/>
        <w:jc w:val="both"/>
        <w:rPr>
          <w:sz w:val="28"/>
          <w:szCs w:val="28"/>
        </w:rPr>
      </w:pPr>
      <w:r>
        <w:rPr>
          <w:sz w:val="28"/>
          <w:szCs w:val="28"/>
        </w:rPr>
        <w:t xml:space="preserve">Создание благоприятных условий для ветеранов предусмотрено целым рядом целевых программ, в том числе Федеральной целевой программой "Жилище" на 2002-2010 годы, утвержденной постановлением Правительства Российской Федерации от 17 сентября 2001 года № 675. Она осуществляетс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w:t>
      </w:r>
    </w:p>
    <w:p>
      <w:pPr>
        <w:pStyle w:val="Normal"/>
        <w:shd w:fill="FFFFFF" w:val="clear"/>
        <w:ind w:firstLine="709"/>
        <w:jc w:val="both"/>
        <w:rPr/>
      </w:pPr>
      <w:r>
        <w:rPr>
          <w:sz w:val="28"/>
          <w:szCs w:val="28"/>
        </w:rPr>
        <w:t>В соответствии с указанной подпрограммой в Дальнереченском городском округе в 2012 году одному гражданину (участнику ликвидации аварии на Чернобыльской АЭС) выдан государственный жилищный сертификат для приобретения жилья на сумму 1275120  рублей.</w:t>
      </w:r>
    </w:p>
    <w:p>
      <w:pPr>
        <w:pStyle w:val="TextBodyIndent"/>
        <w:spacing w:lineRule="auto" w:line="240"/>
        <w:rPr/>
      </w:pPr>
      <w:r>
        <w:rPr>
          <w:szCs w:val="28"/>
        </w:rPr>
        <w:t>Кроме того, в 2012 году в связи с вступлением в силу Федерального закона от 21 декабря 2009 года № 327-ФЗ "О внесении изменений в  Федеральный закон "О ветеранах" администрацией Дальнереченского городского округа проводилась работа по выявлению, обследованию жилищных условий ветеранов Великой Отечественной войны, участников и членов семей погибших (умерших) инвалидов и участников Великой Отечественной войны, нуждающихся в улучшении жилищных условий, и через средства массовой информации разъяснялись статьи вступившего в силу Закона. За истекший период 2012 года в администрацию Дальнереченского городского округа поступило 16 заявлений ветеранов Великой Отечественной войны о постановке на очередь нуждающихся в жилых помещениях и предоставлении жилья, которые рассматриваются в приоритетном порядке в соответствии с нормами действующего законодательства.</w:t>
      </w:r>
    </w:p>
    <w:p>
      <w:pPr>
        <w:pStyle w:val="Normal"/>
        <w:ind w:firstLine="709"/>
        <w:jc w:val="both"/>
        <w:rPr/>
      </w:pPr>
      <w:r>
        <w:rPr>
          <w:sz w:val="28"/>
          <w:szCs w:val="28"/>
        </w:rPr>
        <w:t xml:space="preserve">Продолжает развиваться и система льготного обслуживания ветеранов в рамках городской акции "Мы вместе – город и я!". Все участники Великой Отечественной войны, вдовы погибших и несовершеннолетние узники фашистских концлагерей прикреплены к городским магазинам для обслуживания по льготным картам с 10 процентной скидкой на весь реализуемый в магазинах товар по месту их проживан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реченск является городом, имеющим богатое боевое прошлое, где забота о ветеранах является естественной формой повседневной жизни. Очень важным представляется организуемое здесь социальное взаимодействие различных общественных групп, в результате которого участники Великой Отечественной войны и ветераны локальных военных конфликтов чувствуют себя активными участниками важных событий в сфере культуры, образования, физкультуры и спорта, а также в деле военно-патриотического воспитания подрастающего поколения на основе традиций казаков-землепроходцев, славных воинов, отважных пограничников и неутомимых тружеников, созидавших и защищавших эту пограничную твердыню. </w:t>
      </w:r>
    </w:p>
    <w:p>
      <w:pPr>
        <w:pStyle w:val="Style15"/>
        <w:ind w:firstLine="709"/>
        <w:jc w:val="both"/>
        <w:rPr/>
      </w:pPr>
      <w:r>
        <w:rPr>
          <w:rFonts w:cs="Times New Roman" w:ascii="Times New Roman" w:hAnsi="Times New Roman"/>
          <w:sz w:val="28"/>
          <w:szCs w:val="28"/>
        </w:rPr>
        <w:t>На основании вышеизложенного, руководствуясь Федеральным законом от 9 мая 2006 года № 68-ФЗ "О почетном звании Российской Федерации "Город воинской славы", Указом Президента Российской Федерации от 1 декабря 2006 года № 1340 "Об условиях и порядке присвоения почетного звания Российской Федерации "Город воинской славы", ходатайствуем о присвоении городу Дальнереченску почетного звания Российской Федерации "Город воинской слав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Председатель</w:t>
            </w:r>
          </w:p>
        </w:tc>
        <w:tc>
          <w:tcPr>
            <w:tcW w:w="4785" w:type="dxa"/>
            <w:tcBorders/>
          </w:tcPr>
          <w:p>
            <w:pPr>
              <w:pStyle w:val="Normal"/>
              <w:jc w:val="both"/>
              <w:rPr>
                <w:sz w:val="28"/>
                <w:szCs w:val="28"/>
              </w:rPr>
            </w:pPr>
            <w:r>
              <w:rPr>
                <w:sz w:val="28"/>
                <w:szCs w:val="28"/>
              </w:rPr>
              <w:t xml:space="preserve">Губернатор </w:t>
            </w:r>
          </w:p>
        </w:tc>
      </w:tr>
      <w:tr>
        <w:trPr/>
        <w:tc>
          <w:tcPr>
            <w:tcW w:w="4785" w:type="dxa"/>
            <w:tcBorders/>
          </w:tcPr>
          <w:p>
            <w:pPr>
              <w:pStyle w:val="Normal"/>
              <w:jc w:val="both"/>
              <w:rPr>
                <w:sz w:val="28"/>
                <w:szCs w:val="28"/>
              </w:rPr>
            </w:pPr>
            <w:r>
              <w:rPr>
                <w:sz w:val="28"/>
                <w:szCs w:val="28"/>
              </w:rPr>
              <w:t>Законодательного Собрания</w:t>
            </w:r>
          </w:p>
          <w:p>
            <w:pPr>
              <w:pStyle w:val="Normal"/>
              <w:jc w:val="both"/>
              <w:rPr>
                <w:sz w:val="28"/>
                <w:szCs w:val="28"/>
              </w:rPr>
            </w:pPr>
            <w:r>
              <w:rPr>
                <w:sz w:val="28"/>
                <w:szCs w:val="28"/>
              </w:rPr>
              <w:t>Приморского края</w:t>
            </w:r>
          </w:p>
        </w:tc>
        <w:tc>
          <w:tcPr>
            <w:tcW w:w="4785" w:type="dxa"/>
            <w:tcBorders/>
          </w:tcPr>
          <w:p>
            <w:pPr>
              <w:pStyle w:val="Normal"/>
              <w:jc w:val="both"/>
              <w:rPr>
                <w:sz w:val="28"/>
                <w:szCs w:val="28"/>
              </w:rPr>
            </w:pPr>
            <w:r>
              <w:rPr>
                <w:sz w:val="28"/>
                <w:szCs w:val="28"/>
              </w:rPr>
              <w:t>Приморского края -</w:t>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Приморского края</w:t>
            </w:r>
          </w:p>
        </w:tc>
      </w:tr>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В.В. Горчаков</w:t>
            </w:r>
          </w:p>
        </w:tc>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В.В. Миклушевский</w:t>
            </w:r>
          </w:p>
        </w:tc>
      </w:tr>
      <w:tr>
        <w:trPr/>
        <w:tc>
          <w:tcPr>
            <w:tcW w:w="4785" w:type="dxa"/>
            <w:tcBorders/>
          </w:tcPr>
          <w:p>
            <w:pPr>
              <w:pStyle w:val="Normal"/>
              <w:snapToGrid w:val="false"/>
              <w:jc w:val="both"/>
              <w:rPr>
                <w:sz w:val="28"/>
                <w:szCs w:val="28"/>
              </w:rPr>
            </w:pPr>
            <w:r>
              <w:rPr>
                <w:sz w:val="28"/>
                <w:szCs w:val="28"/>
              </w:rPr>
            </w:r>
          </w:p>
          <w:p>
            <w:pPr>
              <w:pStyle w:val="Normal"/>
              <w:jc w:val="both"/>
              <w:rPr/>
            </w:pPr>
            <w:r>
              <w:rPr>
                <w:sz w:val="28"/>
                <w:szCs w:val="28"/>
              </w:rPr>
              <w:t>"_______" ______________ 2013 года</w:t>
            </w:r>
          </w:p>
        </w:tc>
        <w:tc>
          <w:tcPr>
            <w:tcW w:w="4785" w:type="dxa"/>
            <w:tcBorders/>
          </w:tcPr>
          <w:p>
            <w:pPr>
              <w:pStyle w:val="Normal"/>
              <w:snapToGrid w:val="false"/>
              <w:jc w:val="both"/>
              <w:rPr>
                <w:sz w:val="28"/>
                <w:szCs w:val="28"/>
              </w:rPr>
            </w:pPr>
            <w:r>
              <w:rPr>
                <w:sz w:val="28"/>
                <w:szCs w:val="28"/>
              </w:rPr>
            </w:r>
          </w:p>
          <w:p>
            <w:pPr>
              <w:pStyle w:val="Normal"/>
              <w:jc w:val="both"/>
              <w:rPr/>
            </w:pPr>
            <w:r>
              <w:rPr>
                <w:sz w:val="28"/>
                <w:szCs w:val="28"/>
              </w:rPr>
              <w:t>"_______" ______________ 2013 года</w:t>
            </w:r>
          </w:p>
        </w:tc>
      </w:tr>
    </w:tbl>
    <w:p>
      <w:pPr>
        <w:pStyle w:val="Style15"/>
        <w:spacing w:lineRule="auto" w:line="360"/>
        <w:ind w:firstLine="567"/>
        <w:jc w:val="both"/>
        <w:rPr/>
      </w:pPr>
      <w:r>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Msoaccenttext2">
    <w:name w:val="msoaccenttext2"/>
    <w:qFormat/>
    <w:pPr>
      <w:widowControl/>
      <w:bidi w:val="0"/>
      <w:jc w:val="center"/>
    </w:pPr>
    <w:rPr>
      <w:rFonts w:ascii="Book Antiqua" w:hAnsi="Book Antiqua" w:eastAsia="Times New Roman" w:cs="Book Antiqua"/>
      <w:color w:val="000000"/>
      <w:kern w:val="2"/>
      <w:sz w:val="18"/>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567"/>
    </w:pPr>
    <w:rPr>
      <w:sz w:val="28"/>
    </w:rPr>
  </w:style>
  <w:style w:type="paragraph" w:styleId="Style16">
    <w:name w:val="Название объекта"/>
    <w:basedOn w:val="Normal"/>
    <w:qFormat/>
    <w:pPr>
      <w:jc w:val="center"/>
    </w:pPr>
    <w:rPr>
      <w:sz w:val="24"/>
    </w:rPr>
  </w:style>
  <w:style w:type="paragraph" w:styleId="Style17">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hd w:fill="FFFFFF" w:val="clear"/>
      <w:spacing w:lineRule="auto" w:line="360"/>
      <w:ind w:firstLine="709"/>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52:00Z</dcterms:created>
  <dc:creator>Nick</dc:creator>
  <dc:description/>
  <cp:keywords/>
  <dc:language>en-US</dc:language>
  <cp:lastModifiedBy>yachuk_m_v</cp:lastModifiedBy>
  <cp:lastPrinted>2013-12-10T15:04:00Z</cp:lastPrinted>
  <dcterms:modified xsi:type="dcterms:W3CDTF">2013-12-10T04:16:00Z</dcterms:modified>
  <cp:revision>32</cp:revision>
  <dc:subject/>
  <dc:title>СТРУКТУРНЫЙ ПЛАН</dc:title>
</cp:coreProperties>
</file>