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1950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предложениях Думы Дальнереченского городского округа, главы Дальнереченского городского округа о присвоении городу  Дальнереченску почетного звания Российской Федерации "Город воинской слав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шение Думы Дальнереченского городского округа от 09.07.2013 </w:t>
        <w:br/>
        <w:t xml:space="preserve">№ 55 "О рассмотрении предложения о присвоении городу </w:t>
      </w:r>
      <w:r>
        <w:rPr>
          <w:szCs w:val="28"/>
        </w:rPr>
        <w:t>Дальнереченску</w:t>
      </w:r>
      <w:r>
        <w:rPr>
          <w:color w:val="000000"/>
          <w:szCs w:val="28"/>
        </w:rPr>
        <w:t xml:space="preserve"> почетного звания Российской Федерации "Город воинской славы"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главы Дальнереченского городского округа </w:t>
        <w:br/>
        <w:t>от 01.07.2013 № 11 с предложением о присвоении городу Дальнереченску почетного звания Российской Федерации "Город воинской славы", поступившие в Законодательного Собрание Приморского края (исходящий от 21.11.2013 № 01-14/154) с приложенными материалам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вшись с: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>1)обоснованием представления города Дальнереченска к присвоению почетно звания Российской Федерации "</w:t>
      </w:r>
      <w:r>
        <w:rPr>
          <w:color w:val="000000"/>
          <w:szCs w:val="28"/>
        </w:rPr>
        <w:t>Город воинской славы" на 1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)исторической справкой о роли Дальнереченска в защите Отечества </w:t>
        <w:br/>
        <w:t>на 5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3)ознакомившись с приложениями № 1-18 к исторической справке </w:t>
        <w:br/>
        <w:t>на 44 листа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)Об образовании Уссурийского казачьего войска и его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)Об отчуждении земель и имуществ, потребных для сооружения железнодорожной линии от станицы Графской до города Хабаровск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</w:t>
      </w:r>
      <w:r>
        <w:rPr>
          <w:rFonts w:cs="Times New Roman" w:ascii="Times New Roman" w:hAnsi="Times New Roman"/>
          <w:sz w:val="28"/>
          <w:szCs w:val="28"/>
        </w:rPr>
        <w:t xml:space="preserve"> Из Временного положения об Амурско-Уссурийской казачьей флотилии (Высочайше утверждено 28.10.190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)</w:t>
      </w:r>
      <w:r>
        <w:rPr/>
        <w:t>О назначении сборных и роспускных пунктов в Уссурийском казачьем войск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5)</w:t>
      </w:r>
      <w:r>
        <w:rPr/>
        <w:t>О пожаловании Уссурийскому казачьему войску войскового знамени (06.03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6)</w:t>
      </w:r>
      <w:r>
        <w:rPr/>
        <w:t>О пожаловании Наказному Атаману Уссурийского казачьего войска насеки (26.07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7)</w:t>
      </w:r>
      <w:r>
        <w:rPr/>
        <w:t>Заключение полномочного представительства ОГПУ Дальневосточного края о создании и боевой деятельности Никольско-Уссурийского и Владивостокского кавалерийских пограничных отрядов (07.02.1928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8)</w:t>
      </w:r>
      <w:r>
        <w:rPr/>
        <w:t>Докладная записка штаба пограничных войск о боевом столкновении советских пограничников с японцами на участке Уссурийского пограничного отряда (31.03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9)</w:t>
      </w:r>
      <w:r>
        <w:rPr/>
        <w:t>Описание боевого столкновения 31 марта 1939 г. на участке Уссурийского пограничного отря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0)</w:t>
      </w:r>
      <w:r>
        <w:rPr/>
        <w:t>Докладная записка штаба пограничных войск о сосредоточении сил противника (29.03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1)</w:t>
      </w:r>
      <w:r>
        <w:rPr/>
        <w:t>Из докладной записки штаба пограничных войск о результатах боестолкновения 27 и 28 мая 1939 го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2)</w:t>
      </w:r>
      <w:r>
        <w:rPr/>
        <w:t>Акт об обстреле советской территории японской артиллерией (14.08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3)</w:t>
      </w:r>
      <w:r>
        <w:rPr/>
        <w:t>Из доклада командования пограничных войск Приморского округа об охране государственной границы за 1940 год (31.12.1940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4)</w:t>
      </w:r>
      <w:r>
        <w:rPr/>
        <w:t>Из советских разведывательных данных о Хутоуском укрепленном район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5)</w:t>
      </w:r>
      <w:r>
        <w:rPr/>
        <w:t>Боевое донесение по 1056 стрелковому полку (16.08.1945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6)</w:t>
      </w:r>
      <w:r>
        <w:rPr/>
        <w:t>Доклад о боевых действиях по ликвидации Хутоуского укрепленн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7)</w:t>
      </w:r>
      <w:r>
        <w:rPr>
          <w:szCs w:val="28"/>
        </w:rPr>
        <w:t>Приказ Верховного Главнокомандующего от 23.08.1945 № 372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8)</w:t>
      </w:r>
      <w:r>
        <w:rPr>
          <w:szCs w:val="28"/>
        </w:rPr>
        <w:t>Памятники воинской славы и доблести, расположенные на территории Дальнереченского городского округ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)ознакомившись со списком советских военнослужащих, участвовавших в боях за остров Даманский в марте 1969 года (приложение № 19 к исторической справке)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1)</w:t>
      </w:r>
      <w:r>
        <w:rPr>
          <w:szCs w:val="28"/>
        </w:rPr>
        <w:t xml:space="preserve">личный состав 1 пограничной заставы пограничного отряда </w:t>
        <w:br/>
        <w:t>(52 человека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)личный состав 2 пограничной заставы пограничного отряда </w:t>
        <w:br/>
        <w:t>(63 человека)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4.3)личный состав школы сержантского состава пограничного отряда (81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4)личный состав школы маневренной группы 57 пограничного отряда (1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5)личный состав 3 пограничной заставы 57 пограничного отряда </w:t>
        <w:br/>
        <w:t>(17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6)личный состав 4 пограничной заставы 57 пограничного отряда </w:t>
        <w:br/>
        <w:t>(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7)список военнослужащих 10 отдельной авиационной эскадрильи </w:t>
        <w:br/>
        <w:t>(55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8)список военнослужащих 60 пограничного отряда (2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)список военнослужащих 52 пограничного отряда (2 челове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.10)список военнослужащих 62 пограничного отряда (5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)список военнослужащих 57 пограничного отряда (6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)список военнослужащих в/ч 2427 (3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3)список военнослужащих в/ч 2538 (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)список военнослужащих в/ч 2064 (6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5)список гражданского населения (5 человек)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>
          <w:color w:val="000000"/>
          <w:szCs w:val="28"/>
        </w:rPr>
        <w:t>ознакомившись с информацией об общественных и военных деятелях, оставивших исторический след в развитии Дальнереченска на 5 лист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ознакомившись с обращениями общественных организац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)Общественной палаты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)молодежного совета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)слушателей Высшей народной школы филиала Дальневосточного федерального университета в г.Дальнегорск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4)студентов, преподавателей и административных работников филиала Дальневосточного федерального университета в г.Дальнегорс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)председателя общественной организации Спортивно Технический Клуб "ПАТРИОТ" г. Дальнереченска Панкова А.В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)председателя Дальнереченского отделения Приморского отдела ВООВ "Боевое братство" казачьего полковника Л. Шило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7)председателя Общественного совета при межмуниципальном отделе МВД России (МОМВД) "Дальнереченский" Пинаева С.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8)Холод Г.А., руководителя социальных клубов, членов социальных клуб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9)председателя общественной организации "Открытые сердца" Греченко С.М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0)почетных жителей города Дальнереченска за подписью З.И.Арещенк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1)председателя регионального общественного движения "Ветераны и пенсионеры Приморья" Потапова В.А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2)Атамана Иманского станичного, казачьего общества есаула </w:t>
        <w:br/>
        <w:t xml:space="preserve">В. Шпигун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3)председателя комитета солдатских матерей Федоренко В.И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удив проект постановления Законодательного Собрания Приморского края "О ходатайстве о присвоении городу Дальнереченску почетного звания Российской Федерации "Город воинской славы", </w:t>
      </w:r>
    </w:p>
    <w:p>
      <w:pPr>
        <w:pStyle w:val="Normal"/>
        <w:ind w:firstLine="709"/>
        <w:jc w:val="both"/>
        <w:rPr/>
      </w:pPr>
      <w:r>
        <w:rPr/>
        <w:t xml:space="preserve">заслушав пояснения </w:t>
      </w:r>
      <w:r>
        <w:rPr>
          <w:color w:val="000000"/>
          <w:szCs w:val="28"/>
        </w:rPr>
        <w:t xml:space="preserve">главы Дальнереченского городского округа, </w:t>
      </w:r>
      <w:r>
        <w:rPr/>
        <w:t>председателя</w:t>
      </w:r>
      <w:r>
        <w:rPr>
          <w:color w:val="000000"/>
          <w:szCs w:val="28"/>
        </w:rPr>
        <w:t xml:space="preserve"> Думы Дальнереченского городского округа Филипенко Михаила Юрьевича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знакомившись с печатным изданием – сборником документов </w:t>
        <w:br/>
        <w:t>и материалов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9 мая 2006 года № 68-ФЗ </w:t>
        <w:br/>
        <w:t xml:space="preserve">"О почетном звании Российской Федерации "Город воинской славы", </w:t>
        <w:br/>
        <w:t xml:space="preserve">Указом Президента Российской Федерации от 01.12.2006 № 1340 </w:t>
        <w:br/>
        <w:t>"Об условиях и порядке присвоения почетного звания Российской Федерации "Город воинской славы", отмечая, что представленные документы соответствуют требованиям законодательства, принимая во внимание, что в соответствии с действующим законодательством случае принятия решения обратиться к Президенту Российской Федерации с ходатайством о присвоении городу звания "Город воинской славы" указанное ходатайство подписывают руководители законодательного (представительного) и высшего исполнительного органов государственной власти субъекта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>предложение органов местного самоуправления города Дальнереченска по присвоению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вопрос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 на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остановление Законодательного Собрания Приморского края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;</w:t>
      </w:r>
    </w:p>
    <w:p>
      <w:pPr>
        <w:pStyle w:val="Normal"/>
        <w:ind w:firstLine="709"/>
        <w:jc w:val="both"/>
        <w:rPr/>
      </w:pPr>
      <w:r>
        <w:rPr/>
        <w:t>направить текст ходатайства Губернатору Приморского края - главе Администрации Приморского края Миклушевскому В.В. для совместного подписа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ратиться</w:t>
      </w:r>
      <w:r>
        <w:rPr>
          <w:szCs w:val="28"/>
        </w:rPr>
        <w:t xml:space="preserve"> к Президенту Российской Федерации Путину В.В. с ходатайством о присвоении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редложить выступить с докладом по данному вопросу главе Дальнереченского городского округа, председателю Думы Филипенко Михаилу Юрьевич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– 1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kern w:val="2"/>
      <w:sz w:val="28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1:00Z</dcterms:created>
  <dc:creator>lapshina_a_l</dc:creator>
  <dc:description/>
  <cp:keywords/>
  <dc:language>en-US</dc:language>
  <cp:lastModifiedBy>yachuk_m_v</cp:lastModifiedBy>
  <cp:lastPrinted>2013-12-02T20:16:00Z</cp:lastPrinted>
  <dcterms:modified xsi:type="dcterms:W3CDTF">2013-12-10T05:37:00Z</dcterms:modified>
  <cp:revision>51</cp:revision>
  <dc:subject/>
  <dc:title> </dc:title>
</cp:coreProperties>
</file>