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государственной гражданской службе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государственной гражданской службе Приморского края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янва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9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3-12-09T03:00:00Z</dcterms:modified>
  <cp:revision>12</cp:revision>
  <dc:subject/>
  <dc:title> </dc:title>
</cp:coreProperties>
</file>