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становлению или принятию в связи с принятием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а Приморского края «О внесении изменений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государственной гражданской службе Приморского края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  Закон Приморского края «О государственной гражданской службе Приморского края» не потребует внесения изменений в законы и иные нормативные правовые акты Примор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ице - губернатор края </w:t>
            </w:r>
          </w:p>
        </w:tc>
        <w:tc>
          <w:tcPr>
            <w:tcW w:w="6769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.А. Бал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11:00Z</dcterms:created>
  <dc:creator>installer</dc:creator>
  <dc:description/>
  <cp:keywords/>
  <dc:language>en-US</dc:language>
  <cp:lastModifiedBy>Асонова Ольга Викторовна</cp:lastModifiedBy>
  <cp:lastPrinted>2013-11-14T12:22:00Z</cp:lastPrinted>
  <dcterms:modified xsi:type="dcterms:W3CDTF">2013-11-14T01:22:00Z</dcterms:modified>
  <cp:revision>9</cp:revision>
  <dc:subject/>
  <dc:title>Пояснительная записка</dc:title>
</cp:coreProperties>
</file>