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51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GoBack"/>
                                  <w:bookmarkStart w:id="1" w:name="OLE_LINK10"/>
                                  <w:bookmarkStart w:id="2" w:name="_Hlk182190388"/>
                                  <w:bookmarkStart w:id="3" w:name="OLE_LINK9"/>
                                  <w:bookmarkStart w:id="4" w:name="OLE_LINK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54380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 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51"/>
                        <w:gridCol w:w="470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5" w:name="_GoBack"/>
                            <w:bookmarkStart w:id="6" w:name="OLE_LINK10"/>
                            <w:bookmarkStart w:id="7" w:name="_Hlk182190388"/>
                            <w:bookmarkStart w:id="8" w:name="OLE_LINK9"/>
                            <w:bookmarkStart w:id="9" w:name="OLE_LINK8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4380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6"/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Горчак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769235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«О внесении изменений в    Закон Приморского края «О государственной гражданской службе Приморского кра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«О внесении изменений в    Закон Приморского края «О государственной гражданской службе Приморского кра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Виктор Васильевич!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 «О внесении изменений в Закон Приморского края «О государственной гражданской службе Приморского края», подготовленный с целью приведения Закона Приморского края  «О государственной гражданской службе Приморского края» в соответствие с изменениями в федеральном законодательстве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 законопроект на ближайшем заседании Законодательного Собрания Приморского края в первом чтени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>
          <w:trHeight w:val="251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76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государственной гражданской службе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Закон Приморского края «О государственной гражданской службе Приморского края» - на 4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            «О внесении изменений в Закон Приморского края «О государственной гражданской службе Приморского края» - на 2 л. в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 Финансово - экономическое обоснование проекта закона Приморского края «О внесении изменений в Закон Приморского края «О государственной гражданской службе Приморского края» - 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утратившими    силу, изменению, приостановлению или принятию в связи с принятием проекта закона Приморского края «О внесении   изменений в Закон Приморского края «О государственной гражданской службе Приморского края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55:00Z</dcterms:created>
  <dc:creator>Rubtcova_EE</dc:creator>
  <dc:description/>
  <cp:keywords/>
  <dc:language>en-US</dc:language>
  <cp:lastModifiedBy>Асонова Ольга Викторовна</cp:lastModifiedBy>
  <cp:lastPrinted>2013-06-28T09:10:00Z</cp:lastPrinted>
  <dcterms:modified xsi:type="dcterms:W3CDTF">2013-08-20T03:26:00Z</dcterms:modified>
  <cp:revision>20</cp:revision>
  <dc:subject/>
  <dc:title/>
</cp:coreProperties>
</file>