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 по региональной политике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 по региональной политике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Cs w:val="28"/>
        </w:rPr>
        <w:t>О ВНЕСЕНИИ ИЗМЕНЕНИЙ В ЗАКОН ПРИМОРСКОГО КРАЯ</w:t>
        <w:br/>
        <w:t>"</w:t>
      </w:r>
      <w:r>
        <w:rPr>
          <w:b/>
          <w:bCs/>
          <w:szCs w:val="28"/>
        </w:rPr>
        <w:t>О ЗАЩИТЕ НАСЕЛЕНИЯ И ТЕРРИТОР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ОТ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РОДНОГО И ТЕХНОГЕННОГО ХАРАКТЕРА"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нести в Закон Приморского края от 2 декабря 1999 года № 74-КЗ "О защите населения и территорий Приморского края от чрезвычайных ситуаций природного и техногенного характера"</w:t>
      </w:r>
      <w:r>
        <w:rPr/>
        <w:t xml:space="preserve"> </w:t>
      </w:r>
      <w:r>
        <w:rPr>
          <w:szCs w:val="28"/>
        </w:rPr>
        <w:t>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 № 14, стр. 43; 2009, № 107, стр. 24; 2010, № 148, стр. 4, № 157, стр. 27; 2011, № 194, стр. 14; 2012, № 16, стр. 39; 2013, № 55, стр. 58, стр. 13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1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оповещение населения о чрезвычайных ситуациях 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населения о чрезвычайных ситуациях 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комплексная система экстренного оповещения населения Приморского края об угрозе возникновения или о возникновении чрезвычайных ситуаций - элемент региональной автоматизированной системы централизованного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зона экстренного оповещения населения -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а)наимено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Статья 4. Статус и границы зон чрезвычайных ситуаций и зон экстренного оповещения населения, уровень реагирова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б)дополнить пункт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4.Границы зон экстренного оповещения населения определяются постановлением Администрации Приморского края по согласованию с территориальным органом федерального органа исполнительной власти, в полномочия которого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статью 7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создает и поддерживает в постоянной готовности системы оповещения и информирования населения о чрезвычайных ситуация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4)в статье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абзац трет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осуществляет информирование населения о чрезвычайных ситуац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0:00Z</dcterms:created>
  <dc:creator>user</dc:creator>
  <dc:description/>
  <cp:keywords/>
  <dc:language>en-US</dc:language>
  <cp:lastModifiedBy>yachuk_m_v</cp:lastModifiedBy>
  <cp:lastPrinted>2013-11-12T09:12:00Z</cp:lastPrinted>
  <dcterms:modified xsi:type="dcterms:W3CDTF">2013-12-10T00:26:00Z</dcterms:modified>
  <cp:revision>6</cp:revision>
  <dc:subject/>
  <dc:title> </dc:title>
</cp:coreProperties>
</file>