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"оБ УТВЕРЖДЕНИИ ТИпового ПоЛОжЕния о ПрОВЕДЕНИ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ТТЕСтации МУНИЦИПАЛЬНЫХ СЛУЖАЩИХ" 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4 июня 2007 года № 84-КЗ </w:t>
        <w:br/>
        <w:t>"Об утверждении Типового положения о проведении аттестации муниципальных служащих" (Ведомости Законодательного Собрания Приморского края, 2007, № 19, стр. 54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иповом положении о проведении аттестации муниципальных служащ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часть 2 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2.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общественных палат и (или) советов (при их наличии), образованных в соответствии с муниципальными правовыми актами. Число этих представителей должно составлять не менее одной четверти от общего числа членов аттестационной комисс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4 статьи 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По результатам аттестации аттестационная комиссия может давать рекомендации о направлении отдельных муниципальных служащих на получение дополнительного профессионального образован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ункт 3 части 1 статьи 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о направлении отдельных муниципальных служащих на получение дополнительного профессионального образования.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1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62"/>
      </w:tblGrid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"Приложение 1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Типовому положению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аттестации муниципальных служащих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  <w:bCs w:val="false"/>
        </w:rPr>
        <w:t>Отзыв о муниципальном служащем</w:t>
      </w:r>
    </w:p>
    <w:p>
      <w:pPr>
        <w:pStyle w:val="Header"/>
        <w:tabs>
          <w:tab w:val="clear" w:pos="4153"/>
          <w:tab w:val="clear" w:pos="8306"/>
        </w:tabs>
        <w:autoSpaceDE w:val="fals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Фамилия, имя, отчеств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Замещаемая должность муниципальной службы на момент проведения аттестации и дата назначения на эту должность.</w:t>
      </w:r>
    </w:p>
    <w:p>
      <w:pPr>
        <w:pStyle w:val="Normal"/>
        <w:autoSpaceDE w:val="false"/>
        <w:ind w:firstLine="709"/>
        <w:jc w:val="both"/>
        <w:rPr>
          <w:spacing w:val="-4"/>
          <w:szCs w:val="28"/>
        </w:rPr>
      </w:pPr>
      <w:r>
        <w:rPr>
          <w:szCs w:val="28"/>
        </w:rPr>
        <w:t>3.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Мотивированная оценка профессиональных, личностных качеств и результатов служебной деятельност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2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62"/>
      </w:tblGrid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"Приложение 2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Типовому положению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аттестации муниципальных служащи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>Аттестационный лист муниципального служаще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Фамилия, имя, отчест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Год ро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Сведения об образовании, дополнительном профессиональном образовании (когда и какое учебное заведение окончил, специальность, направление подготовки и квалификация по образованию, документ о повышении квалификации, профессиональной подготовке, ученая степень, ученое зва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Замещаемая должность на момент аттестации и дата назначения (утверждения) на эту долж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бщий трудовой стаж (в том числе стаж муниципальной служб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Вопросы к муниципальному служащему и краткие ответы на н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Замечания и предложения, высказанные аттестационной комисс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Предложения, высказанные муниципальным служащ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Краткая оценка выполнения муниципальным служащим рекомендаций предыдущей аттестации (выполнены, выполнены частично, не выполнены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Решение аттестацион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Количественный состав аттестационной комиссии; число членов аттестационной комиссии, присутствовавших на заседании; количество голосов поданных "за" и "против" решения аттестацион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Рекомендации аттестационной комиссии (с указанием мотивов, по которым они даю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Подписи членов аттестационной комиссии, присутствовавших на заседании и принимавших участие в голосова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Дата проведения аттест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5.Подпись муниципального служащего.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5:00Z</dcterms:created>
  <dc:creator>user</dc:creator>
  <dc:description/>
  <cp:keywords/>
  <dc:language>en-US</dc:language>
  <cp:lastModifiedBy>lapshina_a_l</cp:lastModifiedBy>
  <cp:lastPrinted>2013-12-09T16:05:00Z</cp:lastPrinted>
  <dcterms:modified xsi:type="dcterms:W3CDTF">2013-12-09T05:10:00Z</dcterms:modified>
  <cp:revision>21</cp:revision>
  <dc:subject/>
  <dc:title/>
</cp:coreProperties>
</file>