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3.12.2013 № 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б утверждении Типового положения о проведении аттестации муниципальных служащих</w:t>
      </w:r>
      <w:r>
        <w:rPr>
          <w:color w:val="000000"/>
          <w:szCs w:val="28"/>
        </w:rPr>
        <w:t>"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 xml:space="preserve">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394"/>
        <w:gridCol w:w="1134"/>
        <w:gridCol w:w="1134"/>
        <w:gridCol w:w="434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Внести в Закон Приморского края от 4 июня 2007 года № 84-КЗ "Об утверждении Типового положения о проведении аттестации муниципальных служащих" (Ведомости Законодательного Собрания Приморского края, 2007, № 19, стр. 54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часть 2 статьи 3 Типового положения о проведении аттестации муниципа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4 июня 2007 года № 84-КЗ "Об утверждении Типового положения о проведении аттестации муниципальных служащих" (Ведомости Законодательного Собрания Приморского края, 2007, </w:t>
              <w:br/>
              <w:t>№ 19, стр. 54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иповом положении о проведении аттестации муниципальных служащ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часть 2 статьи 3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4 июня 2007 года № 84-КЗ "Об утверждении Типового положения о проведении аттестации муниципальных служащих" (Ведомости Законодательного Собрания Приморского края, 2007, </w:t>
              <w:br/>
              <w:t>№ 19, стр. 54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иповом положении о проведении аттестации муниципальных служащ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часть 2 статьи 3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.В состав аттестационной комиссии включаются представ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.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общественных палат и (или) советов (при их наличии), образованных в соответствии с муниципальными правовыми актами. Число этих представителей должно составлять не менее одной четверти от общего числа членов аттестационной комиссии.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.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общественных палат и (или) советов (при их наличии), образованных в соответствии с муниципальными правовыми актами. Число этих представителей должно составлять не менее одной четверти от общего числа членов аттестационной комиссии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часть 4 статьи 7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.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пункт 3 части 1 статьи 9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)о направлении отдельных муниципальных служащих на получение дополнительного профессионального образования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общественных палат и (или) советов (при их наличии), образованных в соответствии с муниципальными правовыми актами. Число этих представителей должно составлять не менее одной четверти от общего числа членов аттестационной комиссии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часть 4 статьи 7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.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пункт 3 части 1 статьи 9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)о направлении отдельных муниципальных служащих на получение дополнительного профессионального образования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приложение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приложение 1 изложить в следующей редакции:</w:t>
            </w:r>
          </w:p>
          <w:p>
            <w:pPr>
              <w:pStyle w:val="Heading1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 xml:space="preserve">             </w:t>
            </w:r>
            <w:r>
              <w:rPr>
                <w:b w:val="false"/>
                <w:spacing w:val="0"/>
                <w:sz w:val="24"/>
                <w:szCs w:val="24"/>
              </w:rPr>
              <w:t>"Приложение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 Типовому полож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 проведении аттес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униципальных 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зыв о муниципальном служаще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firstLine="709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Фамилия, имя, от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Замещаемая должность муниципальной службы на момент проведения аттестации и дата назначения на эту долж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Перечень основных вопросов (документов), в решении (разработке) которых муниципальный служащий принимал участ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Мотивированная оценка профессиональных, личностных качеств и результатов служебной деятельности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)приложение 2 изложить в следующей редакции:</w:t>
            </w:r>
          </w:p>
          <w:p>
            <w:pPr>
              <w:pStyle w:val="Heading1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 xml:space="preserve">             </w:t>
            </w:r>
            <w:r>
              <w:rPr>
                <w:b w:val="false"/>
                <w:spacing w:val="0"/>
                <w:sz w:val="24"/>
                <w:szCs w:val="24"/>
              </w:rPr>
              <w:t>"Приложение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 Типовому положе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 проведении аттест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униципальных 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й лист муниципального служа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Фамилия, имя, отч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Год 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 xml:space="preserve">             </w:t>
            </w:r>
            <w:r>
              <w:rPr>
                <w:b w:val="false"/>
                <w:spacing w:val="0"/>
                <w:sz w:val="24"/>
                <w:szCs w:val="24"/>
              </w:rPr>
              <w:t>"Приложение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 Типовому полож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 проведении аттес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униципальных 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зыв о муниципальном служаще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firstLine="709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Фамилия, имя, от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Замещаемая должность муниципальной службы на момент проведения аттестации и дата назначения на эту долж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Перечень основных вопросов (документов), в решении (разработке) которых муниципальный служащий принимал участ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Мотивированная оценка профессиональных, личностных качеств и результатов служебной деятельности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)приложение 2 изложить в следующей редакции:</w:t>
            </w:r>
          </w:p>
          <w:p>
            <w:pPr>
              <w:pStyle w:val="Heading1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 xml:space="preserve">             </w:t>
            </w:r>
            <w:r>
              <w:rPr>
                <w:b w:val="false"/>
                <w:spacing w:val="0"/>
                <w:sz w:val="24"/>
                <w:szCs w:val="24"/>
              </w:rPr>
              <w:t>"Приложение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 Типовому положе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 проведении аттест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униципальных 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й лист муниципального служа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Фамилия, имя, отч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Год ро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Сведения об образовании, дополнительном профессиональн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Сведения об образовании, дополнительном профессиональном образовании (когда и какое учебное заведение окончил, специальность, направление подготовки и квалификация по образованию, документ о повышении квалификации, профессиональной подготовке, ученая степень, ученое звани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Замещаемая должность на момент аттестации и дата назначения (утверждения) на эту долж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Общий трудовой стаж (в том числе стаж муниципальной служб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Вопросы к муниципальному служащему и краткие ответы на 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Замечания и предложения, высказанные аттестационной комисси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Предложения, высказанные муниципальным служащи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Краткая оценка выполнения муниципальным служащим рекомендаций предыдущей аттестации (выполнены, выполнены частично, не выполнен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Решение аттестацион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Количественный состав аттестационной комиссии; число членов аттестационной комиссии, присутствовавших на заседании; количество голосов поданных "за" и "против" решения аттестацион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и (когда и какое учебное заведение окончил, специальность, направление подготовки и квалификация по образованию, документ о повышении квалификации, профессиональной подготовке, ученая степень, ученое звани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Замещаемая должность на момент аттестации и дата назначения (утверждения) на эту долж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Общий трудовой стаж (в том числе стаж муниципальной служб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Вопросы к муниципальному служащему и краткие ответы на 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Замечания и предложения, высказанные аттестационной комисси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Предложения, высказанные муниципальным служащи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Краткая оценка выполнения муниципальным служащим рекомендаций предыдущей аттестации (выполнены, выполнены частично, не выполнен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Решение аттестацион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Количественный состав аттестационной комиссии; число членов аттестационной комиссии, присутствовавших на заседании; количество голосов поданных "за" и "против" решения аттестацион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.Рекомендации аттестационной комиссии (с указанием мотивов, по которым они даются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.Рекомендации аттестационной комиссии (с указанием мотивов, по которым они даютс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.Подписи членов аттестационной комиссии, присутствовавших на заседании и принимавших участие в голос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.Дата проведения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.Подпись муниципального служащего."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.Подписи членов аттестационной комиссии, присутствовавших на заседании и принимавших участие в голос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.Дата проведения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.Подпись муниципального служащего."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6:00Z</dcterms:created>
  <dc:creator>A3region</dc:creator>
  <dc:description/>
  <cp:keywords/>
  <dc:language>en-US</dc:language>
  <cp:lastModifiedBy>lapshina_a_l</cp:lastModifiedBy>
  <cp:lastPrinted>2013-11-29T13:23:00Z</cp:lastPrinted>
  <dcterms:modified xsi:type="dcterms:W3CDTF">2013-12-09T05:27:00Z</dcterms:modified>
  <cp:revision>40</cp:revision>
  <dc:subject/>
  <dc:title>Таблица поправок</dc:title>
</cp:coreProperties>
</file>