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овестк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заседания комитета Законодательного Собрания Приморского кра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по социальной политике и защите прав граждан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12 декабря 2013 года</w:t>
      </w:r>
    </w:p>
    <w:p>
      <w:pPr>
        <w:pStyle w:val="Normal"/>
        <w:ind w:left="7080" w:hanging="0"/>
        <w:rPr/>
      </w:pPr>
      <w:r>
        <w:rPr>
          <w:sz w:val="22"/>
          <w:szCs w:val="22"/>
        </w:rPr>
        <w:t>Начало в 15.00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г. Владивосток,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ул. Светланская, 22,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каб.807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"/>
        <w:gridCol w:w="7982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5.00-15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тверждение повестки д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5.05-15.20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(втор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убрицкий Александр Николаевич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5.20-15.25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(треть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5.25-15.40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втор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убрицкий Александр Николаевич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5.40-15.45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треть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</w:t>
        <w:tab/>
        <w:t>И.С. Чеме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1:57:00Z</dcterms:created>
  <dc:creator>starovoytova_a_v</dc:creator>
  <dc:description/>
  <cp:keywords/>
  <dc:language>en-US</dc:language>
  <cp:lastModifiedBy>Старовойтова Ангелина Викторовна</cp:lastModifiedBy>
  <cp:lastPrinted>2013-12-04T19:11:00Z</cp:lastPrinted>
  <dcterms:modified xsi:type="dcterms:W3CDTF">2013-12-04T08:12:00Z</dcterms:modified>
  <cp:revision>5</cp:revision>
  <dc:subject/>
  <dc:title>Повестка дня</dc:title>
</cp:coreProperties>
</file>