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7216778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9.12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, принятый в первом чтении 30 октября 2013 года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на заседании Законодательного Собрания </w:t>
        <w:br/>
        <w:t>в декабре 2013 года во втор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ётом поправок, рекомендуемых комитетом к принятию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отову Е.А. выступить с 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 Законодательного Собрания - 10 минут, в  том числе 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0:00Z</dcterms:created>
  <dc:creator>eeee</dc:creator>
  <dc:description/>
  <cp:keywords/>
  <dc:language>en-US</dc:language>
  <cp:lastModifiedBy>batova_a_v</cp:lastModifiedBy>
  <cp:lastPrinted>2013-11-20T16:41:00Z</cp:lastPrinted>
  <dcterms:modified xsi:type="dcterms:W3CDTF">2013-12-09T04:30:00Z</dcterms:modified>
  <cp:revision>8</cp:revision>
  <dc:subject/>
  <dc:title> </dc:title>
</cp:coreProperties>
</file>