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3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ложение 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 решению комит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родовольствен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родополь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12.2013  №    </w:t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поправок к проекту закона Приморского края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"О краевом бюджете на 2014 год и плановый период 2015 и 2016 годов", рекомендуемых комитетом к принятию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77"/>
        <w:gridCol w:w="24"/>
        <w:gridCol w:w="3368"/>
        <w:gridCol w:w="3420"/>
        <w:gridCol w:w="3335"/>
        <w:gridCol w:w="1870"/>
        <w:gridCol w:w="14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 xml:space="preserve">Статья, 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/>
              <w:t>внесенного Губернатором Примо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, источник финансирова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>с учетом попр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Пункт 2  части 1 статьи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СТАТЬЯ 1. ОСНОВНЫЕ ХАРАКТЕРИСТИКИ И ИНЫЕ ПОКАЗАТЕЛИ КРАЕВОГО БЮДЖЕТА НА 2014 ГОД И ПЛАНОВЫЙ ПЕРИОД 2015 И 2016 ГОДОВ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1.Утвердить основные характеристики краевого бюджета на 2014 год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1)общий объем доходов краевого бюджета – в сумме </w:t>
            </w:r>
            <w:r>
              <w:rPr>
                <w:b/>
              </w:rPr>
              <w:t xml:space="preserve">73 100 066,49 </w:t>
            </w:r>
            <w:r>
              <w:rPr/>
              <w:t xml:space="preserve">тыс. рублей, в том числе объем межбюджетных трансфертов, получаемых из других бюджетов бюджетной системы Российской Федерации,-  </w:t>
            </w:r>
            <w:r>
              <w:rPr>
                <w:b/>
              </w:rPr>
              <w:t>14 854 208,70</w:t>
            </w:r>
            <w:r>
              <w:rPr/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2)общий объем расходов краевого бюджета – в сумме </w:t>
            </w:r>
            <w:r>
              <w:rPr>
                <w:b/>
              </w:rPr>
              <w:t xml:space="preserve">79 496 075,42 </w:t>
            </w:r>
            <w:r>
              <w:rPr/>
              <w:t>тыс. рублей;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3)размер дефицита краевого бюджета- в сумме </w:t>
            </w:r>
            <w:r>
              <w:rPr>
                <w:b/>
              </w:rPr>
              <w:t>6 396 008,93</w:t>
            </w:r>
            <w:r>
              <w:rPr/>
              <w:t xml:space="preserve"> тыс. рублей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1.Увеличить</w:t>
            </w:r>
            <w:r>
              <w:rPr/>
              <w:t xml:space="preserve"> расходы краевого бюджета на                </w:t>
            </w:r>
            <w:r>
              <w:rPr>
                <w:b/>
              </w:rPr>
              <w:t xml:space="preserve">16 624,60 </w:t>
            </w:r>
            <w:r>
              <w:rPr/>
              <w:t>тыс. рублей</w:t>
            </w:r>
            <w:r>
              <w:rPr>
                <w:b/>
              </w:rPr>
              <w:t xml:space="preserve"> </w:t>
            </w:r>
            <w:r>
              <w:rPr/>
              <w:t>за счет увеличения объема дефицита на соответствующую сумму, изложив пункт 2 части 1 в следующей редакции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"2)общий объем расходов краевого бюджета – в сумме                        </w:t>
            </w:r>
            <w:r>
              <w:rPr>
                <w:b/>
              </w:rPr>
              <w:t xml:space="preserve">79 512 700,02 </w:t>
            </w:r>
            <w:r>
              <w:rPr/>
              <w:t>тыс. рублей;"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 xml:space="preserve">Увеличить </w:t>
            </w:r>
            <w:r>
              <w:rPr/>
              <w:t xml:space="preserve">дефицит краевого бюджета на                </w:t>
            </w:r>
            <w:r>
              <w:rPr>
                <w:b/>
              </w:rPr>
              <w:t xml:space="preserve">  16 624,60 </w:t>
            </w:r>
            <w:r>
              <w:rPr/>
              <w:t>тыс. рублей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СТАТЬЯ 1. ОСНОВНЫЕ ХАРАКТЕРИСТИКИ И ИНЫЕ ПОКАЗАТЕЛИ КРАЕВОГО БЮДЖЕТА НА 2014 ГОД ПЛАНОВЫЙ ПЕРИОД 2015 И                2016 ГОДОВ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1.Утвердить основные характеристики краевого бюджета на 2014 год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1)общий объем доходов краевого бюджета – в сумме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 xml:space="preserve">73 100 066,49 </w:t>
            </w:r>
            <w:r>
              <w:rPr/>
              <w:t>тыс. рублей;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2)общий объем расходов краевого бюджета – в сумме </w:t>
            </w:r>
            <w:r>
              <w:rPr>
                <w:b/>
              </w:rPr>
              <w:t xml:space="preserve">79 512 700,02  </w:t>
            </w:r>
            <w:r>
              <w:rPr/>
              <w:t>тыс.рублей;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3)размер дефицита краевого бюджета - в сумме </w:t>
              <w:br/>
            </w:r>
            <w:r>
              <w:rPr>
                <w:b/>
              </w:rPr>
              <w:t>6 412 633,53</w:t>
            </w:r>
            <w:r>
              <w:rPr/>
              <w:t xml:space="preserve"> тыс. рубл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Комитет </w:t>
              <w:br/>
              <w:t>Законодатель-ного Собрания по продоволь-ственной политике и природопользо-</w:t>
              <w:softHyphen/>
              <w:t xml:space="preserve">ванию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>
                <w:b/>
                <w:i/>
              </w:rPr>
              <w:t>Приложение 1 к проекту закона " Источники внутреннего финансирования дефицита краевого бюджета на 2014год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Приложение 1 к законо-проекту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firstLine="266"/>
              <w:jc w:val="both"/>
              <w:rPr/>
            </w:pPr>
            <w:r>
              <w:rPr/>
              <w:t>Изменение остатков средств на счетах по учету средств бюджет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firstLine="266"/>
              <w:jc w:val="both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328 212,65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firstLine="266"/>
              <w:jc w:val="both"/>
              <w:rPr/>
            </w:pPr>
            <w:r>
              <w:rPr/>
              <w:t>Уменьшение прочих остатков денежных средств бюджетов субъект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firstLine="266"/>
              <w:jc w:val="both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85 800 069,02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firstLine="26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firstLine="266"/>
              <w:jc w:val="both"/>
              <w:rPr/>
            </w:pPr>
            <w:r>
              <w:rPr/>
              <w:t>Итого источников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firstLine="26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6 396 008,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ить в новой редакции приложение 1 к проекту закона Приморского края в связи с увеличением на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624,6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ов по строке "Изменение остатков средств на счетах по учету средств бюджета", 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328 212,65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344 837,25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оке "Уменьшение прочих остатков денежных средств бюджетов субъектов Российской Федерации" 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85 800 069,02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85 816 693,62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оке 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того источников" цифры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6 396 008,93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ить цифрами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412 633,53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firstLine="235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firstLine="235"/>
              <w:jc w:val="both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>"344 837,25"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firstLine="235"/>
              <w:jc w:val="both"/>
              <w:rPr/>
            </w:pPr>
            <w:r>
              <w:rPr/>
              <w:t>Уменьшение прочих остатков денежных средств бюджетов субъект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firstLine="235"/>
              <w:jc w:val="both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b/>
              </w:rPr>
              <w:t>"85 816 693,62"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firstLine="235"/>
              <w:jc w:val="both"/>
              <w:rPr/>
            </w:pPr>
            <w:r>
              <w:rPr/>
              <w:t>Итого источников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firstLine="235"/>
              <w:jc w:val="right"/>
              <w:rPr>
                <w:b/>
                <w:b/>
              </w:rPr>
            </w:pPr>
            <w:r>
              <w:rPr>
                <w:b/>
              </w:rPr>
              <w:t>6 412 633,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Комитет </w:t>
              <w:br/>
              <w:t>Законодатель-ного Собрания по продоволь-ственной политике и природопользо</w:t>
              <w:softHyphen/>
              <w:t xml:space="preserve">ванию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/>
            </w:pPr>
            <w:r>
              <w:rPr>
                <w:b/>
              </w:rPr>
              <w:t>Приложение 12 к проекту закона "Распределение бюджетных ассигнований по разделам, подразделам, целевым статьям (государственным программам Приморского края и непрограммным направлениям деятельности),  группам  (группам и подгруппам)  видам расходов  классификации расходов бюджетов на 2014 год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Приложение 12  к законо-проект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00 НАЦИОНАЛЬНА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 337 808,27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0407 Лесное хозяйство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right"/>
              <w:rPr/>
            </w:pPr>
            <w:r>
              <w:rPr/>
              <w:t>353 176,77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0407                           1600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Государственная программа "Развитие лесного хозяйства в Приморском крае" на 2013-2017 годы"</w:t>
              <w:br/>
              <w:t xml:space="preserve">                            352 926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0407                       16900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/>
              <w:t>Мероприятия государственной программы "Развитие лесного хозяйства в Приморском крае" на 2013-2017 годы"          241 255,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Увеличить расходы по разделу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00 "НАЦИОНАЛЬНА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НОМИКА" на </w:t>
              <w:br/>
              <w:t>16 624,60 тыс. рублей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по подразделу 0407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"Лесное хозяйство" увеличить расходы на 16 624,60</w:t>
            </w:r>
            <w:r>
              <w:rPr>
                <w:b/>
              </w:rPr>
              <w:t xml:space="preserve"> </w:t>
            </w:r>
            <w:r>
              <w:rPr/>
              <w:t xml:space="preserve">тыс. рублей, заменив цифры </w:t>
              <w:br/>
              <w:t>"</w:t>
            </w:r>
            <w:r>
              <w:rPr>
                <w:b/>
              </w:rPr>
              <w:t>353 176,77"</w:t>
            </w:r>
            <w:r>
              <w:rPr/>
              <w:t xml:space="preserve"> на цифры </w:t>
              <w:br/>
            </w:r>
            <w:r>
              <w:rPr>
                <w:b/>
              </w:rPr>
              <w:t>"369  441,37"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по строке "0407 160000 Государственная программа "Развитие лесного хозяйства в Приморском крае" на 2013-2017 годы" цифры</w:t>
              <w:br/>
              <w:t xml:space="preserve">"352 926,00" заменить цифрами "369 550,60";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по строке "0407 16900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Мероприятия государственной программы "Развитие лесного хозяйства в Приморском крае" на 2013-2017 годы" цифры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"241 255,70" заменить цифрами "257 880,30";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дополнить строкой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"0407 1690000 "Финансовое обеспечение исполнения Закона Приморского края "О регулировании отношений в сфере оборота древесины на территории Приморского края"                        16 624,60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00 НАЦИОНАЛЬНА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 354 432,87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0407 Лесное хозяйство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"369  441,37"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0407                           1600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Государственная программа "Развитие лесного хозяйства в Приморском крае" на 2013-2017 годы"          "369 550,60", 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0407                         16900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Мероприятия государственной программы "Развитие лесного хозяйства в Приморском крае" на 2013-2017 годы"            257 880,3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"0407                         1690000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/>
              <w:t>Финансовое обеспечение исполнения Закона Приморского края "О регулировании отношений в сфере оборота древесины на территории Приморского края"                        16 624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Комитет Законодательного Собрания по продовольствен</w:t>
              <w:softHyphen/>
              <w:t>ной политике и природопользо</w:t>
              <w:softHyphen/>
              <w:t>ванию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Приложение 12  к законо-проект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 79496075,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Увеличить расходы по строке </w:t>
            </w:r>
            <w:r>
              <w:rPr>
                <w:b/>
              </w:rPr>
              <w:t>"Всего расходов"</w:t>
            </w:r>
            <w:r>
              <w:rPr/>
              <w:t xml:space="preserve"> на           </w:t>
              <w:br/>
            </w:r>
            <w:r>
              <w:rPr>
                <w:b/>
              </w:rPr>
              <w:t xml:space="preserve">16 624,00 </w:t>
            </w:r>
            <w:r>
              <w:rPr/>
              <w:t xml:space="preserve">тыс. рублей, цифры </w:t>
            </w:r>
            <w:r>
              <w:rPr>
                <w:b/>
              </w:rPr>
              <w:t>"79 496 075,42"</w:t>
            </w:r>
            <w:r>
              <w:rPr/>
              <w:t xml:space="preserve"> заменить цифрами </w:t>
            </w:r>
            <w:r>
              <w:rPr>
                <w:b/>
              </w:rPr>
              <w:t>"79 512 700,02"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>
                <w:i/>
                <w:i/>
              </w:rPr>
            </w:pPr>
            <w:r>
              <w:rPr>
                <w:i/>
              </w:rPr>
              <w:t>Источник финансирования: увеличение дефицита краевого бюдже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 xml:space="preserve">Всего расходов </w:t>
              <w:br/>
              <w:t>"79 512 700,02"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Комитет </w:t>
              <w:br/>
              <w:t>Законодатель-ного Собрания по продоволь-ственной политике и природопользо</w:t>
              <w:softHyphen/>
              <w:t xml:space="preserve">ванию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Приложение 14 к проекту закона "Распределение бюджетных ассигнований из краевого бюджета на 2014 год в ведомственной структуре расходов краевого бюджет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Приложение 14 к законо-проекту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63 Департамент лесного хозяйства Приморского кра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353 176,77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763   04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                    </w:t>
            </w:r>
            <w:r>
              <w:rPr/>
              <w:t>353 176,77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763   0407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Лесное хозяйство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right"/>
              <w:rPr/>
            </w:pPr>
            <w:r>
              <w:rPr/>
              <w:t>353 176,77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763 0407                      1600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Государственная программа "Развитие лесного хозяйства в Приморском крае" на 2013-2017 годы"  352 926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763 0407                     16900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Мероприятия государственной программы "Развитие лесного хозяйства в Приморском крае" на 2013-2017 годы"          241 255,7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Увеличить</w:t>
            </w:r>
            <w:r>
              <w:rPr>
                <w:b/>
              </w:rPr>
              <w:t xml:space="preserve"> </w:t>
            </w:r>
            <w:r>
              <w:rPr/>
              <w:t xml:space="preserve">расходы на </w:t>
              <w:br/>
            </w:r>
            <w:r>
              <w:rPr>
                <w:b/>
              </w:rPr>
              <w:t>16 624,60</w:t>
            </w:r>
            <w:r>
              <w:rPr/>
              <w:t xml:space="preserve"> тыс. рублей по ведомству </w:t>
            </w:r>
            <w:r>
              <w:rPr>
                <w:b/>
              </w:rPr>
              <w:t xml:space="preserve">763 "Департамент лесного хозяйства Приморского края"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 разделу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763 0400</w:t>
            </w:r>
            <w:r>
              <w:rPr>
                <w:b/>
              </w:rPr>
              <w:t xml:space="preserve"> </w:t>
            </w:r>
            <w:r>
              <w:rPr/>
              <w:t xml:space="preserve">"НАЦИОНАЛЬНАЯ ЭКОНОМИКА" цифры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"353 176,77" заменить цифрами </w:t>
            </w:r>
            <w:r>
              <w:rPr>
                <w:b/>
              </w:rPr>
              <w:t>"369  441,37"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по строке 763 0407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"Лесное хозяйство" цифры  "353 176,77" заменить цифрами </w:t>
            </w:r>
            <w:r>
              <w:rPr>
                <w:b/>
              </w:rPr>
              <w:t>"369  441,37"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по строке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763 0407                       1600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"Государственная программа "Развитие лесного хозяйства в Приморском крае" на 2013-2017 годы" увеличить</w:t>
            </w:r>
            <w:r>
              <w:rPr>
                <w:b/>
              </w:rPr>
              <w:t xml:space="preserve"> </w:t>
            </w:r>
            <w:r>
              <w:rPr/>
              <w:t xml:space="preserve">расходы на 16 624,60 тыс. рублей, заменив цифры "352 926,00" на цифры "369 550,60";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по строке "Мероприятия государственной программы "Развитие лесного хозяйства в Приморском крае" на 2013-2017 годы" цифры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"241 255,70" заменить цифрами "257 880,30";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дополнить строкой 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04 07 1690000 "Финансовое обеспечение исполнения Закона Приморского края "О регулировании отношений в сфере оборота древесины на территории Приморского края"                          16 624,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763   04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369  441,37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763   0407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Лесное хозяйство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/>
              <w:t>3</w:t>
            </w:r>
            <w:r>
              <w:rPr>
                <w:b/>
              </w:rPr>
              <w:t>69  441,37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763 0407                      1600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Государственная программа "Развитие лесного хозяйства в Приморском крае" на 2013-2017 годы"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right"/>
              <w:rPr/>
            </w:pPr>
            <w:r>
              <w:rPr/>
              <w:t>"369 550,60"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763 04 07                   16900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Мероприятия государственной программы "Развитие лесного хозяйства в Приморском крае" на 2013-2017 годы"          "257 880,30"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0407                          1690000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/>
              <w:t>Финансовое обеспечение исполнения Закона Приморского края "О регулировании отношений в сфере оборота древесины на территории Приморского края"                        16 624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Законодатель-ного Собрания по продоволь-ственной политике и природополь-зова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Приложение 14 к законо-проекту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left="1334" w:hanging="1334"/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left="1334" w:hanging="1334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79 496 075,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Увеличить расходы по строке </w:t>
            </w:r>
            <w:r>
              <w:rPr>
                <w:b/>
              </w:rPr>
              <w:t>"Всего расходов"</w:t>
            </w:r>
            <w:r>
              <w:rPr/>
              <w:t xml:space="preserve"> на</w:t>
              <w:br/>
              <w:t xml:space="preserve"> </w:t>
            </w:r>
            <w:r>
              <w:rPr>
                <w:b/>
              </w:rPr>
              <w:t xml:space="preserve">16 624,60 </w:t>
            </w:r>
            <w:r>
              <w:rPr/>
              <w:t xml:space="preserve">тыс. рублей, цифры </w:t>
            </w:r>
            <w:r>
              <w:rPr>
                <w:b/>
              </w:rPr>
              <w:t>"79 496 075,42"</w:t>
            </w:r>
            <w:r>
              <w:rPr/>
              <w:t xml:space="preserve"> заменить цифрами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>"79 512 700,02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"79 512 700,02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Комитет </w:t>
              <w:br/>
              <w:t>Законодатель-ного Собрания по продоволь-ственной политике и природопользо</w:t>
              <w:softHyphen/>
              <w:t xml:space="preserve">ванию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Приложение 16 к проекту закона "Распределение бюджетных ассигнований из краевого бюджета на 2014 год по государственным программам Приморского края и непрограммным направлениям деятельност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Приложение 16 к законо-проекту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ударственная программа "Развитие лесного хозяйства в Приморском крае" на 2013-2017 годы"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52 926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оприятия государственной программы "Развитие лесного хозяйства в Приморском крае" на 2013-2017 годы"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1 255,7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партамент лесного хозяйства Приморского кра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1 255,7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по строке "</w:t>
            </w:r>
            <w:r>
              <w:rPr>
                <w:b/>
              </w:rPr>
              <w:t xml:space="preserve">Государственная программа "Развитие лесного хозяйства в Приморском крае" на 2013-2017 годы" </w:t>
            </w:r>
            <w:r>
              <w:rPr/>
              <w:t xml:space="preserve">цифры </w:t>
              <w:br/>
              <w:t>"</w:t>
            </w:r>
            <w:r>
              <w:rPr>
                <w:b/>
              </w:rPr>
              <w:t xml:space="preserve">352 926,00" </w:t>
            </w:r>
            <w:r>
              <w:rPr/>
              <w:t xml:space="preserve">заменить цифрами "369 550,60";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/>
              <w:t>по строке "</w:t>
            </w:r>
            <w:r>
              <w:rPr>
                <w:b/>
              </w:rPr>
              <w:t xml:space="preserve">Мероприятия государственной программы "Развитие лесного хозяйства в Приморском крае" на 2013-2017 годы" </w:t>
            </w:r>
            <w:r>
              <w:rPr/>
              <w:t xml:space="preserve">цифры </w:t>
              <w:br/>
              <w:t>"</w:t>
            </w:r>
            <w:r>
              <w:rPr>
                <w:b/>
              </w:rPr>
              <w:t xml:space="preserve">241 255,70" </w:t>
            </w:r>
            <w:r>
              <w:rPr/>
              <w:t>заменить цифрами "257 880,30";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по строке "</w:t>
            </w:r>
            <w:r>
              <w:rPr>
                <w:b/>
              </w:rPr>
              <w:t xml:space="preserve">Департамент лесного хозяйства Приморского края" </w:t>
            </w:r>
            <w:r>
              <w:rPr/>
              <w:t xml:space="preserve">цифры </w:t>
              <w:br/>
              <w:t>"</w:t>
            </w:r>
            <w:r>
              <w:rPr>
                <w:b/>
              </w:rPr>
              <w:t xml:space="preserve">241 255,70" </w:t>
            </w:r>
            <w:r>
              <w:rPr/>
              <w:t>заменить цифрами "257 880,30";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дополнить строкой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"0407 1690000 "Финансовое обеспечение исполнения Закона Приморского края "О регулировании отношений в сфере оборота древесины на территории Приморского края"                          16 624,60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ударственная программа "Развитие лесного хозяйства в Приморском крае" на 2013-2017 годы"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right"/>
              <w:rPr/>
            </w:pPr>
            <w:r>
              <w:rPr/>
              <w:t>369 550,6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оприятия государственной программы "Развитие лесного хозяйства в Приморском крае" на 2013-2017 годы"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right"/>
              <w:rPr>
                <w:b/>
                <w:b/>
              </w:rPr>
            </w:pPr>
            <w:r>
              <w:rPr/>
              <w:t>257 880,3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партамент лесного хозяйства Приморского кра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right"/>
              <w:rPr>
                <w:b/>
                <w:b/>
              </w:rPr>
            </w:pPr>
            <w:r>
              <w:rPr/>
              <w:t>257 880,3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0407                           1690000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/>
              <w:t>Финансовое обеспечение исполнения Закона Приморского края "О регулировании отношений в сфере оборота древесины на  территории Приморского края"                       16 624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Комитет </w:t>
              <w:br/>
              <w:t>Законодатель-ного Собрания по продоволь-ственной политике и природопользо</w:t>
              <w:softHyphen/>
              <w:t xml:space="preserve">ванию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4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396855</wp:posOffset>
              </wp:positionH>
              <wp:positionV relativeFrom="paragraph">
                <wp:posOffset>-3098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4.4pt;mso-position-vertical-relative:text;margin-left:81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6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"/>
      <w:gridCol w:w="1902"/>
      <w:gridCol w:w="3156"/>
      <w:gridCol w:w="3420"/>
      <w:gridCol w:w="3335"/>
      <w:gridCol w:w="1870"/>
      <w:gridCol w:w="1496"/>
    </w:tblGrid>
    <w:tr>
      <w:trPr/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/>
          </w:pPr>
          <w:r>
            <w:rPr/>
            <w:t>1</w:t>
          </w:r>
        </w:p>
      </w:tc>
      <w:tc>
        <w:tcPr>
          <w:tcW w:w="1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/>
          </w:pPr>
          <w:r>
            <w:rPr/>
            <w:t>2</w:t>
          </w:r>
        </w:p>
      </w:tc>
      <w:tc>
        <w:tcPr>
          <w:tcW w:w="3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/>
          </w:pPr>
          <w:r>
            <w:rPr/>
            <w:t>3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/>
          </w:pPr>
          <w:r>
            <w:rPr/>
            <w:t>4</w:t>
          </w:r>
        </w:p>
      </w:tc>
      <w:tc>
        <w:tcPr>
          <w:tcW w:w="3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/>
          </w:pPr>
          <w:r>
            <w:rPr/>
            <w:t>5</w:t>
          </w:r>
        </w:p>
      </w:tc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/>
          </w:pPr>
          <w:r>
            <w:rPr/>
            <w:t>6</w:t>
          </w:r>
        </w:p>
      </w:tc>
      <w:tc>
        <w:tcPr>
          <w:tcW w:w="1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53:00Z</dcterms:created>
  <dc:creator>pishun_s_n</dc:creator>
  <dc:description/>
  <cp:keywords/>
  <dc:language>en-US</dc:language>
  <cp:lastModifiedBy>batova_a_v</cp:lastModifiedBy>
  <cp:lastPrinted>2013-12-06T10:01:00Z</cp:lastPrinted>
  <dcterms:modified xsi:type="dcterms:W3CDTF">2013-12-05T23:02:00Z</dcterms:modified>
  <cp:revision>10</cp:revision>
  <dc:subject/>
  <dc:title>Перечень первоочередных мер, предпринимаемых Правительством Российской Федерации по борьбе с последствиями мирового финансового кризиса</dc:title>
</cp:coreProperties>
</file>