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33655</wp:posOffset>
                      </wp:positionV>
                      <wp:extent cx="188976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38.05pt;mso-wrap-distance-left:9.05pt;mso-wrap-distance-right:9.05pt;mso-wrap-distance-top:0pt;mso-wrap-distance-bottom:0pt;margin-top:2.6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О БЮДЖЕТЕ ТЕРРИТОРИАЛЬНОГО ФОНДА </w:t>
        <w:br/>
        <w:t xml:space="preserve">ОБЯЗАТЕЛЬНОГО МЕДИЦИНСКОГО СТРАХОВАНИЯ 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</w:rPr>
        <w:t xml:space="preserve">ПРИМОРСКОГО КРАЯ НА 2014 ГОД И ПЛАНОВЫЙ ПЕРИОД </w:t>
        <w:br/>
        <w:t>2015 И 2016 ГОДОВ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13 ноября 2013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14 ГОД И ПЛАНОВЫЙ ПЕРИОД </w:t>
              <w:br/>
              <w:t>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основные характеристики бюджета территориального         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)общий объем доходов бюджета фонда – в сумме </w:t>
        <w:br/>
        <w:t xml:space="preserve">19895007,00 тыс. рублей, в том числе межбюджетные трансферты, получаемые из бюджета Федерального фонда обязательного медицинского страхования, – в сумме 18460216,60 тыс. рублей, межбюджетные трансферты, получаемые из краевого бюджета, – в сумме </w:t>
        <w:br/>
        <w:t>1297890,40 тыс. рублей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общий объем расходов бюджета фонда – в сумме </w:t>
        <w:br/>
        <w:t>19895007,00 тыс. рублей.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.Утвердить основные характеристики бюджета фонда на плановый период 2015 и 2016 годов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прогнозируемый общий объем доходов бюджета фонда на 2015 год –в сумме 22631539,20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рублей, в том числе межбюджетные трансферты, получаемые из бюджета Федерального фонда обязательного медицинского страхования, – в сумме 22487659,20 тыс. рублей, на 2016 год – в сумме 24033503,85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рублей, в том числе межбюджетные трансферты, получаемые из бюджета Федерального фонда обязательного медицинского страхования, – в сумме 23882283,85 тыс. рублей;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общий объем расходов бюджета фонда на 2015 год – в сумме 22631539,20 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рублей, на 2016 год – в сумме 24033503,85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тыс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рублей.        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firstLine="709"/>
        <w:jc w:val="left"/>
        <w:rPr/>
      </w:pPr>
      <w:r>
        <w:rPr>
          <w:b w:val="false"/>
          <w:szCs w:val="28"/>
        </w:rPr>
        <w:t xml:space="preserve">СТАТЬЯ 2. ГЛАВНЫЕ АДМИНИСТРАТОРЫ ДОХОДОВ </w:t>
      </w:r>
    </w:p>
    <w:p>
      <w:pPr>
        <w:pStyle w:val="3"/>
        <w:suppressAutoHyphens w:val="true"/>
        <w:ind w:firstLine="2127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БЮДЖЕТА ФОНДА И ГЛАВНЫЕ АДМИНИСТРАТОРЫ </w:t>
      </w:r>
    </w:p>
    <w:p>
      <w:pPr>
        <w:pStyle w:val="3"/>
        <w:suppressAutoHyphens w:val="true"/>
        <w:ind w:firstLine="2127"/>
        <w:jc w:val="left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Cs w:val="28"/>
        </w:rPr>
        <w:t xml:space="preserve">ИСТОЧНИКОВ ФИНАНСИРОВАНИЯ ДЕФИЦИТА </w:t>
      </w:r>
    </w:p>
    <w:p>
      <w:pPr>
        <w:pStyle w:val="3"/>
        <w:tabs>
          <w:tab w:val="clear" w:pos="708"/>
          <w:tab w:val="left" w:pos="709" w:leader="none"/>
        </w:tabs>
        <w:suppressAutoHyphens w:val="true"/>
        <w:ind w:firstLine="2127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Утвердить норматив распределения в бюджет фонда невыясненных поступлений, зачисляемых в бюджеты территориальных фондов обязательного медицинского страхования, в размере 100 процентов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14 ГОД И ПЛАНОВЫЙ ПЕРИОД 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твердить доходы бюджета фонда:</w:t>
      </w:r>
    </w:p>
    <w:p>
      <w:pPr>
        <w:pStyle w:val="3"/>
        <w:suppressAutoHyphens w:val="true"/>
        <w:ind w:left="709" w:hanging="0"/>
        <w:jc w:val="both"/>
        <w:rPr/>
      </w:pPr>
      <w:r>
        <w:rPr>
          <w:b w:val="false"/>
          <w:szCs w:val="28"/>
        </w:rPr>
        <w:t>1)на 2014 год согласно приложению 3 к настоящему Закону;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на плановый период 2015 и 2016 годов согласно приложению 4 к настоящему Закону.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ФОНДА НА 2014 ГОД И ПЛАНОВЫЙ ПЕРИОД </w:t>
              <w:br/>
              <w:t>2015 И 2016 ГОДОВ</w:t>
            </w:r>
          </w:p>
        </w:tc>
      </w:tr>
    </w:tbl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4 год согласно приложению 5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2)на плановый период 2015 и 2016 годов согласно приложению 6 </w:t>
        <w:br/>
        <w:t>к настоящему Закону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left="2160" w:hanging="1440"/>
        <w:jc w:val="left"/>
        <w:rPr/>
      </w:pPr>
      <w:r>
        <w:rPr>
          <w:b w:val="false"/>
          <w:szCs w:val="28"/>
        </w:rPr>
        <w:t xml:space="preserve">СТАТЬЯ 5. МЕЖБЮДЖЕТНЫЕ ТРАНСФЕРТЫ БЮДЖЕТА ФОНДА НА 2014 ГОД И ПЛАНОВЫЙ ПЕРИОД </w:t>
        <w:br/>
        <w:t>2015 И 2016 ГОДОВ</w:t>
      </w:r>
      <w:r>
        <w:rPr>
          <w:b w:val="false"/>
          <w:szCs w:val="28"/>
          <w:highlight w:val="yellow"/>
        </w:rPr>
        <w:t xml:space="preserve"> </w:t>
      </w:r>
    </w:p>
    <w:p>
      <w:pPr>
        <w:pStyle w:val="3"/>
        <w:suppressAutoHyphens w:val="true"/>
        <w:ind w:firstLine="709"/>
        <w:jc w:val="left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твердить в целях соблюдения принципа адресности и целевого характера бюджетных средств распределение бюджетных ассигнований из бюджета фонда, получаемых из бюджета Федерального фонда обязательного медицинского страхования и из  краевого бюджета в виде межбюджетных трансфертов: 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1)на 2014 год согласно приложению 7 к настоящему Закону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2)на плановый период 2015 и 2016 годов согласно приложению 8 к настоящему Закону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Межбюджетные трансферты из бюджета Федерального фонда обязательного медицинского страхования и краевого бюджета в </w:t>
        <w:br/>
        <w:t xml:space="preserve">2014-2016 годах направляются на выполнение территориальной программы обязательного медицинского страхования в рамках базовой программы обязательного медицинского страхования. </w:t>
      </w:r>
    </w:p>
    <w:p>
      <w:pPr>
        <w:pStyle w:val="3"/>
        <w:widowControl w:val="false"/>
        <w:suppressAutoHyphens w:val="true"/>
        <w:ind w:firstLine="709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>
          <w:rFonts w:eastAsia="Calibri"/>
          <w:b w:val="false"/>
          <w:szCs w:val="28"/>
        </w:rPr>
        <w:t>С 1 января 2015 года</w:t>
      </w:r>
      <w:r>
        <w:rPr>
          <w:b w:val="false"/>
          <w:szCs w:val="28"/>
        </w:rPr>
        <w:t xml:space="preserve"> финансовое обеспечение </w:t>
      </w:r>
      <w:r>
        <w:rPr>
          <w:rFonts w:eastAsia="Calibri"/>
          <w:b w:val="false"/>
          <w:szCs w:val="28"/>
        </w:rPr>
        <w:t>высокотехнологичной медицинской помощи</w:t>
      </w:r>
      <w:r>
        <w:rPr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</w:rPr>
        <w:t>осуществляется за счет средств обязательного медицинского страхования.</w:t>
      </w:r>
    </w:p>
    <w:p>
      <w:pPr>
        <w:pStyle w:val="3"/>
        <w:widowControl w:val="false"/>
        <w:suppressAutoHyphens w:val="true"/>
        <w:ind w:left="2127" w:hanging="141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3"/>
        <w:suppressAutoHyphens w:val="true"/>
        <w:ind w:left="2160" w:hanging="1440"/>
        <w:jc w:val="left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СТАТЬЯ 6. НОРМАТИВ РАСХОДОВ НА ВЕДЕНИЕ ДЕЛА ПО ОБЯЗАТЕЛЬНОМУ МЕДИЦИНСКОМУ СТРАХОВАНИЮ </w:t>
      </w:r>
    </w:p>
    <w:p>
      <w:pPr>
        <w:pStyle w:val="3"/>
        <w:widowControl w:val="false"/>
        <w:suppressAutoHyphens w:val="true"/>
        <w:ind w:left="2127" w:hanging="1418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          1,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ТЬЯ 7. НОРМИРОВАННЫЙ СТРАХОВОЙ ЗАПАС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1.Установить, что нормированный страховой запас на 2014 год и  плановый период 2015 и 2016 годов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 не должен превышать </w:t>
        <w:br/>
        <w:t>1117424,48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ормированный страховой запас фонда на 2014 год и плановый период 2015 и 2016 годов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"/>
        <w:suppressAutoHyphens w:val="true"/>
        <w:ind w:firstLine="720"/>
        <w:jc w:val="both"/>
        <w:rPr/>
      </w:pPr>
      <w:r>
        <w:rPr>
          <w:b w:val="false"/>
          <w:szCs w:val="28"/>
        </w:rPr>
        <w:t>3.Средства нормированного страхового запаса используются на: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финансовое обеспечение реализации территориальной программы обязательного медицинского страхования населения Приморского края в виде дополнительного финансирования страховых медицин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,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ях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"/>
        <w:widowControl w:val="false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3)выплаты стимулирующего характера медицинским организациям за выполнение целевых значений доступности и качества медицинской помощи, установленных фондом, в размере не более 10 процентов размера нормированного страхового запаса, установленного частью 1 настоящей статьи; 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4)выплаты вознаграждения страховым медицинским организациям за выполнение условий, предусмотренных договором о финансовом обеспечении обязательного медицинского страхования, в размере не более </w:t>
        <w:br/>
        <w:t>5 процентов объема нормированного страхового запаса, установленного частью 1 настоящей статьи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Cs w:val="28"/>
        </w:rPr>
        <w:t>СТАТЬЯ 8. ОСОБЕННОСТИ ИСПОЛНЕНИЯ БЮДЖЕТА ФОНД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ить с соответствующим внесением изменений в сводную бюджетную роспись бюджета фонда остатки средств бюджета фонда по состоянию на 1 января 2014 года, а также средства, поступившие в 2014 году на счета по учету средств обязательного медицинского страхования сверх объема, утвержденного настоящим Законом, на финансирование территориальной программы обязательного медицинского страхования населения Приморского края в рамках базовой программы обязательного медицинского страхования.</w:t>
      </w:r>
    </w:p>
    <w:p>
      <w:pPr>
        <w:pStyle w:val="3"/>
        <w:widowControl w:val="false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uppressAutoHyphens w:val="true"/>
        <w:ind w:left="2127" w:hanging="1418"/>
        <w:jc w:val="left"/>
        <w:rPr/>
      </w:pPr>
      <w:r>
        <w:rPr>
          <w:b w:val="false"/>
          <w:szCs w:val="28"/>
        </w:rPr>
        <w:t>СТАТЬЯ 9. ПОРЯДОК ВСТУПЛЕНИЯ В СИЛУ НАСТОЯЩЕГО ЗАКОНА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uppressAutoHyphens w:val="tru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Закон вступает в силу с 1 января 2014 года.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3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 края</w:t>
        <w:tab/>
        <w:tab/>
        <w:tab/>
        <w:tab/>
        <w:t xml:space="preserve">                                      В.В. Миклушевский</w:t>
      </w:r>
    </w:p>
    <w:p>
      <w:pPr>
        <w:pStyle w:val="3"/>
        <w:suppressAutoHyphens w:val="true"/>
        <w:ind w:left="2127" w:hanging="14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8:00Z</dcterms:created>
  <dc:creator>kornitsova</dc:creator>
  <dc:description/>
  <cp:keywords/>
  <dc:language>en-US</dc:language>
  <cp:lastModifiedBy>Надеина Ольга Сергеевна</cp:lastModifiedBy>
  <cp:lastPrinted>2013-10-21T14:43:00Z</cp:lastPrinted>
  <dcterms:modified xsi:type="dcterms:W3CDTF">2013-12-03T05:47:00Z</dcterms:modified>
  <cp:revision>86</cp:revision>
  <dc:subject/>
  <dc:title>Проект внесен губернатором</dc:title>
</cp:coreProperties>
</file>