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18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таблице поправок к проекту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</w:t>
      </w:r>
    </w:p>
    <w:p>
      <w:pPr>
        <w:pStyle w:val="31"/>
        <w:widowControl w:val="false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Таблица поправок к проекту закона Приморского края «О бюджете территориального фонда обязательного медицинского страхования Приморского края на 2014 год и плановый период 2015 и 2016 годов»  подготовлена с целью: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уточнения  норматива расходов на ведение дела страховых медицинских организаций, осуществляющих деятельность в сфере обязательного медицинского страхования (далее - норматив на ведение дела СМО).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деятельности страховых медицинских организаций  (далее - СМО) в части реализации задач, установленных Федеральным законом от 29.11.10 № 326-ФЗ «Об обязательном медицинском страховании в Российской Федерации», анализа финансовых показателей за период 2012 - 2013 годов и планируемых расходах на 2014 год, представленных СМО,   норматив на ведение дела СМО на 2014 год и плановый период 2015 и 2016 годов составит 1,1 процента (1,5 процента в 2013  году).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Данный норматив, с учетом планируемого увеличения расходов в 2014 году (19 659,22 млн. рублей) на выполнение территориальной программы обязательного медицинского страхования в рамках базовой программы обязательного медицинского страхования Приморского края  на 2 290,60 млн. рублей по сравнению с 2013 годом (17 368,62 млн. рублей), позволит обеспечить достаточный объем средств, предназначенных на расходы на ведение дела по обязательному медицинскому страхованию, поступающих в СМО по дифференцированным подушевым нормативам, для  выполнения возложенных на страховые медицинские организации функций в 2014 году и плановом периоде 2015 и 2016 годов;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>2) установления норматива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 согласно рекомендаций  Управления Федерального казначейства по Приморскому краю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12:00Z</dcterms:created>
  <dc:creator>User</dc:creator>
  <dc:description/>
  <dc:language>en-US</dc:language>
  <cp:lastModifiedBy>Голубничая Софья Гершевна</cp:lastModifiedBy>
  <cp:lastPrinted>2013-11-19T16:15:00Z</cp:lastPrinted>
  <dcterms:modified xsi:type="dcterms:W3CDTF">2013-11-20T21:12:00Z</dcterms:modified>
  <cp:revision>2</cp:revision>
  <dc:subject/>
  <dc:title>Проект внесен губернатором</dc:title>
</cp:coreProperties>
</file>