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03.12.2013 № 379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 xml:space="preserve">к проекту закона Приморского </w:t>
      </w:r>
      <w:r>
        <w:rPr/>
        <w:t>"О бюджете территориального фонда обязательного медицинского страхования Приморского края на 2014 год и плановый период 2015 и 2016 годов", рекомендуемых комитетом Законодательного Собрания по бюджетно-налоговой политике и финансовым ресурсам к принятию</w:t>
      </w:r>
    </w:p>
    <w:p>
      <w:pPr>
        <w:pStyle w:val="Heading"/>
        <w:ind w:left="10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32"/>
        <w:gridCol w:w="3599"/>
        <w:gridCol w:w="3785"/>
        <w:gridCol w:w="3421"/>
        <w:gridCol w:w="1267"/>
        <w:gridCol w:w="1258"/>
      </w:tblGrid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-254" w:first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220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2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ind w:left="-42" w:right="-108" w:hanging="4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438"/>
        <w:gridCol w:w="3592"/>
        <w:gridCol w:w="3779"/>
        <w:gridCol w:w="3443"/>
        <w:gridCol w:w="1248"/>
        <w:gridCol w:w="126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Cs w:val="24"/>
              </w:rPr>
              <w:t xml:space="preserve">Дополнить </w:t>
            </w:r>
            <w:r>
              <w:rPr>
                <w:szCs w:val="24"/>
              </w:rPr>
              <w:t xml:space="preserve">частью 3 следующего содержания: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"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</w:t>
              <w:br/>
              <w:t>100 процентов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уберна-тор Примор-ского кр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твердить распределение бюджетных ассигнований из бюджета фонда по разделам, подразделам, целевым статьям и видам расходов в соответствии с классификацией расходов бюджетов: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на 2014 год согласно приложению 5 к настоящему Закону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на плановый период 2015 и 2016 годов согласно приложению 6 к настоящему Закону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Слова</w:t>
            </w:r>
            <w:r>
              <w:rPr>
                <w:szCs w:val="24"/>
              </w:rPr>
              <w:t xml:space="preserve"> "по разделам, подразделам, целевым статьям и видам расходов в соответствии с классификацией расходов бюджетов" </w:t>
            </w:r>
            <w:r>
              <w:rPr>
                <w:b/>
                <w:szCs w:val="24"/>
              </w:rPr>
              <w:t>заменить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ловами</w:t>
            </w:r>
            <w:r>
              <w:rPr>
                <w:szCs w:val="24"/>
              </w:rPr>
              <w:t xml:space="preserve"> "по разделам, подразделам, целевым статьям и группам видов расходов классификации расходов бюджетов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на 2014 год согласно приложению 5 к настоящему Закону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на плановый период 2015 и 2016 годов согласно приложению 6 к настоящему Закону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          1,5 процента от суммы средств, поступивших в страховую медицинскую организацию по дифференцированным подушевым нормативам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szCs w:val="24"/>
              </w:rPr>
              <w:t>Слова</w:t>
            </w:r>
            <w:r>
              <w:rPr>
                <w:szCs w:val="24"/>
              </w:rPr>
              <w:t xml:space="preserve"> "1,5 процента" </w:t>
            </w:r>
            <w:r>
              <w:rPr>
                <w:b/>
                <w:szCs w:val="24"/>
              </w:rPr>
              <w:t>заменить словами</w:t>
            </w:r>
            <w:r>
              <w:rPr>
                <w:szCs w:val="24"/>
              </w:rPr>
              <w:t xml:space="preserve"> "1,1 процента"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          1,1 процента от суммы средств, поступивших в страховую медицинскую организацию по дифференцированным подушевым нормативам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уберна-тор Примор-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 w:before="0" w:after="0"/>
              <w:ind w:left="-77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.Установить, что нормированный страховой запас на 2014 год и  плановый период 2015 и 2016 годов (без учета средств для осуществления расчетов за медицинскую помощь, оказанную застрахованным лицам за пределами территории Приморского края, в котором выдан полис обязательного медицинского страхования) не должен превышать </w:t>
              <w:br/>
              <w:t>1117424,48 тыс. рублей. Указанные средства формируются для обеспечения финансовой устойчивости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Слова</w:t>
            </w:r>
            <w:r>
              <w:rPr>
                <w:szCs w:val="24"/>
              </w:rPr>
              <w:t xml:space="preserve"> "за пределами территории Приморского края" </w:t>
            </w:r>
            <w:r>
              <w:rPr>
                <w:b/>
                <w:szCs w:val="24"/>
              </w:rPr>
              <w:t>заменить словами</w:t>
            </w:r>
            <w:r>
              <w:rPr>
                <w:szCs w:val="24"/>
              </w:rPr>
              <w:t xml:space="preserve"> "за пределами территории субъекта Российской Федерации"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Установить, что нормированный страховой запас на 2014 год и  плановый период 2015 и 2016 годов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 не должен превышать 1117424,48 тыс. рублей. Указанные средства формируются для обеспечения финансовой устойчивости обязате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5 к проекту закона Приморского края "Распределение бюджетных ассигнований из бюджета территориального фонд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язательного медицинского страхования Приморского края на 2014 год по разделам, подразделам, целевым статьям и видам расход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 соответствии с классификацией расходов бюджетов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-ние 5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 из бюджета территориального фонда обязательного медицинского страхования Приморского края на 2014 год по разделам, подразделам, целевым статьям и видам расходов в соответствии с классификацией расходов бюдже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Наименование приложения изложить в новой редакц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 из бюджета территориального фонда обязательного медицинского страхования Приморского края на 2014 год по разделам, подразделам, целевым статьям и группам видов расходов классификации расходо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uppressAutoHyphens w:val="true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Приложение 6 к проекту закона Приморского края "Распределение бюджетных ассигнований из бюджета территориального фонда обязательного медицинского страхования Приморского края на плановый период 2015 и 2016 годов по разделам, подразделам, целевым статьям и видам расходов в соответствии с классификацией расходов бюджетов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Приложе-ние 6 к проекту закона Примор-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Распределение бюджетных ассигнований из бюджета территориального фонда обязательного медицинского страхования Приморского края на плановый период 2015 и </w:t>
              <w:br/>
              <w:t>2016 годов по разделам, подразделам, целевым статьям и видам расходов в соответствии с классификацией расходов бюджет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именование приложения изложить в новой редакц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бюджетных ассигнований из бюджета территориального фонда обязательного медицинского страхования Приморского края на плановый период 2015 и 2016 годов по разделам, подразделам, целевым статьям и группам видов расходов классификации расходов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-тельного Собрания по бюд-жетно-налого-вой поли-тике и финансо-вым ресур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огла-ситься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ind w:firstLine="2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6:00Z</dcterms:created>
  <dc:creator>kulagina_n_k</dc:creator>
  <dc:description/>
  <dc:language>en-US</dc:language>
  <cp:lastModifiedBy>Надеина Ольга Сергеевна</cp:lastModifiedBy>
  <cp:lastPrinted>2013-11-26T10:45:00Z</cp:lastPrinted>
  <dcterms:modified xsi:type="dcterms:W3CDTF">2013-12-03T03:04:00Z</dcterms:modified>
  <cp:revision>6</cp:revision>
  <dc:subject/>
  <dc:title>Приложение 1</dc:title>
</cp:coreProperties>
</file>