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00793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-ного медицинского страхования Приморского края на 2013 год и плановый период 2014 и 2015 годов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, в соответствии со статьей 14 Закона Приморского края "О законодательной деятельности в Приморском крае"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Внести на рассмотрение Законодательного Собрания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Включить в повестку внеочередного заседания Законодательного Собрания Приморского края вопрос "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второе, третье чтения)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во втором чтен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выступить на заседании Законодательного Собрания с 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 xml:space="preserve">5.Определить время, необходимое для рассмотрения Законодательным Собранием указанного законопроекта во втором, третьем чтениях, – </w:t>
        <w:br/>
        <w:t>10 минут, в том числе время для доклада – 5 мину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6:00Z</dcterms:created>
  <dc:creator>Printsec_a1</dc:creator>
  <dc:description/>
  <cp:keywords/>
  <dc:language>en-US</dc:language>
  <cp:lastModifiedBy>Кулагина Наталья Карповна</cp:lastModifiedBy>
  <cp:lastPrinted>2013-12-03T11:05:00Z</cp:lastPrinted>
  <dcterms:modified xsi:type="dcterms:W3CDTF">2013-12-03T00:05:00Z</dcterms:modified>
  <cp:revision>18</cp:revision>
  <dc:subject/>
  <dc:title> </dc:title>
</cp:coreProperties>
</file>