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31"/>
        <w:widowControl w:val="false"/>
        <w:ind w:righ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righ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left="540" w:right="382" w:hanging="0"/>
        <w:rPr/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3 год и плановый период 2014 и 2015 годов»</w:t>
      </w:r>
    </w:p>
    <w:p>
      <w:pPr>
        <w:pStyle w:val="31"/>
        <w:widowControl w:val="false"/>
        <w:spacing w:lineRule="auto" w:line="360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3 год и плановый период 2014 и 2015 годов» (далее - законопроект) разработан в соответствии с Бюджетным кодексом Российской Федерации; Федеральным законом от </w:t>
        <w:br/>
        <w:t xml:space="preserve">29 ноября 2010 года № 326-ФЗ «Об обязательном медицинском страховании в Российской Федерации» (далее – Федеральный закон № 326-ФЗ); распоряжением Правительства Российской Федерации от 08 ноября 2013 года № 2068-р  об изменениях, которые вносятся в распределение в 2013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обязательном медицинском страховании в Российской Федерации» единовременных компенсационных выплат медицинским работникам (далее – распоряжение Правительства 2068-р)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Изменения  в бюджет территориального фонда обязательного медицинского страхования Приморского края  вносятся в плановые показатели на 2013 (далее - бюджет фонда)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Целью внесения изменений в бюджет фонда на 2013 год являетс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параметров доходной и расходной части бюджета фонда, обусловленное следующими факторами:</w:t>
      </w:r>
    </w:p>
    <w:p>
      <w:pPr>
        <w:pStyle w:val="TextBody"/>
        <w:spacing w:lineRule="auto" w:line="357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: 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тупление субвенции в октябре 2013 года из средств нормированного страхового запаса Федерального фонда обязательного медицинского страхования (далее – ФОМС) сверх годового объема для финансового обеспечения организации обязательного медицинского страхования в сумме 312344,70 тыс. рублей;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) уточнение в рамках завершения расчетов за 2012 год суммы поступления субсидий из бюджета ФОМС на проведение диспансеризации пребывающих в стационарных учреждениях детей-сирот и детей, находящихся в трудной жизненной ситуации, на сумму возврата в ФОМС неиспользованных средств в размере 0,04 тыс. рублей (38,60 рублей), сложившуюся за счет округления при формировании ГУ ТФОМС ПК зая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поступления иных межбюджетных трансфертов из бюджета Федерального фонда обязательного медицинского страхования на единовременные компенсационные выплаты сельским врачам на 32000,00 тыс. рублей согласно распоряжению Правительства  2068-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очнение планируемых налоговых и неналоговых доходов на суммы фактического поступления по итогам  десяти месяцев 2013 год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социального налога, зачисляемого в бюджеты территориальных фондов обязательного медицинского страхования в размере </w:t>
        <w:br/>
        <w:t>1935,1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ени и штрафов по взносам в территориальные фонды обязательного медицинского страхования в размере 33,1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поступлений от территориальных фондов обязательного медицинского страхования других субъектов Российской Федерации за оказанные медицинские услуги застрахованным гражданам этих субъектов в размере 84219,00 тыс. рубле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онда с учетом изменений составит </w:t>
        <w:br/>
        <w:t xml:space="preserve">17366330,60 тыс. рублей (таблица 1)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31"/>
        <w:ind w:firstLine="539"/>
        <w:jc w:val="right"/>
        <w:rPr/>
      </w:pPr>
      <w:r>
        <w:rPr/>
        <w:t>(тыс. 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"/>
        <w:gridCol w:w="1835"/>
        <w:gridCol w:w="1701"/>
        <w:gridCol w:w="1719"/>
        <w:gridCol w:w="284"/>
      </w:tblGrid>
      <w:tr>
        <w:trPr>
          <w:trHeight w:val="242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от 29.04.2013  </w:t>
            </w:r>
          </w:p>
          <w:p>
            <w:pPr>
              <w:pStyle w:val="31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 xml:space="preserve">200-К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гр.3 - гр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4"/>
              <w:jc w:val="left"/>
              <w:rPr/>
            </w:pPr>
            <w:r>
              <w:rPr>
                <w:b w:val="false"/>
                <w:sz w:val="28"/>
                <w:szCs w:val="28"/>
              </w:rPr>
              <w:t>Налоговые  и  неналоговые доходы, 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 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 187,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01 68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-риальных фондов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5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 745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both"/>
              <w:rPr/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-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92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4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288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 21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04 23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 752 60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6 032 945,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80 344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венции бюджетам  территори-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 Российской Федерации в сфере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 701 7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6 014 113,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12 34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8,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3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0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8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2 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бюджетные трансферты из краев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 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 89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 финансовое обеспечение скорой медицинской помощи ( за исключением специализирован-ной (санитарно-авиационной) скорой медицинской помощ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 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 89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3 20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3 205,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 4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 487,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87 6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366 330,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213"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 662,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ind w:left="-21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;</w:t>
            </w:r>
          </w:p>
        </w:tc>
      </w:tr>
    </w:tbl>
    <w:p>
      <w:pPr>
        <w:pStyle w:val="TextBody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фонда с учетом изменений представлены в таблице 2.</w:t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966"/>
        <w:gridCol w:w="1959"/>
        <w:gridCol w:w="1665"/>
      </w:tblGrid>
      <w:tr>
        <w:trPr>
          <w:trHeight w:val="214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>от 29.04.2013 № 200-К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Отклонение (+, -) гр.3 - гр.2</w:t>
            </w:r>
          </w:p>
        </w:tc>
      </w:tr>
      <w:tr>
        <w:trPr>
          <w:trHeight w:val="27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территориальной программы обязательного медицинского страх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 592 473,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7 703 136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10 662,90</w:t>
            </w:r>
          </w:p>
        </w:tc>
      </w:tr>
      <w:tr>
        <w:trPr>
          <w:trHeight w:val="24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 368 621,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 479 284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10 662,90</w:t>
            </w:r>
          </w:p>
        </w:tc>
      </w:tr>
      <w:tr>
        <w:trPr>
          <w:trHeight w:val="91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управленческих функций фондом и его филиал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 85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 85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проведение дополнительной диспансеризации работающих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3,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3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7,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7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0,04</w:t>
            </w:r>
          </w:p>
        </w:tc>
      </w:tr>
      <w:tr>
        <w:trPr>
          <w:trHeight w:val="154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 342,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 342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 342,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 342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ые межбюджетные трансферты на единовременные компенсационные выплаты медицинским работника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2 000,00</w:t>
            </w:r>
          </w:p>
        </w:tc>
      </w:tr>
      <w:tr>
        <w:trPr>
          <w:trHeight w:val="44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90 746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69 409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  662,86</w:t>
            </w:r>
          </w:p>
        </w:tc>
      </w:tr>
    </w:tbl>
    <w:p>
      <w:pPr>
        <w:pStyle w:val="31"/>
        <w:spacing w:lineRule="auto" w:line="312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бюджета фонда на 78662,8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 произведено за сче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увеличения расходов  на выполнение территориальной программы обязательного медицинского страхования на 110662,90  тыс. руб. из них:</w:t>
      </w:r>
    </w:p>
    <w:p>
      <w:pPr>
        <w:pStyle w:val="TextBody"/>
        <w:widowControl w:val="false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  <w:t>а) поступления субвенции из средств нормированного страхового запаса ФОМС в октябре 2013 года для финансового обеспечения организации обязательного медицинского страхования на сумму 312344,70 тыс. рублей;</w:t>
      </w:r>
    </w:p>
    <w:p>
      <w:pPr>
        <w:pStyle w:val="TextBody"/>
        <w:widowControl w:val="false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уточнения налоговых и неналоговых поступлений в сторону уменьшения на 201681,80 тыс. рублей, планируемых по итогам фактического поступления за десять месяцев 2013 года; </w:t>
      </w:r>
    </w:p>
    <w:p>
      <w:pPr>
        <w:pStyle w:val="31"/>
        <w:widowControl w:val="false"/>
        <w:spacing w:lineRule="auto" w:line="357"/>
        <w:ind w:firstLine="709"/>
        <w:jc w:val="both"/>
        <w:rPr/>
      </w:pPr>
      <w:r>
        <w:rPr>
          <w:b w:val="false"/>
          <w:sz w:val="28"/>
          <w:szCs w:val="28"/>
        </w:rPr>
        <w:t>2) уточнения в рамках завершения расчетов за 2012 год суммы поступления субсидий из бюджета ФОМС на проведение диспансеризации пребывающих в стационарных учреждениях детей-сирот и детей, находящихся в трудной жизненной ситуации, на сумму возврата в ФОМС неиспользованных средств в размере 0,04 тыс. рублей (38,60 рублей), сложившуюся за счет округления при формировании ГУ ТФОМС ПК заявок;</w:t>
      </w:r>
    </w:p>
    <w:p>
      <w:pPr>
        <w:pStyle w:val="31"/>
        <w:widowControl w:val="false"/>
        <w:spacing w:lineRule="auto" w:line="35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уменьшения  расходов на единовременные компенсационные выплаты сельским врачам за счет иных межбюджетных трансфертов из бюджета Федерального фонда обязательного медицинского страхования согласно распоряжению Правительства 2068-р на сумму 32000,00 тыс. рублей.</w:t>
      </w:r>
    </w:p>
    <w:p>
      <w:pPr>
        <w:pStyle w:val="31"/>
        <w:widowControl w:val="false"/>
        <w:spacing w:lineRule="auto" w:line="35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фонда составят 17869409,81 тыс. рублей и превысят доходы на 503079,21 тыс. рублей. Покрытие суммы превышения обеспечивается за счет остатков средств на счетах фонда по состоянию </w:t>
        <w:br/>
        <w:t>на 1 января 2013 года.</w:t>
      </w:r>
    </w:p>
    <w:p>
      <w:pPr>
        <w:pStyle w:val="31"/>
        <w:widowControl w:val="false"/>
        <w:spacing w:lineRule="auto" w:line="35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 показателей доходов и расходов бюджета на плановый период 2015 и 2016 годы не планируется.</w:t>
      </w:r>
    </w:p>
    <w:p>
      <w:pPr>
        <w:pStyle w:val="TextBody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нных факторов.</w:t>
      </w:r>
    </w:p>
    <w:p>
      <w:pPr>
        <w:pStyle w:val="TextBody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31"/>
        <w:widowControl w:val="false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5:00Z</dcterms:created>
  <dc:creator>User</dc:creator>
  <dc:description/>
  <cp:keywords/>
  <dc:language>en-US</dc:language>
  <cp:lastModifiedBy>Голубничая Софья Гершевна</cp:lastModifiedBy>
  <cp:lastPrinted>2013-11-25T09:11:00Z</cp:lastPrinted>
  <dcterms:modified xsi:type="dcterms:W3CDTF">2013-11-24T22:14:00Z</dcterms:modified>
  <cp:revision>7</cp:revision>
  <dc:subject/>
  <dc:title>Проект внесен губернатором</dc:title>
</cp:coreProperties>
</file>