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er"/>
        <w:jc w:val="center"/>
        <w:rPr/>
      </w:pPr>
      <w:r>
        <w:rPr>
          <w:sz w:val="28"/>
          <w:szCs w:val="28"/>
        </w:rPr>
        <w:t>проекта закона Приморского края "Об изменении категории поселка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городского типа Горный, о преобразовании Горненского городского 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поселения, входящего в состав Кировского муниципального района Приморского края,  и внесении изменений в отдельные </w:t>
      </w:r>
    </w:p>
    <w:p>
      <w:pPr>
        <w:pStyle w:val="Header"/>
        <w:jc w:val="center"/>
        <w:rPr/>
      </w:pPr>
      <w:r>
        <w:rPr>
          <w:sz w:val="28"/>
          <w:szCs w:val="28"/>
        </w:rPr>
        <w:t>законодательные акты Приморского края"</w:t>
      </w:r>
    </w:p>
    <w:p>
      <w:pPr>
        <w:pStyle w:val="Normal"/>
        <w:shd w:fill="FFFFFF" w:val="clear"/>
        <w:ind w:right="29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</w:t>
      </w:r>
      <w:r>
        <w:rPr>
          <w:color w:val="000000"/>
          <w:spacing w:val="2"/>
          <w:sz w:val="28"/>
          <w:szCs w:val="28"/>
        </w:rPr>
        <w:t xml:space="preserve">Приморского края </w:t>
      </w:r>
      <w:r>
        <w:rPr>
          <w:sz w:val="28"/>
          <w:szCs w:val="28"/>
        </w:rPr>
        <w:t>"Об изменении категории поселка городского типа Горный, о преобразовании Горненского городского поселения, входящего в состав Кировского муниципального района Приморского края,  и внесении изменений в отдельные законодательные акты Приморского края" потребует дополнительных финансовых средств за счет средств краевого бюджета в сумме 840,0 тыс. рублей на 2014 год на реализацию основных общеобразовательных программ.</w:t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указанного проекта закона Приморского края также повлечет дополнительные расходы бюджета Горненского городского поселения в сумме 10,0 тыс. рублей на изготовление комплекта печатей и штампов, вывесок на здание администрации и муниципального комитета.</w:t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финансового обеспечения работы фельдшерско-акушерского пункта, расположенного в поселке городского типа Горный,                     в случае его преобразования в сельский населенный пункт, из средств фонда обязательного медицинского страхования потребуются дополнительные расходы в размере 51,459 тыс. рублей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 Приморского края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08:00Z</dcterms:created>
  <dc:creator>installer</dc:creator>
  <dc:description/>
  <cp:keywords/>
  <dc:language>en-US</dc:language>
  <cp:lastModifiedBy>Александрова Екатерина Андреевна</cp:lastModifiedBy>
  <cp:lastPrinted>2013-11-18T12:24:00Z</cp:lastPrinted>
  <dcterms:modified xsi:type="dcterms:W3CDTF">2013-11-18T01:24:00Z</dcterms:modified>
  <cp:revision>7</cp:revision>
  <dc:subject/>
  <dc:title>Пояснительная записка</dc:title>
</cp:coreProperties>
</file>