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к проекту закона Приморского края "Об изменении категории поселка городского типа Горный, о преобразовании Горненского городского 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, входящего в состав Кировского муниципального района Приморского края,  и внесении изменений в отдельные </w:t>
      </w:r>
    </w:p>
    <w:p>
      <w:pPr>
        <w:pStyle w:val="Header"/>
        <w:jc w:val="center"/>
        <w:rPr/>
      </w:pPr>
      <w:r>
        <w:rPr>
          <w:sz w:val="28"/>
          <w:szCs w:val="28"/>
        </w:rPr>
        <w:t>законодательные акты Приморского края"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б изменении категории поселка городского типа Горный, о преобразовании Горненского городского поселения, входящего в состав Кировского муниципального района Приморского края,             и внесении изменений в отдельные законодательные акты Приморского края" (далее – законопроект) разработан по инициативе жителей Горненского городского поселения и органов местного самоуправления Горненского городского поселения и Кировского муниципального района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изменяется категория поселка городского типа Горный, входящего в состав и территорию Кировского муниципального района, на сельский населенный пункт – поселок Горный, а Горненское городское поселение преобразуется в сельское поселение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29.12.2004 № 215-КЗ     "О Кировском муниципальном районе" в состав Горненского городского поселения входит лишь один населенный пункт – поселок городского типа Горный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елке городского типа Горный отсутствуют какие-либо промышленные и сельскохозяйственные предприятия, а также объекты социальной инфраструктуры кроме основной общеобразовательной школы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ктически в поселке проживает – 89 человек (из 134 зарегистрированных в поселке лиц 45 в поселке не проживают)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требований Закона Приморского края от 14.11.2001 № 161-КЗ  "Об административно - территориальном устройстве Приморского края"                     в Горненском городском поселении по вопросу преобразования поселка городского типа Горный в сельский населенный пункт - поселок Горный                   и Горненского городского поселения в сельское поселение проведено собрание жителей, большинство из которых высказались за указанные преобразования (51 человек из 53 присутствующих на собрани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предполагаемыми преобразованиями законопроект вносит изменения в Закон Приморского края от 29.12.2004 № 215-КЗ "О Кировском муниципальном районе", в приложение к Закону Приморского края                          от 14.11.2001 № 161-КЗ "Об административно - территориальном устройстве Приморского края" (реестр административно-территориальных единиц                      и населенных пунктов Приморского края)  и в приложение к Закону Приморского края от 21.08.2002 № 2-КЗ «О судебных участках и должностях мировых судей в Приморском крае» (состав судебных участков). 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ие законопроекта позволит Горненскому поселению, после преобразования его в сельское поселение, воспользоваться правом, предусмотренным частью 6 статьи 18 Градостроительного кодекса Российской Федерации, на принятие решения об отсутствии необходимости подготовки документов территориального планирования. Указанная возможность может быть реализована до 31.12.2013.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результатов проведенного собрания и принятых соответствующих решений органов местного самоуправления Горненского городского поселения и Кировского муниципального района, считаем преобразование поселка городского типа Горный в сельский населенный пункт, Горненского городского поселения в сельское поселение актуальным                       и обоснованным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поддержать принятие законопроект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ице- губернатор Приморского края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03:00Z</dcterms:created>
  <dc:creator>Miheeva_IS</dc:creator>
  <dc:description/>
  <cp:keywords/>
  <dc:language>en-US</dc:language>
  <cp:lastModifiedBy>Александрова Екатерина Андреевна</cp:lastModifiedBy>
  <cp:lastPrinted>2013-11-18T12:23:00Z</cp:lastPrinted>
  <dcterms:modified xsi:type="dcterms:W3CDTF">2013-11-18T01:23:00Z</dcterms:modified>
  <cp:revision>15</cp:revision>
  <dc:subject/>
  <dc:title>ПОЯСНИТЕЛЬНАЯ ЗАПИСКА</dc:title>
</cp:coreProperties>
</file>