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ge">
                  <wp:posOffset>142875</wp:posOffset>
                </wp:positionV>
                <wp:extent cx="620776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710"/>
                              <w:gridCol w:w="3703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5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9514300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  <w:sz w:val="2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lang w:val="ru-RU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01.8pt;mso-wrap-distance-left:9.05pt;mso-wrap-distance-right:9.05pt;mso-wrap-distance-top:0pt;mso-wrap-distance-bottom:0pt;margin-top:11.25pt;mso-position-vertical-relative:page;margin-left:0.25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710"/>
                        <w:gridCol w:w="3703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58.5pt" filled="f" o:ole="">
                                  <v:imagedata r:id="rId5" o:title=""/>
                                </v:shape>
                                <o:OLEObject Type="Embed" ProgID="" ShapeID="ole_rId4" DrawAspect="Content" ObjectID="_10309152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lang w:val="ru-RU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635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екте закона Приморского края            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           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 для рассмотр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2 статьи 14 Закона Приморского края от 22.12.2008 № 373-КЗ "О законодательной деятельности в Приморском крае" в целях обеспечения возможности реализации до 31.12.2013 части 6 статьи 18 Градостроительного кодекса Российской Федерации, предоставляющей право представительным органам сельских поселений принимать решения                           об отсутствии необходимости подготовки документов территориального планирования, прошу рассмотреть представленный законопроект на очередном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заседании Законодательного Собрания Приморского края одновременно                      в тре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споряжение Губернатора Приморского края "О внесении на рассмотрение Законодательного Собрания Приморского края проекта закона Приморского края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 - на 1 л. в 1 экз.;</w:t>
            </w:r>
          </w:p>
          <w:p>
            <w:pPr>
              <w:pStyle w:val="Normal"/>
              <w:ind w:left="1701" w:hanging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sz w:val="28"/>
                <w:szCs w:val="28"/>
              </w:rPr>
              <w:t>2.Проект закона Приморского края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 - на 3 л. в 1 экз.;</w:t>
            </w:r>
          </w:p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sz w:val="28"/>
                <w:szCs w:val="28"/>
              </w:rPr>
              <w:t>3.Пояснительная записка к проекту закона Приморского края  "Об изменении категории поселка городского типа Горный,                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 - на 2 л.  в 1 экз.;</w:t>
            </w:r>
          </w:p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sz w:val="28"/>
                <w:szCs w:val="28"/>
              </w:rPr>
              <w:t>4.Финансово-экономическое обоснование проекта закона Приморского края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 - на 1 л. в 1 экз.;</w:t>
            </w:r>
          </w:p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sz w:val="28"/>
                <w:szCs w:val="28"/>
              </w:rPr>
              <w:t>5.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                            с принятием проекта закона Приморского края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                      и внесении изменений в отдельные законодательные акты Приморского края" - на 1 л. в 1 экз.;</w:t>
            </w:r>
          </w:p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sz w:val="28"/>
                <w:szCs w:val="28"/>
              </w:rPr>
              <w:t>6.Решение муниципального комитета Горненского городского поселения от 24.09.2013 № 25 "О проведении собрания граждан, проживающих на территории Горненского городского поселения" - на 1 л. в 1 экз.;</w:t>
            </w:r>
          </w:p>
          <w:p>
            <w:pPr>
              <w:pStyle w:val="Normal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Решение муниципального комитета Горненского городского поселения от 07.10.2013 № 26 "Об итогах собрания граждан Горненского городского поселения по выявлению мнения населения по вопросам изменения категории                        городского населенного пункта – поселка городского типа Горный на сельский населенный пункт – поселок Горный                     и по преобразованию Горненского городского поселения                  в Горненское сельское поселение"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Решение Думы Кировского муниципального района от 17.10.2013 № 401 "О рассмотрении итогов собрания граждан Горненского городского поселения по выявлению мнения населения по вопросам изменения категории населенного пункта и преобразования Горненского городского поселения" - на 2 л.          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Протокол собрания граждан Горненского городского поселения Кировского муниципального района от 04.10.2013 - на 4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Сведения о финансовом состоянии городского населенного пункта поселка городского типа Горный Горненского городского поселения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Сведения о размере территории и численности населения поселка городского типа Горный Горненского городского поселения от 04.10.2013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Сведения о размерах финансовых затрат, связанных с изменением административно-территориального устройства городского населенного пункта поселка городского типа Горный Горненского городского поселения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Перечень основных производственных, социально-культурных и других объектов инфраструктуры поселка городского типа Горный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Сведения об обнародовании муниципальных правовых актов Горненского городского поселения по вопросам изменения категории населенного пункта и преобразования Горненского городского поселения - на 2 л. в 1 экз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Описание границы Горненского городского поселения -               на 3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Выписка из Устава Горненского городского поселения Кировского муниципального района Приморского края - на 5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А. Смольникова</w:t>
      </w:r>
    </w:p>
    <w:p>
      <w:pPr>
        <w:pStyle w:val="Normal"/>
        <w:jc w:val="both"/>
        <w:rPr/>
      </w:pPr>
      <w:r>
        <w:rPr/>
        <w:t>220-54-26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4:00Z</dcterms:created>
  <dc:creator>Мигачева Светлана Станиславовна</dc:creator>
  <dc:description/>
  <cp:keywords/>
  <dc:language>en-US</dc:language>
  <cp:lastModifiedBy>Александрова Екатерина Андреевна</cp:lastModifiedBy>
  <cp:lastPrinted>2013-11-18T12:12:00Z</cp:lastPrinted>
  <dcterms:modified xsi:type="dcterms:W3CDTF">2013-11-18T01:13:00Z</dcterms:modified>
  <cp:revision>39</cp:revision>
  <dc:subject/>
  <dc:title/>
</cp:coreProperties>
</file>