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96181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</w:t>
            </w:r>
            <w:r>
              <w:rPr>
                <w:szCs w:val="28"/>
              </w:rPr>
              <w:t>проекте закона Приморского края "Об изменении категории поселка городского типа Горный, о преобра</w:t>
              <w:softHyphen/>
              <w:t>зовании Горненского городского поселения, входящего в состав Кировского муниципального района Приморского края, и внесении изме</w:t>
              <w:softHyphen/>
              <w:t>нений в отдельные законодательные акты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оект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</w:t>
      </w:r>
      <w:r>
        <w:rPr/>
        <w:t>, внесенный в Законодательное Собрание Приморского края в качестве законодательной инициативы Губернатором Приморского края (исходящий от 19.11.2013 № 11/7415, 489-ПР),</w:t>
      </w:r>
    </w:p>
    <w:p>
      <w:pPr>
        <w:pStyle w:val="Normal"/>
        <w:ind w:firstLine="720"/>
        <w:jc w:val="both"/>
        <w:rPr/>
      </w:pPr>
      <w:r>
        <w:rPr/>
        <w:t>подготовленный с целью изменения категории поселка городского типа Горный, входящего в состав Кировского муниципального района, на сельский населенный пункт - поселок Горный, преобразования Горненского городского поселения в Горненское сельское поселение,</w:t>
      </w:r>
    </w:p>
    <w:p>
      <w:pPr>
        <w:pStyle w:val="Normal"/>
        <w:ind w:firstLine="720"/>
        <w:jc w:val="both"/>
        <w:rPr/>
      </w:pPr>
      <w:r>
        <w:rPr/>
        <w:t xml:space="preserve">а также </w:t>
      </w:r>
      <w:r>
        <w:rPr>
          <w:szCs w:val="28"/>
        </w:rPr>
        <w:t xml:space="preserve">внесения соответствующих изменений в Закон Приморского края от 29 декабря 2004 года № 215-КЗ "О Кировском муниципальном районе", в приложение к Закону Приморского края от 14 ноября 2001 года </w:t>
        <w:br/>
        <w:t xml:space="preserve">№ 161-КЗ "Об административно-территориальном устройстве Приморского края" (Реестр административно-территориальных единиц и населенных пунктов Приморского края) (далее - Закон Приморского края) и в приложение к Закону Приморского края от 21 августа 2002 года № 2-КЗ </w:t>
        <w:br/>
        <w:t>"О судебных участках и должностях мировых судей в Приморском крае",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отмечая следующее:</w:t>
      </w:r>
    </w:p>
    <w:p>
      <w:pPr>
        <w:pStyle w:val="Normal"/>
        <w:jc w:val="both"/>
        <w:rPr/>
      </w:pPr>
      <w:r>
        <w:rPr/>
        <w:tab/>
        <w:t>основанием для предлагаемых преобразований является то, что в</w:t>
      </w:r>
      <w:r>
        <w:rPr>
          <w:szCs w:val="28"/>
        </w:rPr>
        <w:t xml:space="preserve"> поселке городского типа Горный отсутствуют какие-либо промышленные и сельскохозяйственные предприятия, объекты социальной инфраструктуры кроме основной общеобразовательной школы и фактически в поселке проживает 89 человек (из 134 зарегистрированных в поселке лиц 45 в поселке не проживаю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ие законопроекта позволит Горненскому поселению, после преобразования его в сельское поселение, воспользоваться правом, предусмотренным частью 6 статьи 18 Градостроительного кодекса Российской Федерации, на принятие решения об отсутствии необходимости подготовки документов территориального планирования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с учетом требований Закона Приморского края в Горненском городском поселении по вопросу преобразования поселка городского типа Горный в сельский населенный пункт - поселок Горный и Горненского городского поселения - в сельское поселение проведено собрание жителей, большинство из которых высказались за указанные преобразования </w:t>
        <w:br/>
        <w:t>(51 человек из 53 присутствующих на собрании)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отмечая наличие необходимых документов, предусмотренных частью 5 статьи 11 Закона Приморского края (муниципальный правовой акт, сведения о размере территории и численности населения, перечень основных производственных, социально-культурных и других объектов инфраструктуры административно-территориальной единицы, населенного пункта, сведения о финансовом состоянии административно-территориальной единицы, населенного пункта и о его возможном изменении, обусловленном предлагаемыми изменениями административно-территориального устройства, сведения о размерах финансовых затрат, связанных с изменением административно-территориального устройства, выкопировку из документов территориального планирования в двух экземплярах с указанием на ней предлагаемых изменений),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учитывая, что и</w:t>
      </w:r>
      <w:r>
        <w:rPr/>
        <w:t xml:space="preserve">нициатором преобразований - муниципальным комитетом Горненского городского поселения (решение от 24.09.2913 № 25) </w:t>
      </w:r>
      <w:r>
        <w:rPr>
          <w:szCs w:val="28"/>
        </w:rPr>
        <w:t>в соответствии со статьей 10 Закона Приморского края  выявлено и учтено мнение населения путем проведения собрания жителей по вопросу изменения категории населенного пункта и преобразовании населенного пункта, выраженное решением муниципального комитета Горненского городского поселения от 07.10.2013 № 26</w:t>
      </w:r>
      <w:r>
        <w:rPr/>
        <w:t>, которые в соответствии с требованиями законодательства были обнародованы (справка администрации Горненского городского поселения от 21.10.2013 № 109),</w:t>
      </w:r>
    </w:p>
    <w:p>
      <w:pPr>
        <w:pStyle w:val="Normal"/>
        <w:jc w:val="both"/>
        <w:rPr/>
      </w:pPr>
      <w:r>
        <w:rPr/>
        <w:tab/>
        <w:t xml:space="preserve">а также в соответствии с частью 3 статьи 10 </w:t>
      </w:r>
      <w:r>
        <w:rPr>
          <w:szCs w:val="28"/>
        </w:rPr>
        <w:t>Закона Приморского края итоги собрания граждан пгт Горный по вопросу изменения категории населенного пункта и преобразовании населенного пункта рассмотрены и поддержаны Думой Кировского муниципального района (решение от 17.10.2013 № 401)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принимая во внимание, что принятие законопроекта потребует </w:t>
      </w:r>
      <w:r>
        <w:rPr>
          <w:szCs w:val="28"/>
        </w:rPr>
        <w:t xml:space="preserve">в </w:t>
        <w:br/>
        <w:t>2014 году дополнительных финансовых средств за счет средств краевого бюджета в сумме 840,0 тыс. рублей на реализацию основных общеобразовательных програм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же повлечет дополнительные расходы бюджета Горненского городского поселения в сумме 10,0 тыс. рублей на изготовление комплекта печатей и штампов, вывесок на здание администрации и муниципального комитета;</w:t>
      </w:r>
    </w:p>
    <w:p>
      <w:pPr>
        <w:pStyle w:val="Normal"/>
        <w:ind w:firstLine="709"/>
        <w:jc w:val="both"/>
        <w:rPr/>
      </w:pPr>
      <w:r>
        <w:rPr/>
        <w:t xml:space="preserve">а также в целях финансового обеспечения работы фельдшерско-акушерского пункта, расположенного в поселке городского типа Горный, в случае его преобразования в сельский населенный пункт, из средств фонда обязательного медицинского страхования потребуются дополнительные расходы в размере 51,459 тыс. рублей в год,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6"/>
        </w:rPr>
        <w:t xml:space="preserve">принимая во внимание предложение депутата Савчука П.С. о возвращении к рассмотрению </w:t>
      </w:r>
      <w:r>
        <w:rPr>
          <w:szCs w:val="28"/>
        </w:rPr>
        <w:t xml:space="preserve">проекта закона Приморского края "О внесении изменений в Закон Приморского края "Об административно-территориальном устройстве Приморского края", принятом Законодательным Собранием 14 декабря 2012 года в первом чтении, внесенном в Законодательное Собрание Приморского края Губернатором Приморского края в качестве законодательной инициативы, устанавливающем критерии отнесения населенных пунктов в городам, поселкам городского типа, к курортным поселкам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добри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</w:t>
      </w:r>
      <w:r>
        <w:rPr>
          <w:color w:val="000000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и внесении изменений в отдельные законодательные акты Приморского края"</w:t>
      </w:r>
      <w:r>
        <w:rPr/>
        <w:t xml:space="preserve"> на заседании Законодательного Собрания в декабре 2013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</w:t>
      </w:r>
      <w:r>
        <w:rPr/>
        <w:t>Рекомендовать Законодательному Собранию принять указанный законопроект в первом чтен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10 минут, из них для доклада – 3 минуты, для содоклада – 2 мину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6.Вернуться к рассмотрению проекта закона Приморского края "О внесении изменений в Закон Приморского края "Об административно-территориальном устройстве Приморского края" в январе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9:00Z</dcterms:created>
  <dc:creator>lapshina_a_l</dc:creator>
  <dc:description/>
  <cp:keywords/>
  <dc:language>en-US</dc:language>
  <cp:lastModifiedBy>yachuk_m_v</cp:lastModifiedBy>
  <cp:lastPrinted>2013-12-09T16:06:00Z</cp:lastPrinted>
  <dcterms:modified xsi:type="dcterms:W3CDTF">2013-12-10T06:15:00Z</dcterms:modified>
  <cp:revision>9</cp:revision>
  <dc:subject/>
  <dc:title> </dc:title>
</cp:coreProperties>
</file>