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ind w:firstLine="720"/>
        <w:jc w:val="center"/>
        <w:rPr/>
      </w:pPr>
      <w:r>
        <w:rPr/>
        <w:t>"О порядке рассмотрения предложений о присвоении наименований географическим объектам или о  переименовании географических объектов в Приморском крае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Согласно Федеральному закону от 8 декабря 1997 года № 152-ФЗ "О наименовании географических объектов" (в редакции изменений Федерального закона от 10.07.2012 № 99-ФЗ) (далее – Федеральный закон), право присваивать наименования или переименовывать географические объекты (в том числе населенные пункты) </w:t>
      </w:r>
      <w:r>
        <w:rPr>
          <w:rStyle w:val="FontStyle17"/>
          <w:sz w:val="28"/>
          <w:szCs w:val="28"/>
        </w:rPr>
        <w:t>принадлежит Прави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 статья 9 Федерального закона устанавливает, что з</w:t>
      </w:r>
      <w:r>
        <w:rPr/>
        <w:t>аконодательные (представительные) органы государственной власти субъектов Российской Федерации рассматривают предложения о наименованиях географических объектов и переименовании географических объектов, информируют население соответствующих территорий о необходимых затратах и выявляют его мнение об указанных предложениях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Таким образом, н</w:t>
      </w:r>
      <w:r>
        <w:rPr>
          <w:szCs w:val="28"/>
        </w:rPr>
        <w:t>еобходимость подготовки проекта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обусловлена положениями Федерального закона.</w:t>
      </w:r>
    </w:p>
    <w:p>
      <w:pPr>
        <w:pStyle w:val="Normal"/>
        <w:ind w:firstLine="709"/>
        <w:jc w:val="both"/>
        <w:rPr/>
      </w:pPr>
      <w:r>
        <w:rPr/>
        <w:t>Постановлением Законодательного Собрания Приморского края от 27.03.2013 № 619 была создана рабочая группа для разработки проекта закона Приморского края, устанавливающего порядок выявления мнения населения в случае присвоения наименований либо переименовании географических объектов в Приморском крае. Указанная рабочая группа провела три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ом закона Приморского края </w:t>
      </w:r>
      <w:r>
        <w:rPr>
          <w:szCs w:val="28"/>
        </w:rPr>
        <w:t>"О порядке рассмотрения предложений о присвоении наименований географическим объектам или о  переименовании географических объектов в Приморском крае", подготовленным рабочей группой, предлагается установить порядок рассмотрения Законодательным Собранием Приморского края  предложений о присвоении наименований или о переименовании географических объектов, находящихся на территории Приморского края (за исключением железнодорожных станций, морских портов и речных портов, аэропортов, географических объектов в пределах внутренних вод, географических объектов территориального моря, континентального шельфа и исключительной экономической зоны Российской Федерации, географических объектов, открытых или выделенных российскими исследователями в пределах открытого моря и Антарктики), информирования населения муниципальных образований, на территории которых расположены географические объекты, о необходимых затратах, связанных с присвоением наименования или переименованием, и выявления мнения населения о присвоении наименования или о переименовании географического объек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коном Приморского края  от 7 июля 2012 года № 49-КЗ "О внесении изменений в приложение к Закону Приморского края </w:t>
      </w:r>
      <w:bookmarkStart w:id="0" w:name="OLE_LINK2"/>
      <w:bookmarkStart w:id="1" w:name="OLE_LINK1"/>
      <w:r>
        <w:rPr>
          <w:szCs w:val="28"/>
        </w:rPr>
        <w:br/>
        <w:t>"Об административно-территориальном устройстве Приморского края"</w:t>
      </w:r>
      <w:bookmarkEnd w:id="0"/>
      <w:bookmarkEnd w:id="1"/>
      <w:r>
        <w:rPr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наименования 40 сельских населенных пунктов Приморского края как географических объектов по решению Приморского краевого суда </w:t>
      </w:r>
      <w:r>
        <w:rPr>
          <w:szCs w:val="28"/>
        </w:rPr>
        <w:t>приведены</w:t>
      </w:r>
      <w:r>
        <w:rPr>
          <w:rStyle w:val="FontStyle17"/>
          <w:sz w:val="28"/>
          <w:szCs w:val="28"/>
        </w:rPr>
        <w:t xml:space="preserve"> в соответствие с наименованиями, содержащимися в Дежурной справочной карте по Приморскому кра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же вследствие решения Приморского краевого суда Законом Приморского края от 13 ноября 2012 года № 123-КЗ </w:t>
        <w:br/>
        <w:t xml:space="preserve">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внесены изменения в наименования 40 населенных пунктов, входящих в состав 19 муниципальных районов и городских округов Приморского кра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Законодательное Собрание в 20122013 году поступали обращения жителей, выражающие неудовлетворение в связи с изменением наименований некоторых населенных пунктов. Например, в декабре 2012 года жители поселка Подъяпольское Шкотовского муниципального района выражали несогласие с изменением наименования "поселок Подъяпольс</w:t>
      </w:r>
      <w:r>
        <w:rPr>
          <w:szCs w:val="28"/>
          <w:u w:val="single"/>
        </w:rPr>
        <w:t>кий</w:t>
      </w:r>
      <w:r>
        <w:rPr>
          <w:szCs w:val="28"/>
        </w:rPr>
        <w:t>" на "поселок Подъяпольс</w:t>
      </w:r>
      <w:r>
        <w:rPr>
          <w:szCs w:val="28"/>
          <w:u w:val="single"/>
        </w:rPr>
        <w:t>кое</w:t>
      </w:r>
      <w:r>
        <w:rPr>
          <w:szCs w:val="28"/>
        </w:rPr>
        <w:t>" и требовали вернуть прежнее наименование; в январе 2013 года администрация Пограничного муниципального района обращалась по опросу о несогласии с изменением наименования "село Садо</w:t>
      </w:r>
      <w:r>
        <w:rPr>
          <w:szCs w:val="28"/>
          <w:u w:val="single"/>
        </w:rPr>
        <w:t>вое"</w:t>
      </w:r>
      <w:r>
        <w:rPr>
          <w:szCs w:val="28"/>
        </w:rPr>
        <w:t xml:space="preserve"> на "село Садо</w:t>
      </w:r>
      <w:r>
        <w:rPr>
          <w:szCs w:val="28"/>
          <w:u w:val="single"/>
        </w:rPr>
        <w:t>вый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реализации возможной инициативы населения, органов местного самоуправления по переименованию населенных пунктов (географических объектов), необходим порядок рассмотрения Законодательным Собранием Приморского края предложений о наименовании или о переименовании, определенный Законом Приморского края.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предлагается принять </w:t>
      </w:r>
      <w:r>
        <w:rPr>
          <w:szCs w:val="28"/>
        </w:rPr>
        <w:t>проект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rStyle w:val="FontStyle15"/>
          <w:sz w:val="28"/>
          <w:szCs w:val="28"/>
        </w:rPr>
        <w:t>по региональной политике и законности</w:t>
        <w:tab/>
        <w:tab/>
        <w:tab/>
        <w:tab/>
        <w:t xml:space="preserve">  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17:00Z</dcterms:created>
  <dc:creator>Kalinin</dc:creator>
  <dc:description/>
  <cp:keywords/>
  <dc:language>en-US</dc:language>
  <cp:lastModifiedBy>yachuk_m_v</cp:lastModifiedBy>
  <cp:lastPrinted>2013-09-03T11:27:00Z</cp:lastPrinted>
  <dcterms:modified xsi:type="dcterms:W3CDTF">2013-11-26T03:26:00Z</dcterms:modified>
  <cp:revision>5</cp:revision>
  <dc:subject/>
  <dc:title>ПОЯСНИТЕЛЬНАЯ ЗАПИСКА</dc:title>
</cp:coreProperties>
</file>