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611880</wp:posOffset>
                      </wp:positionH>
                      <wp:positionV relativeFrom="page">
                        <wp:posOffset>33655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  <w:br/>
                                    <w:t xml:space="preserve">по региональной политике </w:t>
                                    <w:br/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2.65pt;mso-position-vertical-relative:page;margin-left:284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  <w:br/>
                              <w:t xml:space="preserve">по региональной политике </w:t>
                              <w:br/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ПОРЯДКЕ РАССМОТРЕНИЯ ПРЕДЛОЖЕНИЙ О ПРИСВОЕНИИ НАИМЕНОВАНИЙ ГЕОГРАФИЧЕСКИМ ОБЪЕКТАМ ИЛИ О ПЕРЕИМЕНОВАНИИ ГЕОГРАФИЧЕСКИХ ОБЪЕКТОВ В ПРИМОРСКОМ КРА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8"/>
          <w:szCs w:val="28"/>
        </w:rPr>
        <w:t>СТАТЬЯ 1. ПРЕДМЕТ РЕГУЛИРОВАНИЯ НАСТОЯЩЕГО ЗАКОНА</w:t>
      </w:r>
    </w:p>
    <w:p>
      <w:pPr>
        <w:pStyle w:val="TextBodyIndent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ий Закон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8 декабря 1997 года № 152-ФЗ "О наименованиях географических объектов"  устанавливает порядок рассмотрения Законодательным Собранием Приморского края (далее – Законодательное Собрание) предложений о присвоении наименований или о переименовании географических объектов, находящихся на территории Приморского края, за исключением железнодорожных станций, морских портов и речных портов, аэропортов, географических объектов в пределах внутренних вод, географических объектов территориального моря, континентального шельфа и исключительной экономической зоны Российской Федерации, географических объектов, открытых или выделенных российскими исследователями в пределах открытого моря и Антарктики (далее - географические объекты), информирования населения муниципального образования Приморского края, на территории которого расположен географический объект (далее - муниципальное образование), о необходимых затратах, связанных с присвоением наименования географическому объекту или переименованием географического объекта, и выявления мнения населения о присвоении наименования географическому объекту или о переименовании географического объе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2. ОСНОВНЫЕ ПОНЯТИЯ И ТЕРМИНЫ, ИСПОЛЬЗУЕМ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В НАСТОЯЩЕМ ЗАКОН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настоящем Законе используются понятия, определенные в Федеральном законе "О наименованиях географических объектов"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СТАТЬЯ 3. ПОРЯДОК РАССМОТРЕНИЯ ЗАКОНОДАТЕЛЬНЫ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СОБРАНИЕМ ПРЕДЛОЖЕНИЙ О ПРИСВО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НАИМЕНОВАНИЙ ГЕОГРАФИЧЕСКИМ ОБЪЕКТА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ИЛИ О ПЕРЕИМЕНОВАНИИ ГЕОГРАФИЧЕСКИХ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БЪЕКТ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едложения о присвоении наименований географическим объектам, расположенным на территории Приморского края, или о переименовании географических объектов вносятся органами государственной власти Российской Федерации, органами государственной власти Приморского края, органами местного самоуправления, а также общественными объединениями, юридическими лицами, гражданами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Предложения о присвоении наименований географическим объектам или о переименовании географических объектов вносятся в форме  решений органов государственной власти Российской Федерации, органов государственной власти Приморского края, органов местного самоуправления, руководящих органов общественных объединений, органов юридических лиц, а также обращений граждан Российской Федерации о внесении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Инициаторы предложений о присвоении наименования географическому объекту или о переименовании географического объекта, указанные в </w:t>
      </w:r>
      <w:hyperlink w:anchor="Par24">
        <w:r>
          <w:rPr>
            <w:rStyle w:val="InternetLink"/>
            <w:szCs w:val="28"/>
          </w:rPr>
          <w:t>части 1</w:t>
        </w:r>
      </w:hyperlink>
      <w:r>
        <w:rPr>
          <w:szCs w:val="28"/>
        </w:rPr>
        <w:t xml:space="preserve"> настоящей статьи, направляют в Законодательное Собрание следующие документ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решение органа государственной власти Российской Федерации, органа государственной власти Приморского края, органа местного самоуправления, руководящего органа общественного объединения, органа юридического лица либо обращение граждан (гражданина) Российской Федерации о внесении предложения о присвоении наименования географическому объекту или о переименовании географического объек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ояснительную записку к решению (обращению), включающую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предлагаемое наименование географического объекта и его обоснование (если вносится предложение о наименовании географического объекта). В случаях, когда в качестве наименования географического объекта предлагаются имена людей, должны быть приложены краткие справки об их жизни и деятель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обоснование необходимости переименования географического объекта (если вносится предложение о переименовании географического объекта). В случаях, если в качестве переименования географического объекта предлагаются имена людей, должны быть приложены краткие справки об их жизни и деятель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существующие в данной местности наименования географического объекта (если они имеются), предложение о наименовании или переименовании которого вноситс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сведения об одноименных и однокоренных наименованиях географических объектов, расположенных в пределах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картографический материал и информацию в текстовой форме, позволяющую определить границы и местоположение географического объекта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szCs w:val="28"/>
        </w:rPr>
        <w:t>4)расчеты необходимых затрат, связанных с присвоением наименования географическому объекту или о переименовании географического объекта, определенные в порядке, установленном Администрацией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Cs w:val="28"/>
        </w:rPr>
        <w:t>5)</w:t>
      </w:r>
      <w:r>
        <w:rPr>
          <w:szCs w:val="28"/>
        </w:rPr>
        <w:t xml:space="preserve">сведения о субъектах, внесших предложение о присвоении наименования или о переименовании географического объект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Поступившие в Законодательное Собрание документы, указанные в части 3 настоящей статьи, передаются в профильный комитет Законодательн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Профильный комитет Законодательного Собрания на заседании рассматривает указанные документы, а в случае несоответствия представленных документов требованиям </w:t>
      </w:r>
      <w:hyperlink w:anchor="Par26">
        <w:r>
          <w:rPr>
            <w:rStyle w:val="InternetLink"/>
            <w:szCs w:val="28"/>
          </w:rPr>
          <w:t xml:space="preserve">части </w:t>
        </w:r>
      </w:hyperlink>
      <w:r>
        <w:rPr>
          <w:szCs w:val="28"/>
        </w:rPr>
        <w:t xml:space="preserve">3 настоящей статьи принимает решение о возвращении данных материалов заявителю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В случае соответствия представленных документов требованиям части 3 настоящей статьи профильный комитет направляет указанные документы на заключение Губернатору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Губернатор Приморского края в течение 30 календарных дней со дня получения документов, указанных в части 3 настоящей статьи, представляет заключение в Законодательное Собрани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.Законодательное Собрание в течение 10 рабочих дней после получения заключения Губернатора Приморского края информирует население соответствующего муниципального образования о поступившем предложении, в том числе о необходимых затратах, связанных с предложением о присвоении наименования географическому объекту или о переименовании географического объекта путем размещения объявления на официальном сайте Законодательного Собрания в информационно-телекоммуникационной сети "Интернет", в средствах массовой информации, </w:t>
      </w:r>
      <w:r>
        <w:rPr>
          <w:iCs/>
          <w:szCs w:val="28"/>
        </w:rPr>
        <w:t>включая средства массовой информации соответствующих муниципальных образований, на территории которых находится указанный географический объект, а в случае отсутствия средств массовой информации в муниципальном образовании - другими способами, не запрещенным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Объявление, указанное в части 8 настоящей статьи, содержит следующую информацию:</w:t>
      </w:r>
    </w:p>
    <w:p>
      <w:pPr>
        <w:pStyle w:val="Normal"/>
        <w:autoSpaceDE w:val="false"/>
        <w:ind w:firstLine="709"/>
        <w:jc w:val="both"/>
        <w:rPr/>
      </w:pPr>
      <w:bookmarkStart w:id="0" w:name="Par24"/>
      <w:bookmarkEnd w:id="0"/>
      <w:r>
        <w:rPr>
          <w:szCs w:val="28"/>
        </w:rPr>
        <w:t>1)предложение о присвоении наименования географическому объекту либо о переименовании географического объекта (с указанием инициатора данного предложени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краткое обоснование необходимости присвоения наименования географическому объекту либо переименования географического объекта (в соответствии с пояснительной запиской к решению (обращению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1" w:name="Par26"/>
      <w:bookmarkEnd w:id="1"/>
      <w:r>
        <w:rPr>
          <w:szCs w:val="28"/>
        </w:rPr>
        <w:t>3)расчеты необходимых затрат, связанных с предложением о присвоении наименования географическому объекту или о переименовании географического объ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СТАТЬЯ 4. ВЫЯВЛЕНИЕ МНЕНИЯ НАСЕЛЕНИЯ О ПРИСВО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НАИМЕНОВАНИЯ ГЕОГРАФИЧЕСКОМУ ОБЪЕКТУ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ИЛИ О ПЕРЕИМЕНОВАНИИ ГЕОГРАФИЧЕ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БЪЕК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Законодательное Собрание в течение пяти рабочих дней со дня информирования населения направляет поступившее в Законодательное Собрание предложение о присвоении наименования географическому объекту или о переименовании географического объекта, документы, обосновывающие указанное предложение, и расчеты необходимых затрат в представительный орган муниципального образования, на территории которого находится соответствующий географический объект, для выявления мнения населения. В случае, если географический объект располагается на территории нескольких муниципальных образований, указанные документы направляются в представительные органы всех муниципальных образований, на территории которых располагается географический объект, для выявления мнения на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Выявление мнения населения</w:t>
      </w:r>
      <w:r>
        <w:rPr>
          <w:iCs/>
          <w:szCs w:val="28"/>
        </w:rPr>
        <w:t xml:space="preserve"> </w:t>
      </w:r>
      <w:r>
        <w:rPr>
          <w:szCs w:val="28"/>
        </w:rPr>
        <w:t>о присвоении наименования географическому объекту или о переименовании географического объекта</w:t>
      </w:r>
      <w:r>
        <w:rPr>
          <w:iCs/>
          <w:szCs w:val="28"/>
        </w:rPr>
        <w:t xml:space="preserve"> может осуществляться в форме проведения опроса граждан, собрания граждан, публичных слуша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На основании выявленного мнения населения представительный орган соответствующего муниципального образования принимает решение об одобрении присвоения (о несогласии с присвоением) наименования географическому объекту, об одобрении переименования (о несогласии с переименованием) географического объект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Не позднее пяти рабочих дней со дня принятия решения, указанного в части 3 настоящей статьи, оно направляется представительным органом соответствующего муниципального образования в Законодательное Собрание. </w:t>
      </w:r>
    </w:p>
    <w:p>
      <w:pPr>
        <w:pStyle w:val="Normal"/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5.Вместе с указанным решением в Законодательное Собрание направляются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решение </w:t>
      </w:r>
      <w:r>
        <w:rPr>
          <w:color w:val="000000"/>
        </w:rPr>
        <w:t xml:space="preserve">представительного органа </w:t>
      </w:r>
      <w:r>
        <w:rPr>
          <w:szCs w:val="28"/>
        </w:rPr>
        <w:t>соответствующего муниципального образования</w:t>
      </w:r>
      <w:r>
        <w:rPr>
          <w:color w:val="000000"/>
        </w:rPr>
        <w:t xml:space="preserve"> о начале процедуры выявления мнения населения о</w:t>
      </w:r>
      <w:r>
        <w:rPr>
          <w:szCs w:val="28"/>
        </w:rPr>
        <w:t xml:space="preserve"> присвоении наименования географическому объекту или о переименовании географического объек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</w:rPr>
        <w:t>2)копия документа об опубликовании (обнародовании) решения, указанного в пункте 1 части 5 настоящей стать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</w:rPr>
        <w:t>3)протокол опроса населения, публичных слушаний, собрания граждан, а также копия документа о его опубликовании (обнародован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)решение представительного органа </w:t>
      </w:r>
      <w:r>
        <w:rPr>
          <w:szCs w:val="28"/>
        </w:rPr>
        <w:t>соответствующего муниципального образования об одобрении присвоения (о несогласии с присвоением) наименования географическому объекту либо об одобрении переименования (о несогласии с переименованием) географического объек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5)копия документа об опубликовании (обнародовании) итогового решения, указанного в пункте 4 части 5 настоящей статьи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szCs w:val="28"/>
        </w:rPr>
        <w:t>СТАТЬЯ 5.  ПРИНЯТИЕ РЕШЕНИЯ ЗАКОНОДАТЕЛЬНЫМ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СОБРАНИЕМ ПО ПРЕДЛОЖЕНИЮ О ПРИСВО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НАИМЕНОВАНИЯ ГЕОГРАФИЧЕСКОМУ ОБЪЕКТУ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ИЛИ О ПЕРЕИМЕНОВАНИИ ГЕОГРАФИЧЕСКОГ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ОБЪЕКТ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Законодательное Собрание рассматривает поступившее предложение о присвоении наименования географическому объекту или о переименовании географического объекта с учетом мнения населения, решения представительного органа соответствующего муниципального образования, указанного в пункте 4 части 5 статьи 4 настоящего Закона, заключения Губернатора Приморского края и принимает решение путем принятия постановления об одобрении или отклонении указанного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О принятом решении Законодательное Собрание информирует в течение семи рабочих дней инициаторов предложения</w:t>
      </w:r>
      <w:r>
        <w:rPr>
          <w:iCs/>
          <w:szCs w:val="28"/>
        </w:rPr>
        <w:t xml:space="preserve">, указанных в части 1 статьи 3 настоящего Закона, </w:t>
      </w:r>
      <w:r>
        <w:rPr>
          <w:szCs w:val="28"/>
        </w:rPr>
        <w:t xml:space="preserve">представительный орган муниципального образования, на территории которого находится соответствующий географический объект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Постановление об одобрении предложения о присвоении наименования географическому объекту или о переименовании географического объекта, документы, обосновывающие указанное предложение, заключение Губернатора Приморского края и расчеты необходимых затрат направляются Законодательным Собранием в течение </w:t>
        <w:br/>
        <w:t xml:space="preserve">10 рабочих дней на экспертизу в федеральный орган исполнительной власти, уполномоченный на ее проведение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наименованиях географических объектов".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>4.</w:t>
      </w:r>
      <w:r>
        <w:rPr>
          <w:iCs/>
          <w:szCs w:val="28"/>
        </w:rPr>
        <w:t xml:space="preserve">При получении отрицательного экспертного заключения уполномоченного федерального органа исполнительной власти, осуществляющего регулирование в области наименований географических объектов, Законодательное Собрание информирует об этом Губернатора Приморского края, инициаторов предложения </w:t>
      </w:r>
      <w:r>
        <w:rPr>
          <w:szCs w:val="28"/>
        </w:rPr>
        <w:t>о присвоении наименования географическому объекту или о переименовании географического объекта</w:t>
      </w:r>
      <w:r>
        <w:rPr>
          <w:iCs/>
          <w:szCs w:val="28"/>
        </w:rPr>
        <w:t xml:space="preserve">, указанных в части 1 статьи 3 настоящего Закона, </w:t>
      </w:r>
      <w:r>
        <w:rPr>
          <w:szCs w:val="28"/>
        </w:rPr>
        <w:t>представительный орган муниципального образования, на территории которого находится соответствующий географический объект.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spacing w:lineRule="auto" w:line="240"/>
        <w:jc w:val="left"/>
        <w:rPr/>
      </w:pPr>
      <w:r>
        <w:rPr>
          <w:sz w:val="28"/>
          <w:szCs w:val="28"/>
        </w:rPr>
        <w:t>СТАТЬЯ 6. ПОРЯДОК ВСТУПЛЕНИЯ В СИЛУ НАСТОЯЩЕГО</w:t>
        <w:br/>
        <w:t xml:space="preserve">                               ЗАКОНА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F7F6F73164D17B8F78D5BA469F108F6BCF1CC4350F52DFFF1881DC83B4A151DE4B25C5m5LBF" TargetMode="External"/><Relationship Id="rId3" Type="http://schemas.openxmlformats.org/officeDocument/2006/relationships/hyperlink" Target="consultantplus://offline/ref=BEFD7B4BB0099B500C2A6CEB0C2C588863EA46A53ED621D0B86F4772EDIBO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41:00Z</dcterms:created>
  <dc:creator>kim_o_i</dc:creator>
  <dc:description/>
  <cp:keywords/>
  <dc:language>en-US</dc:language>
  <cp:lastModifiedBy>yachuk_m_v</cp:lastModifiedBy>
  <cp:lastPrinted>2013-12-04T14:43:00Z</cp:lastPrinted>
  <dcterms:modified xsi:type="dcterms:W3CDTF">2013-12-09T03:47:00Z</dcterms:modified>
  <cp:revision>6</cp:revision>
  <dc:subject/>
  <dc:title> </dc:title>
</cp:coreProperties>
</file>