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644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орядке рассмотрения предложе</w:t>
              <w:softHyphen/>
              <w:t xml:space="preserve">ний о присвоении наименований географическим объектам или о переименовании географических объектов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/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, подготовленный рабочей группой (создана постановлением Законодательного Собрания от 27.03.2013 № 619) </w:t>
      </w:r>
      <w:r>
        <w:rPr>
          <w:szCs w:val="28"/>
        </w:rPr>
        <w:t xml:space="preserve">во исполнение положений статьи 9 Федерального закона от 8 декабря 1997 года № 152-ФЗ </w:t>
        <w:br/>
        <w:t xml:space="preserve">"О наименовании географических объектов" (далее – Федеральный закон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которым присвоение наименований и переименование географических объектов осуществляется Правительством Российской Федерации по представлению уполномоченного федерального </w:t>
      </w:r>
      <w:hyperlink r:id="rId4">
        <w:r>
          <w:rPr>
            <w:rStyle w:val="InternetLink"/>
            <w:szCs w:val="28"/>
          </w:rPr>
          <w:t>органа</w:t>
        </w:r>
      </w:hyperlink>
      <w:r>
        <w:rPr>
          <w:szCs w:val="28"/>
        </w:rPr>
        <w:t xml:space="preserve"> исполнительной в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з</w:t>
      </w:r>
      <w:r>
        <w:rPr/>
        <w:t>аконодательные (представительные) органы государственной власти субъектов Российской Федерации рассматривают предложения о наименованиях географическим объектам и переименовании географических объектов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мечая, что законопроек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едусматривает, что п</w:t>
      </w:r>
      <w:r>
        <w:rPr>
          <w:szCs w:val="28"/>
        </w:rPr>
        <w:t>редложения о присвоении наименований или переименовании географических объектов, расположенных на территории Приморского края, вносятся в Законодательное Собрание органами государственной власти Российской Федерации, органами государственной власти Приморского края, органами местного самоуправления, а также общественными объединениями, юридическими лицами, гражданами Российской Федерации в форме решений органов государственной власти Российской Федерации, органов государственной власти Приморского края, органов местного самоуправления, руководящих органов общественных объединений, органов юридических лиц, а также обращений граждан Российской Федерации о внесении предло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а также предлагает установить </w:t>
      </w:r>
      <w:r>
        <w:rPr>
          <w:szCs w:val="28"/>
        </w:rPr>
        <w:t>порядок рассмотрения Законодательным Собранием предложений о присвоении наименований или о переименовании географических объектов, находящихся на территории Приморского края, информирования населения муниципальных образований, на территории которых расположены географические объекты, о необходимых затратах, связанных с присвоением наименования или переименованием, и выявления мнения населения о присвоении наименования или о переименовании географического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, что указанный законопроект после его принятия позволит реализовать возможные инициативы населения, органов местного самоуправления, общественных организаций по изменению наименований населенных пунктов Приморского края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оектах законов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color w:val="000000"/>
          <w:szCs w:val="28"/>
        </w:rPr>
        <w:t xml:space="preserve">в Законодательное Собрание в качестве законодательной инициативы комитета по региональной политике и законности для дальнейшего рассмотрения </w:t>
      </w:r>
      <w:r>
        <w:rPr/>
        <w:t>на заседании Законодательного Собрания в декабре 2013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оект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Николаевой Виктории Викторовне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Направить проект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  <w:br/>
        <w:t>Губернатору Приморского края для дачи официального отзы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F2BE968C3A742CBAB0D843B8E20ED2D3FA42A07763E33E8AA269703254644EEF143332E703M5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11:00Z</dcterms:created>
  <dc:creator>Лапшина</dc:creator>
  <dc:description/>
  <cp:keywords/>
  <dc:language>en-US</dc:language>
  <cp:lastModifiedBy>yachuk_m_v</cp:lastModifiedBy>
  <cp:lastPrinted>2013-12-03T15:41:00Z</cp:lastPrinted>
  <dcterms:modified xsi:type="dcterms:W3CDTF">2013-12-03T04:42:00Z</dcterms:modified>
  <cp:revision>13</cp:revision>
  <dc:subject/>
  <dc:title> </dc:title>
</cp:coreProperties>
</file>