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АДМИНИСТРАТИВНЫХ ПРАВОНАРУШЕНИ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ИМОРСКОМ КРАЕ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Законодательным Собранием Приморского края в первом чтен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, № 35, стр. 26, стр. 237; 2013, № 41, стр. 5, № 55, стр. 4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статью 3.7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статью 3.10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часть 2 статьи 3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"2.Выпас, оставление без присмотра скота на территории населенных пунктов, за исключением земельных участков, предоставленных гражданам для выпаса скота и (или) ведения личного подсобного хозяйства, и земельных участков, расположенных в зонах инженерных и транспортных инфраструктур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шести тысяч до восьми тысяч рублей; на юридических лиц - от восьми тысяч до десяти тысяч рубле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статью 4.5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статью 7.6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статью 7.7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в части 2 статьи 1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пункт 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4 слова "предусмотренных статьей 4.5, главой 7, статьей 9.8" заменить словами "предусмотренных главой 7, статьей 9.8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в пункте 7 слова "предусмотренных статьями 7.2-7.4, 7.6, 7.7, 7.22" заменить словами "предусмотренных статьями 7.2-7.4, 7.2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 статье 15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части 1 слова "за исключением статей 3.10 и 4.4" заменить словами "за исключением статьи 4.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2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 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6:00Z</dcterms:created>
  <dc:creator>user</dc:creator>
  <dc:description/>
  <dc:language>en-US</dc:language>
  <cp:lastModifiedBy>lapshina_a_l</cp:lastModifiedBy>
  <cp:lastPrinted>2013-11-20T13:58:00Z</cp:lastPrinted>
  <dcterms:modified xsi:type="dcterms:W3CDTF">2013-12-06T04:27:00Z</dcterms:modified>
  <cp:revision>3</cp:revision>
  <dc:subject/>
  <dc:title/>
</cp:coreProperties>
</file>