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проекту закона Приморского края "О внесении изменения в статью 7 Закона Приморского края "О муниципальной службе в Приморском крае</w:t>
      </w:r>
      <w:r>
        <w:rPr>
          <w:rFonts w:eastAsia="Calibri"/>
          <w:szCs w:val="28"/>
          <w:lang w:eastAsia="en-US"/>
        </w:rPr>
        <w:t>"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оект закона Приморского края "О внесении изменения в статью 7 Закона Приморского края "О муниципальной службе в Приморском крае" подготовлен в связи с вступлением в силу с 22 октября 2013 года Федерального закона от 22 октября 2013 года № 284-ФЗ "О внесении изменений в отдельные законодательные акты Российской Федерации </w:t>
        <w:br/>
        <w:t>по вопросам ответственности органов государственной власти субъектов Российской Федерации, органов местного самоуправления и их должностных лиц в сфере межнациональных отношений"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Статьей 4 данного Федерального закона Федеральный закон от 2 марта 2007 года № 25-ФЗ "О муниципальной службе в Российской Федерации" дополнен, в том числе, статьей 14.2 "Требования к служебному поведению муниципального служащего", устанавливающей для муниципальных служащих обязанность по обеспечению равного, беспристрастного отношения ко всем физическим и юридическим лицам и организациям, обязанность не оказывать предпочтение каким-либо общественным или религиозным объединениям, профессиональным или социальным группам, гражданам и организациям и не допускать предвзятости в отношении таких объединений, групп, организаций и граждан; соблюдать нейтральность, исключающую возможность влияния на свою профессиональную служебную деятельность решений политических партий, других общественных </w:t>
        <w:br/>
        <w:t>и религиозных объединений и иных организаций; проявлять уважение к нравственным обычаям и традициям народов Российской Федерации и др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Поскольку часть 1 статьи 7 Закона Приморского края от 4 июня 2007 </w:t>
        <w:br/>
        <w:t xml:space="preserve">№ 82-КЗ "О муниципальной службе в Приморском крае", определяющей правовое положение (статус) муниципального служащего, носит отсылочный характер, устанавливая, что основные права и обязанности муниципального служащего, ограничения и запреты, связанные с муниципальной службой, порядок урегулирования конфликта интересов на муниципальной службе установлены Федеральным </w:t>
      </w:r>
      <w:hyperlink r:id="rId2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 марта 2007 года № 25-ФЗ </w:t>
        <w:br/>
        <w:t>"О муниципальной службе в Российской Федерации", настоящим законопроектом предлагается дополнить её ссылкой на то, что к муниципальным служащим в Приморском крае  применяются требования к служебном поведению муниципального служащего, установленные Федеральным законом "О муниципальной службе в Российской Федерации".</w:t>
      </w:r>
    </w:p>
    <w:p>
      <w:pPr>
        <w:pStyle w:val="Text"/>
        <w:spacing w:before="0" w:after="0"/>
        <w:ind w:left="0" w:right="21" w:hanging="0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редлагаемые изменения будут способствовать формированию положительной мотивации муниципальных служащих в Приморском крае </w:t>
        <w:br/>
        <w:t>к добросовестному исполнению своих обязанностей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Данный законопроект не содержит коррупциогенных факторов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окурор края</w:t>
      </w:r>
    </w:p>
    <w:p>
      <w:pPr>
        <w:pStyle w:val="Heading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осударственный советник</w:t>
      </w:r>
    </w:p>
    <w:p>
      <w:pPr>
        <w:pStyle w:val="Heading"/>
        <w:spacing w:lineRule="exact" w:line="240"/>
        <w:jc w:val="both"/>
        <w:rPr/>
      </w:pPr>
      <w:r>
        <w:rPr>
          <w:b w:val="false"/>
          <w:szCs w:val="28"/>
        </w:rPr>
        <w:t>юстиции 3 класса</w:t>
        <w:tab/>
        <w:tab/>
        <w:tab/>
        <w:tab/>
        <w:tab/>
        <w:tab/>
        <w:tab/>
        <w:tab/>
        <w:t xml:space="preserve">   С.А.Бессчасный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200" w:after="100"/>
      <w:ind w:left="200" w:right="300" w:hanging="0"/>
      <w:jc w:val="both"/>
    </w:pPr>
    <w:rPr>
      <w:rFonts w:ascii="Arial" w:hAnsi="Arial" w:cs="Arial"/>
      <w:color w:val="000000"/>
      <w:sz w:val="13"/>
      <w:szCs w:val="1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57CEF07D11B769180A925ABCDF028CDF8E6F8006DD28B89E33D55FE2kDsA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4:13:00Z</dcterms:created>
  <dc:creator>Kalinin</dc:creator>
  <dc:description/>
  <cp:keywords/>
  <dc:language>en-US</dc:language>
  <cp:lastModifiedBy>omelchenko_a_e</cp:lastModifiedBy>
  <cp:lastPrinted>2013-06-03T14:04:00Z</cp:lastPrinted>
  <dcterms:modified xsi:type="dcterms:W3CDTF">2013-12-05T04:00:00Z</dcterms:modified>
  <cp:revision>102</cp:revision>
  <dc:subject/>
  <dc:title>ПОЯСНИТЕЛЬНАЯ ЗАПИСКА</dc:title>
</cp:coreProperties>
</file>