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ТЬЮ 7 ЗАКОНА ПРИМОРСКОГО КРА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июня 2007 года </w:t>
        <w:br/>
        <w:t xml:space="preserve">№ 82-КЗ "О муниципальной службе в Приморском крае" (в редакции </w:t>
        <w:br/>
        <w:t xml:space="preserve">Закона Приморского края от 7 июня 2012 года № 53-КЗ) </w:t>
        <w:br/>
        <w:t xml:space="preserve">(Ведомости Законодательного Собрания Приморского края, 2012, № 15, </w:t>
        <w:br/>
        <w:t>стр. 80; 2013, № 46, стр. 12, № 60, стр. 9)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части 1 после слов "порядок урегулирования конфликта интересов на муниципальной службе" дополнить словами ", требования к служебному поведению муниципального служащег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omelchenko_a_e</cp:lastModifiedBy>
  <cp:lastPrinted>2013-12-05T15:55:00Z</cp:lastPrinted>
  <dcterms:modified xsi:type="dcterms:W3CDTF">2013-12-06T00:55:00Z</dcterms:modified>
  <cp:revision>22</cp:revision>
  <dc:subject/>
  <dc:title/>
</cp:coreProperties>
</file>