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8212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7 Закона Приморского края </w:t>
              <w:br/>
              <w:t>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Заслушав информацию старшего помошника прокурора Приморского края по взаимодействию с представительными (законодательными)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исполнительными органами края, органами местного самоуправления Барабаш Е.Н. о проекте закона Приморского края "О внесении изменения в статью 7 Закона Приморского края "О муниципальной службе в Приморском крае", внесенном в Законодательное Собрание Приморского края прокуро</w:t>
      </w:r>
      <w:r>
        <w:rPr>
          <w:b w:val="false"/>
          <w:sz w:val="28"/>
          <w:szCs w:val="28"/>
          <w:lang w:val="ru-RU"/>
        </w:rPr>
        <w:t>ро</w:t>
      </w:r>
      <w:r>
        <w:rPr>
          <w:b w:val="false"/>
          <w:sz w:val="28"/>
          <w:szCs w:val="28"/>
        </w:rPr>
        <w:t>м Приморского края</w:t>
      </w:r>
      <w:r>
        <w:rPr>
          <w:b w:val="false"/>
          <w:sz w:val="28"/>
          <w:szCs w:val="28"/>
          <w:lang w:val="ru-RU"/>
        </w:rPr>
        <w:t xml:space="preserve"> в качестве законодательной инициатив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исходящий от 06.11.2013 № 22-5-2013, 477-ПР), подготовленном </w:t>
      </w:r>
      <w:r>
        <w:rPr>
          <w:b w:val="false"/>
          <w:sz w:val="28"/>
          <w:szCs w:val="28"/>
        </w:rPr>
        <w:t xml:space="preserve">с целью приведения Закона Приморского края от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июня 2007 года № 82-КЗ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"О муниципальной службе в Приморском крае" в соответствие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с Федеральным законом от 2 марта 2007 года № 25-ФЗ "О муниципальной службе в Российской Федерации" (далее – Федеральным законом) в части дополнения статьи 7, определяющей правовое положение муниципального служащего, </w:t>
      </w:r>
      <w:r>
        <w:rPr>
          <w:b w:val="false"/>
          <w:sz w:val="28"/>
          <w:szCs w:val="28"/>
          <w:lang w:val="ru-RU"/>
        </w:rPr>
        <w:t>уточнением</w:t>
      </w:r>
      <w:r>
        <w:rPr>
          <w:b w:val="false"/>
          <w:sz w:val="28"/>
          <w:szCs w:val="28"/>
        </w:rPr>
        <w:t>, что к муниципальным служащим в Приморском крае применяются требования к служебному поведению муниципального служащего, уста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вленные Федеральным законом, обсудив законопроект, комитет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"О внесении изменения в статью 7 Закона Приморского края "О муниципальной службе в Приморском крае" на заседании Законодательного Собрания в декабре </w:t>
        <w:br/>
        <w:t>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я в статью 7 Закона Приморского края "О муниципальной службе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- 5 минут, из них для доклада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br/>
      </w:r>
      <w:r>
        <w:rPr/>
        <w:t xml:space="preserve">3 минуты, для содоклада </w:t>
      </w:r>
      <w:r>
        <w:rPr>
          <w:lang w:val="ru-RU"/>
        </w:rPr>
        <w:t>-</w:t>
      </w:r>
      <w:r>
        <w:rPr/>
        <w:t xml:space="preserve">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omelchenko_a_e</cp:lastModifiedBy>
  <cp:lastPrinted>2013-11-28T15:05:00Z</cp:lastPrinted>
  <dcterms:modified xsi:type="dcterms:W3CDTF">2013-12-09T00:03:00Z</dcterms:modified>
  <cp:revision>43</cp:revision>
  <dc:subject/>
  <dc:title> </dc:title>
</cp:coreProperties>
</file>