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й в Устав Приморского края» подготовлен с целью приведения Устава Приморского края в соответствие с федеральным законодательством, а также в целях реализации положений статьи 9 Федерального закона от 07.05.2013 № 78-ФЗ «Об уполномоченных по защите прав предпринимателей в Российской Федерации» по формированию института Уполномоченного по защите прав предпринимателей в Приморском кра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статья 11 Устава Приморского края дополняется нормой об установлении должности Уполномоченного по защите прав предпринимателей в Приморском крае. При этом статус Уполномоченного по защите прав предпринимателей в Приморском крае устанавливается отдельным законом Примо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ктуальность введения должности Уполномоченного по защите прав предпринимателей в Приморском крае подтверждается практикой изменения федерального законодательства. Так, Федеральным законом от 02.11.2013 </w:t>
        <w:br/>
        <w:t xml:space="preserve">№ 294-ФЗ «О внесении изменений в Федеральный закон </w:t>
        <w:br/>
        <w:t>«Об уполномоченных по защите прав предпринимателей в Российской Федерации» и отдельные законодательные акты Российской Федерации» уполномоченным по защите прав предпринимателей в субъектах Российской Федерации предоставлены равные права с Уполномоченным по защите прав предпринимателей при Президенте Российской Федерации 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щение без специального разрешения учреждений исполнения наказаний и следственных изоляторов в целях защиты прав подозреваемых, обвиняемых и осужденных по делам о преступлениях в сфере предпринимательск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учение сведений о зарегистрированных правах на объекты недвижимого имущества, а также на бесплатное получение сведений о государственной регистрации юридических лиц и индивидуальных предприним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связи с изменениями, внесенными указанным Федеральным законом в отдельные законодательные ак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упившие от уполномоченных по защите прав предпринимателей в субъектах Российской Федерации материалы, указывающие на признаки нарушения антимонопольного законодательства, являются основаниями для проведения внеплановой проверки антимонопольным орган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 привлекать уполномоченного по защите прав предпринимателей в субъекте Российской Федерации к участию в провер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по защите прав предпринимателей в субъектах Российской Федерации, обратившиеся в арбитражный суд, пользуются правами и несут процессуальные обязанности ист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22.10.2013 № 284-ФЗ </w:t>
        <w:br/>
        <w:t>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полномочия Администрации Приморского края дополняются полномочием по осуществлению мер по обеспечению 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; предотвращению ограничения прав и дискриминации по признакам социальной, расовой, национальной, языковой или религиозной принадлежности; сохранению и развитию этнокультурного многообразия народов Российской Федерации, проживающих на территории Приморского края, их языков и культуры; защите прав национальных меньшинств; социальной и культурной адаптации мигрантов; профилактике межнациональных (межэтнических) конфликтов и обеспечению межнационального и межконфессионального согла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ными в статью 79 Бюджетного кодекса Российской Федерации изменениями в части утверждения на уровне субъекта Российской Федерации не целевых программ, а государственных программ, законопроект вносит соответствующие изменения в Устав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проект  вносит изменения, приводящие терминологию, используемую в Уставе Приморского края, в соответствие с требованиями вступившего в силу с 01.09.2013  Федерального закона от  29.12.2012             № 273-ФЗ «Об образовании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ице-губернатор Приморского края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7:00Z</dcterms:created>
  <dc:creator>kim_o_i</dc:creator>
  <dc:description/>
  <dc:language>en-US</dc:language>
  <cp:lastModifiedBy>Смольникова Елена Александровна</cp:lastModifiedBy>
  <cp:lastPrinted>2013-11-08T09:48:00Z</cp:lastPrinted>
  <dcterms:modified xsi:type="dcterms:W3CDTF">2013-11-18T07:47:00Z</dcterms:modified>
  <cp:revision>2</cp:revision>
  <dc:subject/>
  <dc:title>ПЕРЕЧЕНЬ</dc:title>
</cp:coreProperties>
</file>