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535260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12.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220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</w:t>
      </w:r>
      <w:r>
        <w:rPr>
          <w:szCs w:val="28"/>
        </w:rPr>
        <w:t>О внесении изменений в Закон Приморского края</w:t>
        <w:br/>
        <w:t>"Об административных правонарушениях в Приморском крае</w:t>
      </w:r>
      <w:r>
        <w:rPr/>
        <w:t xml:space="preserve">", подготовленный с учетом результатов мониторинга на основании заключений Управления Министерства юстиции Российской Федерации по Приморскому краю (от 22.02.2013 № 2-10/080-906, от 14.10.2013 </w:t>
        <w:br/>
        <w:t xml:space="preserve">№ 2-10/080-5721), обращения начальника Управления Министерства внутренних дел Российской Федерации по Приморскому краю (от 01.10.2013 № 1437) с целью приведения Закона </w:t>
      </w:r>
      <w:r>
        <w:rPr>
          <w:szCs w:val="28"/>
        </w:rPr>
        <w:t>Приморского края</w:t>
      </w:r>
      <w:r>
        <w:rPr/>
        <w:t xml:space="preserve"> от 5 марта 2007 года № 44-КЗ "Об административных правонарушениях в Приморском крае" </w:t>
        <w:br/>
        <w:t xml:space="preserve">в соответствие с федеральным законодательством в части признания утратившими силу статей 3.7, 4.5, 7.6, 7.7, уточнения редакции статьи 3.11 </w:t>
        <w:br/>
        <w:t>и статьи 12.5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4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03.12.2013 № 395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8:00Z</dcterms:created>
  <dc:creator>lapshina_a_l</dc:creator>
  <dc:description/>
  <cp:keywords/>
  <dc:language>en-US</dc:language>
  <cp:lastModifiedBy>lapshina_a_l</cp:lastModifiedBy>
  <cp:lastPrinted>2010-02-09T18:26:00Z</cp:lastPrinted>
  <dcterms:modified xsi:type="dcterms:W3CDTF">2013-12-03T05:15:00Z</dcterms:modified>
  <cp:revision>10</cp:revision>
  <dc:subject/>
  <dc:title> </dc:title>
</cp:coreProperties>
</file>