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4364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заместителя председателя Приморского краевого суда Попова Игоря Алексеевича о представлении на должность мирового судьи Приморского края кандидатуры Лысенко Евгения Николаевича – на судебный участок № 64 судебного района города Уссурийска и Уссурийского района Приморского края на трехлетний срок полномочий (представление председателя Приморского краевого суда от 26.11.2013 № КК-305), рассмотрев и обсудив заключение квалификационной коллегии судей Приморского края от 31.10.2013 № 12/6 с рекомендацией к назначению на должность мирового судьи кандидатуры Лысенко Е.Н., учитывая положительный отзыв депутата Законодательного Собрания Приморского края Ищенко С.А.  на кандидатуру Лысенко Е.Н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Лысенко Е.Н. на должность мирового судьи судебного участка № 64 судебного района города Уссурийска и Уссурийск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с учетом кандидатуры для назначения на должность мирового судьи Майоровой И.Н. (решение комитета от 15.10.2013 № 346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кандидатуру Лысенко Е.Н. на заседании </w:t>
      </w:r>
      <w:r>
        <w:rPr/>
        <w:t>Законодательного Собрания Приморского края в декабре 2013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Рекомендовать Законодательному Собранию назначить Лысенко Евгения Николаевича на должность мирового судьи судебного участка </w:t>
        <w:br/>
        <w:t>№ 64 судебного района города Уссурийска и Уссурийского района Приморского края на трехлетний срок полномоч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9:00Z</dcterms:created>
  <dc:creator>lapshina_a_l</dc:creator>
  <dc:description/>
  <cp:keywords/>
  <dc:language>en-US</dc:language>
  <cp:lastModifiedBy>yachuk_m_v</cp:lastModifiedBy>
  <cp:lastPrinted>2013-11-29T12:55:00Z</cp:lastPrinted>
  <dcterms:modified xsi:type="dcterms:W3CDTF">2013-12-03T03:45:00Z</dcterms:modified>
  <cp:revision>8</cp:revision>
  <dc:subject/>
  <dc:title> </dc:title>
</cp:coreProperties>
</file>