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В ПРИЛОЖЕНИЕ К ЗАКОНУ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"О СУДЕБНЫХ УЧАСТКАХ И ДОЛЖНОСТЯХ МИРОВЫХ СУДЕ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риложение к Закону Приморского края от 21 августа</w:t>
        <w:br/>
        <w:t xml:space="preserve"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 </w:t>
        <w:br/>
        <w:t>стр. 18, № 167, стр. 4; 2011, № 185, стр. 23, № 205, стр. 4; 2012, № 15, стр. 28, № 23, стр. 5, № 27, стр. 83; 2013, № 55, стр. 7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остав судебного участка №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удебный участок №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лицы: Бакинская, Балтовская, Бежецкая, Березовая, Брянская, </w:t>
        <w:br/>
        <w:t>Буковая № 10-а-23, Гастелло, Гульбиновича № 13, Дубовая, Елочная, Калинина № 72, 74, 76, 80, 82, 84, 94, 96, 98, 100, 102, 104, 108, 110, 110-а, 111, 113, 115, 115-а, 126, Кизиловая, Краева, Лиственничная, Матросова, Могилевская, Надибаидзе, Нежинская, Одесская, Ольховая, Пихтовая, Полтавская, Ракитная, Сосновая, Тополевая, Фастовская № 41-49, Харьковская № 10, Херсонская, Черемуховая № 1/4, 2-а, 3, 3-б-28, 44-в, Ясенев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ок Чуркинск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ежитие ОГПС-26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остав судебного участка №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2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Авроровская, Алеутская, Байкальская, Батарейная, Башидзе, Забайкальская, Западная, Московская, Минина и Пожарского, Октябрьская, Пограничная, Прапорщика Комарова № 2-24 (четная сторона), 1-17 (нечетная сторона), Станюковича № 52-77, Уткинская № 2-14 (четная сторона), 1-9 (нечетная сторона), Читинск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ы: Красного Знамени № 2-46 (четная сторона), 1-37 (нечетная сторона), Партизанский № 1-35 (нечетная сторо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ки: Лесной, Павленко, Поперечный, Школьн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упики: Поперечный, Шевченко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5:00Z</dcterms:created>
  <dc:creator>lapshina_a_l</dc:creator>
  <dc:description/>
  <cp:keywords/>
  <dc:language>en-US</dc:language>
  <cp:lastModifiedBy>lapshina_a_l</cp:lastModifiedBy>
  <cp:lastPrinted>2013-11-26T13:31:00Z</cp:lastPrinted>
  <dcterms:modified xsi:type="dcterms:W3CDTF">2013-12-06T00:00:00Z</dcterms:modified>
  <cp:revision>6</cp:revision>
  <dc:subject/>
  <dc:title> </dc:title>
</cp:coreProperties>
</file>