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23) 240-31-2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с: (423) </w:t>
            </w:r>
            <w:r>
              <w:rPr/>
              <w:t>2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11.2013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П-242/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ов и границ судебных участков № 13 Первомайского судебного района, № 27 Фрунзенского судебного района города Владивостока и прошу рассмотреть законопроект на очередном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38:00Z</dcterms:created>
  <dc:creator>oo</dc:creator>
  <dc:description/>
  <cp:keywords/>
  <dc:language>en-US</dc:language>
  <cp:lastModifiedBy>lapshina_a_l</cp:lastModifiedBy>
  <cp:lastPrinted>2013-04-03T15:34:00Z</cp:lastPrinted>
  <dcterms:modified xsi:type="dcterms:W3CDTF">2013-12-02T00:51:00Z</dcterms:modified>
  <cp:revision>33</cp:revision>
  <dc:subject/>
  <dc:title> </dc:title>
</cp:coreProperties>
</file>