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на основании обращений собственников жилых помещений, проживающих в Первомайской районе города Владивостока в многоквартирном доме № 115-а по улице Калинина (ввод в эксплуатацию - декабрь 2009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состав судебного участка № 13 Первомайского судебного района города Владивостока дом № 115-а по улице Кали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судебного участка № 27 Фрунзенского судебного района города Владивостока уточняются номера домов по улице Станюковича </w:t>
        <w:br/>
        <w:t>(слова "№ 52-57" заменяются словами "№ 52-77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9:00Z</dcterms:created>
  <dc:creator>13</dc:creator>
  <dc:description/>
  <cp:keywords/>
  <dc:language>en-US</dc:language>
  <cp:lastModifiedBy>lapshina_a_l</cp:lastModifiedBy>
  <cp:lastPrinted>2012-10-12T09:53:00Z</cp:lastPrinted>
  <dcterms:modified xsi:type="dcterms:W3CDTF">2013-11-26T03:25:00Z</dcterms:modified>
  <cp:revision>4</cp:revision>
  <dc:subject/>
  <dc:title>ПОЯСНИТЕЛЬНАЯ ЗАПИСКА</dc:title>
</cp:coreProperties>
</file>