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99826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zCs w:val="28"/>
              </w:rPr>
              <w:t>"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(второе и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(</w:t>
      </w:r>
      <w:r>
        <w:rPr>
          <w:szCs w:val="28"/>
        </w:rPr>
        <w:t>законодательная инициатива</w:t>
      </w:r>
      <w:r>
        <w:rPr>
          <w:color w:val="000000"/>
          <w:szCs w:val="28"/>
        </w:rPr>
        <w:t xml:space="preserve"> прокурора Приморского края </w:t>
      </w:r>
      <w:r>
        <w:rPr>
          <w:szCs w:val="28"/>
        </w:rPr>
        <w:t xml:space="preserve">от 19.10.2013 № 22-5-2013, 451-ПР)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готовленный в связи тем, что 0</w:t>
      </w:r>
      <w:r>
        <w:rPr>
          <w:rStyle w:val="FontStyle25"/>
          <w:sz w:val="28"/>
          <w:szCs w:val="28"/>
        </w:rPr>
        <w:t xml:space="preserve">1.01.2014 вступает в силу Федеральный закон от 3 декабря 2012 года № 244-ФЗ "О внесении изменений в Бюджетный кодекс Российской Федерации и отдельные законодательные акты Российской Федерации", статьей 2 которого пункт 2 статьи 26.3 Федерального закона от 6 октября 1999 года № 184-ФЗ </w:t>
      </w:r>
      <w:r>
        <w:rPr>
          <w:szCs w:val="28"/>
        </w:rPr>
        <w:t xml:space="preserve">"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</w:r>
      <w:r>
        <w:rPr>
          <w:rStyle w:val="FontStyle25"/>
          <w:sz w:val="28"/>
          <w:szCs w:val="28"/>
        </w:rPr>
        <w:t xml:space="preserve">дополнен </w:t>
      </w:r>
      <w:r>
        <w:rPr>
          <w:szCs w:val="28"/>
        </w:rPr>
        <w:t>подпунктом 76, согласно которому к компетенции субъектов Российской Федерации относятся полномочия по подбору и передаче федеральному органу государственной власти, уполномоченному на осуществление функций по контролю и надзору в сфере миграции, зданий и (или) помещений, соответствующих требованиям, установленным Правительством Российской Федерации, в целях размещения специальных учреждений для содержания иностранных граждан и лиц без гражданства, подлежащих административному выдворению за пределы Российской Федерации или депортации,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ый 27.11.2013 в первом чтении,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подготовленный для рассмотрения во втором и третьем чтениях,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отмечая, что вопросы обеспечения функционирования указанных специальных учреждений и содержания в них иностранных граждан и лиц без гражданства с 01.01.2014 отнесены к компетенции Федеральной миграционной службы России, в связи с чем Законы Приморского края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от 1 февраля 2005 года № 219-КЗ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 января 2011 года № 725-КЗ 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с 01.01.2014 вступят в противоречие с действующим в данной сфере правоотношений федеральным законодательством, 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Рассмотреть проект закона Приморского края </w:t>
      </w:r>
      <w:r>
        <w:rPr>
          <w:color w:val="000000"/>
          <w:szCs w:val="28"/>
        </w:rPr>
        <w:t xml:space="preserve">"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</w:t>
      </w:r>
      <w:r>
        <w:rPr>
          <w:szCs w:val="28"/>
        </w:rPr>
        <w:t>на заседании Законодательного Собрания в декабре 2013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 xml:space="preserve">"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</w:t>
      </w:r>
      <w:r>
        <w:rPr>
          <w:szCs w:val="28"/>
        </w:rPr>
        <w:t xml:space="preserve">принять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вопроса - 5 минут, из них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1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16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12-06T03:25:00Z</dcterms:modified>
  <cp:revision>6</cp:revision>
  <dc:subject/>
  <dc:title> </dc:title>
</cp:coreProperties>
</file>