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й в статью 10 Закона Приморского края "О системе капитального ремонта многоквартирных домов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анный законопроект разработан в  связи с приведением Закона Приморского края "О системе капитального ремонта многоквартирных домов в Приморском крае" (далее-Закон) в соответствие с федеральным законодательством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Согласно части 5 статьи 10 Закона в течение пяти рабочих дней после вступления в силу решения общего собрания собственников жилых помещений в многоквартирном доме о прекращении формирования фонда капитального ремонта на счете регионального оператора и формирования фонда капитального ремонта на специальном счете региональный оператор перечисляет средства фонда капитального ремонта на специальный сч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частью 5 статьи 173 Жилищного кодекса Российской Федерации установлено, что региональный оператор перечисляет средства фонда капитального ремонта на специальный счет в течение пяти дней после вступления в силу решения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 силу части 6 статьи 10 Закона владелец специального счета перечисляет средства фонда капитального ремонта на счет регионального оператора в течение пяти рабочих дней после вступления в силу решения общего собрания собственников жилых помещений в многоквартирном доме о прекращении формирования фонда капитального ремонта на специальном счете и формировании фонда капитального ремонта на счете регионального операт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то же время, на основании части 6 статьи 173 Жилищного кодекса Российской Федерации владелец специального счета перечисляет средства фонда капитального ремонта на счет регионального оператора в течение пяти дней после вступления в силу решения о прекращении формирования фонда капитального ремонта на специальном счете и формировании фонда капитального ремонта на счете регионального операт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изложенного, законопроектом предлагается устранить противоречия Закона Приморского края "О системе капитального ремонта многоквартирных домов в Приморском крае"  Жилищному кодексу Российской Федерации.</w:t>
      </w:r>
    </w:p>
    <w:p>
      <w:pPr>
        <w:pStyle w:val="3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обственности </w:t>
        <w:tab/>
        <w:tab/>
        <w:t>В.Г. Греб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1:06:00Z</dcterms:created>
  <dc:creator>econom-a8</dc:creator>
  <dc:description/>
  <cp:keywords/>
  <dc:language>en-US</dc:language>
  <cp:lastModifiedBy>parhomenko_a_v</cp:lastModifiedBy>
  <cp:lastPrinted>2013-12-03T13:24:00Z</cp:lastPrinted>
  <dcterms:modified xsi:type="dcterms:W3CDTF">2013-12-03T02:25:00Z</dcterms:modified>
  <cp:revision>27</cp:revision>
  <dc:subject/>
  <dc:title>ПОЯСНИТЕЛЬНАЯ ЗАПИСКА</dc:title>
</cp:coreProperties>
</file>