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96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9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96"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7 год и плановый период 2018 и 2019 годов составят:</w:t>
      </w:r>
    </w:p>
    <w:p>
      <w:pPr>
        <w:pStyle w:val="Style15"/>
        <w:spacing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912 6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82 0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367 786,1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947 5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27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08 260,7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65 08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54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59 52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4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21 1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00 26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 2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62 5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944 9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40 8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855 682,0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944 9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145 5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189 185,6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682 4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12 6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29 927,96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62 5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5 3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66 496,40</w:t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 032 3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 458 8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487 895,91</w:t>
            </w:r>
          </w:p>
        </w:tc>
      </w:tr>
    </w:tbl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  <w:lang w:val="en-US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bookmarkEnd w:id="10"/>
      <w:bookmarkEnd w:id="11"/>
      <w:r>
        <w:rPr>
          <w:color w:val="000000"/>
          <w:sz w:val="28"/>
          <w:szCs w:val="28"/>
          <w:lang w:val="en-US"/>
        </w:rPr>
        <w:t>Для внесения изменений в Закон Приморского края "О краевом бюджете на 2017 год и плановый период 2018 и 2019 годов" имеются следующие основания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необходимость уточнения безвозмездных поступлений из федерального бюджета по доходам и расходам краевого бюджета на 2017 год в сумме </w:t>
      </w:r>
      <w:r>
        <w:rPr>
          <w:color w:val="000000"/>
          <w:sz w:val="28"/>
          <w:szCs w:val="28"/>
        </w:rPr>
        <w:t>2018602,7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;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увеличение бюджетных назначений по налоговым и неналоговым доходам в сумме 3317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,0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расходной части за счет средств краевого бюдже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а 2017 год в сумме </w:t>
      </w:r>
      <w:r>
        <w:rPr>
          <w:color w:val="000000"/>
          <w:sz w:val="28"/>
          <w:szCs w:val="28"/>
        </w:rPr>
        <w:t>810676,86 тыс</w:t>
      </w:r>
      <w:r>
        <w:rPr>
          <w:color w:val="000000"/>
          <w:sz w:val="28"/>
          <w:szCs w:val="28"/>
          <w:lang w:val="en-US"/>
        </w:rPr>
        <w:t xml:space="preserve">. рублей, на 2018 год – </w:t>
      </w:r>
      <w:r>
        <w:rPr>
          <w:color w:val="000000"/>
          <w:sz w:val="28"/>
          <w:szCs w:val="28"/>
        </w:rPr>
        <w:t>966505,7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 xml:space="preserve">. рублей (с учетом условно утверждаемых расходов), на 2019 год – </w:t>
      </w:r>
      <w:r>
        <w:rPr>
          <w:color w:val="000000"/>
          <w:sz w:val="28"/>
          <w:szCs w:val="28"/>
        </w:rPr>
        <w:br/>
        <w:t>1104454,34 тыс</w:t>
      </w:r>
      <w:r>
        <w:rPr>
          <w:color w:val="000000"/>
          <w:sz w:val="28"/>
          <w:szCs w:val="28"/>
          <w:lang w:val="en-US"/>
        </w:rPr>
        <w:t>. рублей (с учетом условно утверждаемых расхо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щая сумма доходов увеличена на 2350313,74 тыс. рублей, в том числе, по: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bookmarkStart w:id="12" w:name="OLE_LINK24"/>
      <w:bookmarkStart w:id="13" w:name="OLE_LINK23"/>
      <w:bookmarkEnd w:id="12"/>
      <w:bookmarkEnd w:id="13"/>
      <w:r>
        <w:rPr>
          <w:b/>
          <w:sz w:val="28"/>
          <w:szCs w:val="28"/>
        </w:rPr>
        <w:t>налоговым и неналоговым доходам – всего,                                      +331711,04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ом числе по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на товары (работы, услуги)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уемые на территории Российской Федерации                             +331711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2018602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+1814163,5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федеральных целевых программ                                      +52711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ку управленческих кадров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народ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        +948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общеобразовательных организация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сельской местности, услов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 спортом                                         +17676,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асходов, возника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гражданам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технологичной медицинской помощ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ключенной в базовую програм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ого медицинского страхования                                                  +5713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отдельным категориям гражд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взноса на капитальный ремонт общ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ом дом                                                           +20761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укреп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российской нации и этнокультур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родов России                                                                              +7193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содействию созд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ъектах Российской Федерации новых мес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образовательных организациях                                                     +100393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сельскохозяйствен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ям на возмещение части затр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лату процентов по кредитам, получен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их кредитных организациях, на развит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вакультуры (рыбоводство) и товарного осетроводства                            +942,45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алого и сред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ключая крестьянские (фермерски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а также на реализацию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держке молодежного предпринимательства                                  +92006,0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инвестицион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дитам (займам) в агропромышленном комплексе                          +1515817,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всего,                                                                                           +993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составлению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менению) списков кандидатов в присяжные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тели федеральных судов общей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дикции в Российской Федерации                                                           +993,8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 +199217,3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уществление единовременных выпла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им работникам                                                                  </w:t>
      </w:r>
      <w:r>
        <w:rPr>
          <w:sz w:val="28"/>
          <w:szCs w:val="28"/>
        </w:rPr>
        <w:t xml:space="preserve">          +378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епутато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в избирательных округах                                    +4105,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в субъектах Российской Федерации</w:t>
        <w:tab/>
        <w:t>+1291,58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,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бюджетам субъектов Российской Федерации                +156020,70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b/>
          <w:sz w:val="28"/>
          <w:szCs w:val="28"/>
        </w:rPr>
        <w:t>государственных (муниципальных) организаций – всего,                  +3629,01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сударственной корпорации - Фонда содей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ю жилищно-комму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а обеспечение мероприятий по модернизации </w:t>
      </w:r>
    </w:p>
    <w:p>
      <w:pPr>
        <w:pStyle w:val="Normal"/>
        <w:tabs>
          <w:tab w:val="clear" w:pos="720"/>
          <w:tab w:val="left" w:pos="8925" w:leader="none"/>
        </w:tabs>
        <w:autoSpaceDE w:val="false"/>
        <w:jc w:val="both"/>
        <w:rPr/>
      </w:pPr>
      <w:r>
        <w:rPr>
          <w:sz w:val="28"/>
          <w:szCs w:val="28"/>
        </w:rPr>
        <w:t>систем коммунальной инфраструктуры                                                       +3629,01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b/>
          <w:sz w:val="28"/>
          <w:szCs w:val="28"/>
        </w:rPr>
        <w:t>прочие безвозмездные поступления – всего,                                             +599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субъектов Российской Федерации</w:t>
        <w:tab/>
        <w:t xml:space="preserve">   +599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назначений по налоговым и неналоговым доходам в сумме 331711,04 тыс. рублей обусловлено вступлением в силу Федерального закона от 30 ноября 2016 года № 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которым изменен порядок распределения и зачисления акцизов на крепкую алкогольную продукцию, а также доведением УФК по Приморскому краю письмом от 20 января 2017 года прогноза поступлений на 2017 год доходов от уплаты акцизов на крепкую алкогольную продукцию, подлежащих распределению в бюджеты субъектов Российской Федерации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За счет увеличения доходной части краевого бюджета, за счет неиспользованных по состоянию на 01 января 2017 год остатков средств краевого бюджета, а также за счет перераспределения бюджетных ассигнований в связи с переносом сроков строительства с 2017 года на плановый период 2018 и 2019 годов увеличены бюджетные ассигнования в 2017 году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о департаменту здравоохранения Приморского края: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внедрение современных информационных технологий в систему здравоохранения Приморского края в сумме 193200,70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на приобретение медицинского оборудования для медицинских организаций в сумме 67800,0 тыс. рублей, в том числе для оснащения первичных онкологических кабинетов в сумме 48000,00 тыс. рублей, для </w:t>
        <w:br/>
        <w:t>КГБУ "Дальнереченская центральная городская больница" - 12300,00 тыс. рублей в г. Дальнереченск и на приобретение 10 датчиков для аппаратов УЗИ для проведения пренатальной (дородовой) диагностики нарушений развития ребенка - 7500,0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для неонатального аудиологического скрининга, а также для проведения пренатальной (дородовой) диагностики нарушений развития ребенка в сумме 46200,0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обеспечение деятельности (оказание услуг, выполнение работ) государственному бюджетному учреждению здравоохранения "Приморский краевой противотуберкулезный диспансер" для приобретения компьютерного томографа в сумме 15000,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вакцины против клещевого энцефалита в </w:t>
        <w:br/>
        <w:t>сумме 9000,00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на капитальный ремонт краевого государственного бюджетного учреждения "Дальнереченская центральная городская больница" </w:t>
        <w:br/>
        <w:t xml:space="preserve">в г. Дальнереченск в сумме 3408,0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 и науки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ение строительства детского сада на 280 мест по ул. Гагарина в г.  Большой Камень в сумме 49555,81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нового здания школы на 1100 мест в микрорайоне "Междуречье" в г. Уссурийске в сумме 20598,53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</w:t>
      </w:r>
      <w:r>
        <w:rPr>
          <w:spacing w:val="-2"/>
          <w:sz w:val="28"/>
          <w:szCs w:val="28"/>
        </w:rPr>
        <w:t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умме 17411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субсидии частным дошкольным образовательным организациям на возмещение затрат, связанных с предоставлением дошкольного образования, в сумме 11996,50 тыс. рублей и начального общего, основного общего, среднего общего образования в сумме 13001,00 тыс. рублей в связи с увеличением числа заявок от организаций и численности детей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зданий муниципальных общеобразовательных учреждений, в том числе 1500,00 тыс. рублей на проведение работ по замене деревянных оконных блоков в средней общеобразовательной школе № 4 </w:t>
        <w:br/>
        <w:t>с. Кокшаровка Чугуевского муниципального района и 497,26 тыс. рублей на проведение работ по замене деревянных оконных блоков в средней общеобразовательной школе с. Сергеевка Пограничного муниципального района, - всего в сумме 1997,26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целях обеспечения автотранспортными средствами для перевозки воспитанников и обучающихся на приобретение 3 автобусов, в том числе: для Центра содействия семейного устройства детей-сирот г. Арсеньева, Центра содействия семейного устройства детей-сирот г. Спасска-Дальнего и краевого государственного образовательного бюджетного учреждения "Арсеньевская специальная (коррекционная) общеобразовательная школа" в сумме </w:t>
        <w:br/>
        <w:t>7013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езда и сопровождения детей в </w:t>
        <w:br/>
        <w:t>ФГБОУ "Всероссийский детский центр "Орленок" (г. Туапсе Краснодарского края), ФГБОУ "Международный детский центр "Артек"" (Республика Крым) и Образовательный центр "Сириус" (г. Сочи) в рамках мероприятия "Проведение мероприятий для детей и молодежи" в сумме 13114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ку, переобучение, дообучение необходимых специалистов для сервисного </w:t>
      </w:r>
      <w:r>
        <w:rPr>
          <w:spacing w:val="-2"/>
          <w:sz w:val="28"/>
          <w:szCs w:val="28"/>
        </w:rPr>
        <w:t>обслуживания согласно Плану кадрового обеспечения в рамках Восточного экономического форума в 2017 году на базе образовательных организаций высшего образования, расположенных на территории Приморского края (ДВФУ, ВГУЭС), и на базе профессиональных образовательных учреждений Приморского края: "Приморский политехнический колледж", "Колледж технологии и сервиса", "Владивостокский гуманитарно-коммерческий колледж" в сумме 1150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ку, организацию и осуществление видеотрансляции и видеозаписи во время единого государственного экзамена (далее – ЕГЭ) в пунктах приема единого государственного экзамена и в региональном центре обработки информации (далее – РЦОИ) в целях обеспечения 100 процентной on-line видеотрансляции проведения ЕГЭ в сумме 10700 тыс. рублей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омплекса мероприятий для подготовки и прохождения аттестации сотрудников по информационной безопасности РЦОИ ЕГЭ в соответствии с рекомендациями федеральной службы по надзору в сфере образования и науки в целях обеспечения государственной итоговой аттестации в 2017 году в сумме 575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согласно рекомендациям федеральной службы по надзору в сфере образования и науки и федерального центра тестирования регионального центра обработки информации в отдельно стоящее здание по новому адресу ул. Куйбышева, 1 увеличены расходы на эксплуатацию здания РЦОИ ЕГЭ в соответствии с плановой сметой расходов до конца 2017 года в сумме 5406,76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выплату лицам, проявившим выдающиеся способности в области хореографического искусства и обучающимся по образовательной программе среднего профессионального образования по специальности "Искусство балета", в целях реализации статьи 33 (2) Закона Приморского края </w:t>
        <w:br/>
        <w:t>от 13 августа 2013 года № 243-КЗ "Об образовании в Приморском крае" в сумме 5280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"I Дальневосточная летняя хореографическая каникулярная школа "Первая позиция" с целью создания уникальных условий для творческого развития, профессиональной подготовки, а также включения подростков в творческое общение и отбора талантливых детей на образовательные программы в области "Искусство" в Образовательный центр "Сириус" во исполнение пункт 4.1 поручения Губернатора Приморского края В.В. Миклушевского по реализации в Приморском крае положений Послания Президента Российской Федерации Федеральному Собранию Российской Федерации от 1 декабря 2016 года № 1-15П: "Сформировать Комплексный план работы Регионального центра по работе с одаренными детьми и молодежью Приморского края на основе межведомственного взаимодействия и с учетом опыта Образовательного Фонда "Талант и успех" организовать его публичное экспертное обсуждение", - в сумме 7000,00 тыс. рублей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В связи с отсутствием распределения сокращены субсидии муниципальным образованиям Приморского края на строительство (реконструкцию) зданий муниципальных общеобразовательных организаций (нераспредленный резерв) в сумме 6054,87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предложениям департамента культуры Приморского края объём бюджетных ассигнований за счет средств краевого бюджета увеличен на 85003,95 тыс. рублей на 2017 год, в том числе по расходам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на приобретение краевыми государственными учреждениями особо ценного движимого имущества на сумму 22732,00 тыс. рублей, в том числе: музыкального технического оборудования домам культуры муниципальных образований Приморского края - 2700,00 тыс. рублей и на приобретение, монтаж, наладку технологического оборудования "Владивостокскому Государственному Цирку" - 20032,00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 создание и обеспечение деятельности автономной некоммерческой организации "Приморский культурно-исторический центр" на сумму </w:t>
        <w:br/>
        <w:t>33700,2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инансовое обеспечение затрат некоммерческим организациям, связанных с организацией и проведением фестиваля "Лето на Русском", на сумму 19955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частие в проведении межрегионального международного благотворительного танцевального фестиваля «Inclusive Dance» в </w:t>
        <w:br/>
        <w:t>г. Владивосток для лиц с ограниченными возможностями здоровья в сумме 4587,2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и распоряжение имуществом, находящимся в собственности Приморского края, в связи с передачей в безвозмездное пользование нежилых помещений в здании по адресу ул. Алеутская, 12 государственному автономному учреждению культуры "Приморская государственная картинная галерея" на сумму 4029,5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распределения субсидий муниципальным образованиям Приморского края по состоянию на 1 апреля 2017 года сокращены субсидии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 в сумме 10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артамента физической культуры и спорта Приморского края объём бюджетных ассигнований за счет средств краевого бюджета увелич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, на сумму 74800,00 тыс. рублей, в том числе: для обеспечения участия спортивной команды "Адмирал" в серии игр плей-офф Чемпионата Континентальной Хоккейной лиг 2016-2017 годов – 49800,00 тыс. рублей и на подготовку спортивного резерва молодежной спортивной команды "Тайфун" профессионального спортивного клуба "Адмирал" – 25000,00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дготовки приморских спортсменов к Олимпиадам, Паралимпийским и Сурдлимпийским играм в г. Токио (Япония) на сумму 15504,24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ектно-изыскательских работ, в том числе инженерно-геологических изысканий, на территории, занимаемой концертно-спортивном комплексом "Фетисов-Арена" на сумму 1000,00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календарный план особо важных спортивных мероприятий, проводимых в рамках Восточного экономического форума в 2017 году, на сумму 4500,00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стадиона "Локомотив" в г. Партизанске на сумму 6165,77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физической культуры и спорта Приморского края на основании поданных заявок муниципальными образованиями Приморского края объём субсидий на строительство, реконструкцию, ремонт спортивных объектов муниципальной собственности и приобретение спортивных объектов для муниципальных нужд на 2017 год за счет средств краевого бюджета сокращен на 27943,23 тыс. рублей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по жилищно-коммунальному хозяйству и топливным ресурсам Приморского края общий объем бюджетных ассигнований увеличен:</w:t>
      </w:r>
    </w:p>
    <w:p>
      <w:pPr>
        <w:pStyle w:val="Normal"/>
        <w:spacing w:lineRule="auto" w:line="384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предоставление субсидий теплоснабжающим организациям на возмещение затрат, связанных с приобретением топлива, в связи с непрогнози-руемым ростом стоимости нефтепродуктов в сумме 320000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предоставление субсидий бюджетам муниципальных образований края на поддержку муниципальных программ формирования современной городской среды в целях обеспечения благоприятных условий для проведения в 2017 году Восточного экономического форума в сумме 28640,00 тыс. рублей за счет сокращения бюджетных ассигнований по департаменту транспорта и дорожного хозяйства Приморского края на содержание автомобильных дорог регионального или межмуниципального значения на территории Приморского края в сумме 2864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организациям на проведение мероприятий по энергоресурсосбережению и модернизации объектов коммунальной инфраструктуры в сумме 20762,71 тыс. рубле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распределением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, сокращен нераспределенный остаток в сумме 21944,55 тыс. рубле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у градостроительства Приморского края увеличены бюджетные ассигнован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бюджетам муниципальных образований  Приморского края на завершение мероприятий по переселению граждан из аварийного жилищного фонда в сумме 323199,53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предоставление 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 в сумме 127176,24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ение капитального ремонта здания по адресу: г. Владивосток, ул. Светланская, д. 103 в сумме 119000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завершение строительства (реконструкции) и капитального ремонта краевых государственных бюджетных учреждений в общей сумме </w:t>
        <w:br/>
        <w:t>86139,2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строительство сооружений инженерной защиты от наводнений </w:t>
        <w:br/>
        <w:t>с. Новомихайловка Чугуевского муниципального района, софинансируемых из федерального бюджета в сумме 10866,06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 рекультивацию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. Владивостоке в районе </w:t>
        <w:br/>
        <w:t>б. Десантная (ул. Холмистая, 1) в сумме 19000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консервации сибиреязвенного захоронения на территории Приморского края (в том числе проектно-изыскательские работы) в сумме 2585,00 тыс. рублей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Частично источником финансирования указанных расходов по департаменту градостроительства Приморского края предусмотрено сокращение бюджетных ассигнований в 2017 году в связи с переносом сроков строительства на плановый период 2018 и 2019 годов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в сумме 311025,00 тыс. рублей на строительство крытых тренировочных катков, в том числе проектно-изыскательские работы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 сумме 140000,00 тыс. рублей на строительство детской поликлиники в </w:t>
        <w:br/>
        <w:t>г. Большой Камень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135000,00 тыс. рублей на строительство многопрофильной диагностической поликлиники в г. Артеме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в сумме 100140,50 тыс. рублей на реконструкцию объекта "Водохранилище 27 Ключ" в Дальнегорском городском округе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61000,00 тыс. рублей на модернизацию технологического циркового оборудования для обеспечения капитального ремонта здания по адресу: г. Владивосток, ул. Светланская, д. 103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умме 43000,00 тыс. рублей субсидии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оответствии с решением Арбитражного суда Приморского края на оплату работ по созданию единой информационной системы профессионального видеонаблюдения и автоматической фиксации нарушений ПДД в г. Владивостоке в сумме 31014,2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лесного хозяйства Приморского края увеличены бюджетные ассигновани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на выплату повышающего размера районного коэффициента сотрудникам департамента и подведомственных учреждений </w:t>
        <w:br/>
        <w:t>КГКУ "Приморское лесничество" и КГБУ "Приморская авиабаза" в сумме 20791,36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на выплату доплаты за работу в сельской местности сотрудникам </w:t>
        <w:br/>
        <w:t>КГБУ "Приморская авиабаза" в сумме 853,51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проведение полного цикла воздушных тренировок и на обучение летчика-наблюдателя КГБУ "Приморская авиабаза" в сумме 7026,84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для финансирования департамента на приобретение 34 навигационных приборов и измерительных приборов лесоустроительного и таксационного назначения в сумме 2278,00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проведение регистрационных действий с имуществом подведомственных учреждений в сумме 4250,00 тыс. рубле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информационной политики Приморского края в связи с созданием Службы продвижения в социальных сетях социально важной информации на базе краевого государственного казенного учреждения "Приморский краевой центр производства социально значимой информации" для распространения информации о социально значимых проектах и мероприятиях посредством ее размещения в социальных сетях на 2017 год в сумме 2846,40 тыс. рублей и на плановый период 2018-2019 годов по </w:t>
        <w:br/>
        <w:t>3281,28 тыс. рублей ежегодно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предложению департамента труда и социального развития общий объем бюджетных ассигнований сокращен на 34985,67 тыс. рубле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связи с распределением федеральной субсидии на компенсацию отдельным категориям граждан оплаты взноса на капитальный ремонт общего имущества в многоквартирном доме средства краевого бюджета на предоставление компенсации расходов на уплату взноса на капитальный ремонт общего имущества в многоквартирном доме отдельным категориям граждан уменьшены на 78611,99 тыс. рубле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казанной оптимизации увеличены бюджетные ассигнования: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 в сумме 5059,13 тыс. рублей в связи с ростом тарифов на проезд;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временную социальную выплату лицам, получающим пенсию в Приморском крае в связи с ростом численности получателей (плановая численность на 2017 год – 565000 чел., ожидаемое количество получателей – 575000 чел.) в сумме 10140,0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жемесячного пособия на ребенка в связи с ростом численности детей, на которых назначено пособие (за 2016 год среднегодовое число детей составило 39093 человек, по состоянию на 1 февраля 2017 года – 41042 человек) в сумме 8068,8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регионального материнского (семейного) капитала в связи с ростом численности получателей (на 1 февраля 2017 года 244 человека против 203 человек на 1 февраля 2016 года) в сумме 20378,58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в 2017 году с целью проведения капитального ремонта помещений здания для работы административно-территориальных департамента труда и социального развития Приморского края в г. Владивостоке в сумме 874,1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оведения ярмарки поставщиков услуг в сфере социального обслуживания и занятости населения, в том числе социально ориентированных некоммерческих организаций, с целью исполнения Поручения Президента Российской Федерации В.В. Путина по реализации Послания Президента Российской Федерации Федеральному Собранию Российской Федерации от 3 декабря 2015 года № Пр-2508 в части обеспеч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- в сумме 1500,00 тыс. рублей;</w:t>
      </w:r>
    </w:p>
    <w:p>
      <w:pPr>
        <w:pStyle w:val="Normal"/>
        <w:spacing w:lineRule="auto" w:line="37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связи с оптимизацией расходов за счет уменьшения финансового обеспечения на выполнение государственного задания автономных учреждений средства перераспределены на расходы на обеспечение деятельности (оказание услуг, выполнение работ) краевых государственных бюджетных учреждений в сумме 39969,92 </w:t>
      </w:r>
      <w:r>
        <w:rPr>
          <w:rFonts w:eastAsia="Calibri"/>
          <w:sz w:val="28"/>
          <w:szCs w:val="28"/>
        </w:rPr>
        <w:t>тыс. рублей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необходимостью разработки проектно-сметной документации на бурение артезианской скважины для краевого бюджетного учреждения социального обслуживания "Липовецкий психоневрологический интернат" за счет уменьшения расходов на капитальный ремонт в сумме 1070,00 тыс. рубле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По инспекции по охране объектов культурного наследия Приморского края объём бюджетных ассигнований уменьшен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связи с переносом сроков выполнения работ по реконструкции памятников героев Хасана и объекта "Памятник воинам-пограничникам, погибшим в 1969 году на о. Даманский" с 2017 года на 2018 год в сумме 15685,66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распределения субсидий муниципальным образованиям Приморского края по состоянию на 1 апреля 2017 года сокращены субсидии бюджетам муниципальных образований Приморского края на проведение ремонтно-реставрационных работ объектов культурного наследия в сумме 53500,00 тыс. рублей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о предложению департамента транспорта и дорожного хозяйства Приморского края за счет сокращения бюджетных ассигнований на: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регионального или межмуниципального значения на территории Приморского края в сумме 65550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Владивосток - Находка - порт Восточный на участке  км 43+474 - км 83+000 в Приморском крае в сумме 29850,00 тыс. рублей. Оплата расходов на разработку проектно-сметной документации переносится на 2018 год;</w:t>
      </w:r>
    </w:p>
    <w:p>
      <w:pPr>
        <w:pStyle w:val="Normal"/>
        <w:spacing w:lineRule="auto" w:line="3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оительство мостового перехода через р. Ореховка на км 15 автомобильной дороги Ракитное - Маревка в Приморском крае в сумме 1304,91 тыс. рублей;  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дорожного фонда Приморского края в сумме 264251,44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обеспечение деятельности КГКУ "Примуправтодор" (экономия по закупкам казенного учреждения) в сумме 605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иоритетного проекта "Безопасные и качественные дороги" государственной программы Российской Федерации "Развитие транспортной системы" для обеспечения софинансирования за счет средств краевого бюджета в сумме 95400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мероприятий по строительству и реконструкции автомобильных дорог регионального и межмуниципального значения:</w:t>
      </w:r>
    </w:p>
    <w:p>
      <w:pPr>
        <w:pStyle w:val="Normal"/>
        <w:spacing w:lineRule="auto" w:line="34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умме 21315,48 тыс. рублей на реконструкцию автомобильной дороги Уссурийск - Пограничный - Госграница на участке км 13 - км 20 в Приморском крае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13500,00 тыс. рублей на строительство автомобильной дороги пос. Новый - полуостров Де-Фриз - Седанка - бухта Патрокл с низководным мостом (эстакадой) Де-Фриз – Седанка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8818,88 тыс. рублей на строительство автомобильной дороги Владивосток - Находка - порт Восточный на участке км 0 - км 18+500 в Приморском крае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предоставление субсидий бюджетам муниципальных образований Приморского края за счет дорожного фонда Приморского края согласно заявкам муниципалитетов в сумме 220631,12 тыс. рублей, в том числе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73759,12 тыс. рублей на капитальный ремонт и ремонт автомобильных дорог общего пользования населенных пунктов;</w:t>
      </w:r>
    </w:p>
    <w:p>
      <w:pPr>
        <w:pStyle w:val="Normal"/>
        <w:spacing w:lineRule="auto" w:line="37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умме 85000,00 тыс. рублей на проектирование,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3х и более детей, и гражданам, имеющим 2-х детей, а также молодым семьям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60000,00 тыс. рублей на провед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сумме 1872,00 тыс. рублей на проектирование, строительство,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 - рекреационных кластеров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для оплаты взносов для вступления КГКУ "Примуправтодор" в члены Союза строителей Саморегулируемой Организации в сумме 605,00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на служебные командировки сотрудников департамента в сумме </w:t>
        <w:br/>
        <w:t>393,96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, связанных с исполнением судебных актов и решений налоговых органов, в связи с поступлением исполнительных документов в сумме 765,75 тыс. рублей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краевого бюджета в 2017 году составляет </w:t>
        <w:br/>
        <w:t xml:space="preserve">9032338,54 тыс. рублей. Увеличение дефицита краевого бюджета обеспечено источниками финансирования дефицита краевого бюджета в сумме </w:t>
        <w:br/>
        <w:t xml:space="preserve">3298181,40 тыс. рублей за счет неиспользованных остатков средств на едином счете. Долговые обязательства края не изменены, Приморским краем соблюдены обязательства, принятые заключенными Соглашениями.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С учетом увеличения расходной части краевого бюджета в 2018 году в сумме 966505,77 тыс. рублей и в 2019 году в сумме 1104454,34 тыс. рублей в связи с переносом сроков строительства объектов краевой собственности, а так же в связи с возможным исполнением государственных гарантий Приморского края в сумме 600000,00 тыс. рублей ежегодно, дефицит составит в 2018 году 4458804,85 тыс. рублей, в 2019 году 3487895,91 тыс. рублей, что не нарушает обязательства Приморского края, принятые заключенными Соглашениями.</w:t>
      </w:r>
    </w:p>
    <w:p>
      <w:pPr>
        <w:pStyle w:val="TextBodyIndent"/>
        <w:spacing w:lineRule="auto" w:line="34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статью 7 внесены изменения в части уменьшения объема бюджетных ассигнований дорожного фонда Приморского края на сумму 29799,70 тыс. рублей в связи с уменьшением ассигнований из краевого бюджета на дорожную деятельность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ю 9 в связи с расширением перечня субсидий, предоставляемых юридическим лицам (за исключением субсидий государствен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Примор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40"/>
        <w:ind w:firstLine="720"/>
        <w:jc w:val="both"/>
        <w:rPr/>
      </w:pPr>
      <w:r>
        <w:rPr>
          <w:sz w:val="28"/>
          <w:szCs w:val="28"/>
        </w:rPr>
        <w:t>3. В приложение 1 и 2 к Закону вносятся в связи с запланированным увеличением доходов и расходов краевого бюджета, а также в источниках финансирования дефицита на 2017 год учтены остатки средств на счетах, сложившиеся на начало года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rFonts w:eastAsia="Calibri"/>
          <w:sz w:val="28"/>
          <w:szCs w:val="28"/>
        </w:rPr>
        <w:t>4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уменьшением общего объема бюджетных ассигнований на исполнение публичных нормативных обязательств на 2017 год на сумму 19262,90 тыс. рублей, в том числе:</w:t>
      </w:r>
    </w:p>
    <w:p>
      <w:pPr>
        <w:pStyle w:val="Normal"/>
        <w:spacing w:lineRule="auto" w:line="34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за счет уменьшения бюджетных ассигнований на предоставление компенсации расходов на уплату взноса на капитальный ремонт общего имущества в многоквартирном доме отдельным категориям граждан в связи с отсутствием потребности в сумме 57850,28 тыс. рублей осуществлено перераспределение бюджетных ассигнований в сумме 38587,38тыс. рублей, в том числе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временную социальную выплату лицам, получающим пенсию в Приморском крае, в связи с ростом численности получателей (плановая численность на 2017 год – 565000 чел., ожидаемое количество получателей – 575000 чел.) в сумме 10140,00 тыс. рублей;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ыплату ежемесячного пособия на ребенка в связи с ростом численности детей, на которых назначено пособие (за 2016 год среднегодовое число детей составило 39093 человек, по состоянию на 1 февраля 2017 года – 41042 человек) в сумме 8068,80 тыс. рублей;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ыплату регионального материнского (семейного) капитала в связи с ростом численности получателей (на 1 февраля 2017 года 244 человека против 203 человек на 1 февраля 2016 года) в сумме 20378,58 тыс. рубл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риложения 5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6 "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, 7 "Перечень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от 01 марта 2017 года № 2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6. В приложение 11 "Объемы доходов краевого бюджета в 2017 году" в связи с увеличением общей суммы доходов на 2350313,74 тыс. рублей. 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bookmarkStart w:id="14" w:name="OLE_LINK17"/>
      <w:bookmarkStart w:id="15" w:name="OLE_LINK16"/>
      <w:r>
        <w:rPr>
          <w:sz w:val="28"/>
          <w:szCs w:val="28"/>
        </w:rPr>
        <w:t xml:space="preserve">7. В приложения </w:t>
      </w:r>
      <w:bookmarkEnd w:id="14"/>
      <w:bookmarkEnd w:id="15"/>
      <w:r>
        <w:rPr>
          <w:sz w:val="28"/>
          <w:szCs w:val="28"/>
        </w:rPr>
        <w:t>12, 13, 14, 15, 16, 17 в связи с корректировкой расходной части краевого бюджета по ранее указанным основаниям</w:t>
      </w:r>
      <w:bookmarkStart w:id="16" w:name="OLE_LINK3"/>
      <w:r>
        <w:rPr>
          <w:sz w:val="28"/>
          <w:szCs w:val="28"/>
        </w:rPr>
        <w:t>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8. В приложении 18 к Закону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таблица 1 изложена в новой редакции в связи с уменьшением объема </w:t>
      </w:r>
      <w:bookmarkStart w:id="17" w:name="OLE_LINK5"/>
      <w:r>
        <w:rPr>
          <w:sz w:val="28"/>
          <w:szCs w:val="28"/>
        </w:rPr>
        <w:t xml:space="preserve">дотации на выравнивание бюджетной обеспеченности </w:t>
      </w:r>
      <w:bookmarkEnd w:id="17"/>
      <w:r>
        <w:rPr>
          <w:sz w:val="28"/>
          <w:szCs w:val="28"/>
        </w:rPr>
        <w:t>муниципальных районов (городских округов) из краевого фонда финансовой поддержки муниципальных районов (городских округов) на сумму 3563,6 тыс. рублей на основании осуществления в соответствии со статьёй 136 Бюджетного кодекса Российской Федерации, статьей 31 Закона Приморского края от 02 августа 2005 года № 271-КЗ "О бюджетном устройстве, бюджетном процессе и межбюджетных отношениях в Приморском крае"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(в соответствии с приказом департамента финансов Приморского края от 12 марта 2012 года № 16 "</w:t>
      </w:r>
      <w:r>
        <w:rPr>
          <w:bCs/>
          <w:sz w:val="28"/>
          <w:szCs w:val="28"/>
        </w:rPr>
        <w:t>О Порядке приостановления (сокращения) предоставления межбюджетных трансфертов местным бюджетам из краевого бюджета")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color w:val="000000"/>
          <w:sz w:val="28"/>
          <w:szCs w:val="28"/>
        </w:rPr>
        <w:t>таблица 4 изложена в новой редакции в связи с уменьшением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, входящих в их состав, на сумму 1393,30 тыс. рублей на основании осуществления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6 году в соответствии с приказом департамента финансов Приморского края от 12 марта 2012 года № 16 "</w:t>
      </w:r>
      <w:r>
        <w:rPr>
          <w:bCs/>
          <w:color w:val="000000"/>
          <w:sz w:val="28"/>
          <w:szCs w:val="28"/>
        </w:rPr>
        <w:t>О Порядке приостановления (сокращения) предоставления межбюджетных трансфертов местным бюджетам из краевого бюджета"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таблица 7 изложена в новой редакции в связи с увеличением среднего размера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;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 xml:space="preserve">таблица 13 изложена в новой редакции в связи с принятием постановления Правительства Российской Федерации от 03 марта 2017 года </w:t>
        <w:br/>
        <w:t xml:space="preserve">№ 254 "Об утверждении правил перевода в электронную форму книг государственной регистрации актов гражданского состояния" перераспределены бюджетные ассигнования со сметы департамента записи актов гражданского состояния Приморского края на сметы муниципальных образований Приморского края; </w:t>
      </w:r>
    </w:p>
    <w:p>
      <w:pPr>
        <w:pStyle w:val="Normal"/>
        <w:spacing w:lineRule="auto" w:line="340"/>
        <w:ind w:firstLine="708"/>
        <w:jc w:val="both"/>
        <w:rPr/>
      </w:pPr>
      <w:r>
        <w:rPr>
          <w:sz w:val="28"/>
          <w:szCs w:val="28"/>
        </w:rPr>
        <w:t xml:space="preserve">таблица 17 изложена в новой редакции в связи с увеличением с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2017 год на завершение строительства детского сада </w:t>
        <w:br/>
        <w:t>на 280 мест в городском округе Большой Камень;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 xml:space="preserve">таблица 18 изложена в новой редакции в связи с увеличением субсидии бюджетам муниципальных образований на строительство (реконструкцию) и приобретение зданий муниципальных общеобразовательных организаций на 2017 год для строительства школы на 1100 мест в микрорайоне "Междуречье" </w:t>
        <w:br/>
        <w:t>г. Уссурийска;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дополнено новой таблицей 22 в связи с доведением Судебным департаментом при Верховном Суде Российской Федерации лимитов бюджетных обязательств на осуществл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на 2017 год в сумме 993,8 тыс. рублей.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е 28 к Закону в связи</w:t>
      </w:r>
      <w:r>
        <w:rPr>
          <w:spacing w:val="-2"/>
          <w:sz w:val="28"/>
          <w:szCs w:val="28"/>
        </w:rPr>
        <w:t xml:space="preserve"> с увеличением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бюджетных ассигнований на государственную поддержку семьи и детей в 2017 году на 621813,45 тыс. рублей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 xml:space="preserve">10. </w:t>
      </w:r>
      <w:bookmarkEnd w:id="16"/>
      <w:r>
        <w:rPr>
          <w:sz w:val="28"/>
          <w:szCs w:val="28"/>
        </w:rPr>
        <w:t xml:space="preserve">В приложения 30 и 31 к Закону вносятся в связи с приведением в соответствие с источниками финансирования на 2017 год и плановый период 2018 и 2019 г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В приложения 32 и 33 к Закону вносятся изменения в связи с возможным предоставлением Государственной гарантии в сумме </w:t>
        <w:br/>
        <w:t>1200000,00 тыс. рублей с целью дальнейшего кредитования ОАО "Наш дом Приморье" для обеспечения финансирования строительства гостиничных комплексов класса 5 звезд на материковой части г. Владивостока,</w:t>
      </w:r>
      <w:r>
        <w:rPr/>
        <w:t xml:space="preserve"> </w:t>
        <w:br/>
      </w:r>
      <w:r>
        <w:rPr>
          <w:sz w:val="28"/>
          <w:szCs w:val="28"/>
        </w:rPr>
        <w:t xml:space="preserve">с обеспечением гарантированных обязательств в равных долях в 2018 и </w:t>
        <w:br/>
        <w:t xml:space="preserve">2019 год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гарантия от 29 декабря 2015 года № 84 в размере 1200000,00 тыс. рублей прекратила свое действие в связи с полным исполнением принципалом обязательств по кредитному договору, обеспеченных государственной гарантией, и списана с государственного долга постановлением Администрации Приморского края от 7 апреля 2017 года </w:t>
        <w:br/>
        <w:t>№ 113-па "О списании с государственного внутреннего долга Приморского края долгового обязательства". Таким образом, государственный долг Приморского края увеличен не буд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орского края                                                              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9:00Z</dcterms:created>
  <dc:creator>Пользователь</dc:creator>
  <dc:description/>
  <dc:language>en-US</dc:language>
  <cp:lastModifiedBy>Набойченко Наталья Борисовна</cp:lastModifiedBy>
  <cp:lastPrinted>2017-05-02T12:59:00Z</cp:lastPrinted>
  <dcterms:modified xsi:type="dcterms:W3CDTF">2017-05-02T02:59:00Z</dcterms:modified>
  <cp:revision>2</cp:revision>
  <dc:subject/>
  <dc:title/>
</cp:coreProperties>
</file>