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950988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подготовки комплекса мер, направленных на организацию отдыха, оздоровления и занятости детей и подростков в Приморском крае в 2016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 xml:space="preserve">Рассмотрев и обсудив информации исполняющей обязанности директора департамента образования и науки Приморского края </w:t>
        <w:br/>
        <w:t xml:space="preserve">Виткаловой Н.А., директора департамента труда и социального развития Приморского края Лаврентьевой Л.Ф., заместителя руководителя Управления </w:t>
      </w:r>
      <w:r>
        <w:rPr/>
        <w:t xml:space="preserve">Федеральной службы по надзору в сфере защиты прав потребителей </w:t>
        <w:br/>
        <w:t>и благополучия человека по Приморскому краю</w:t>
      </w:r>
      <w:r>
        <w:rPr>
          <w:szCs w:val="28"/>
        </w:rPr>
        <w:t xml:space="preserve"> Поляковой М.В. "О ходе подготовки комплекса мер, направленных на организацию отдыха, оздоровления и занятости детей и подростков в Приморском крае </w:t>
        <w:br/>
        <w:t xml:space="preserve">в 2016 году", </w:t>
      </w:r>
      <w:r>
        <w:rPr>
          <w:spacing w:val="-4"/>
          <w:szCs w:val="28"/>
        </w:rPr>
        <w:t>согласно которы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департаментом образования и науки Приморского края проведена работа по обновлению нормативной базы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дминистрациями муниципальных образований Приморского края разработаны и утверждены 34 муниципальные программы по организации отдыха, оздоровления и занятости детей на 2013-2017 годы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 1 февраля 2016 года на территории Приморского края объявлена заявочная кампания организаций отдыха и оздоровления дете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формирован реестр организаций отдыха и оздоровления детей </w:t>
        <w:br/>
        <w:t xml:space="preserve">и подростков Приморского края, в который по состоянию на 15 марта </w:t>
        <w:br/>
        <w:t>2016 года включены 639 организаций отдыха и оздор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епартаменту образования и науки Приморского края в 2016 году предусмотрен объем финансирования на мероприятия, направленные </w:t>
        <w:br/>
        <w:t>на отдых и оздоровление детей и подростков в размере 249,56 млн рубл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Численность детей в Приморском крае (в возрасте от 7 до 17 лет) составляет 199 033 человека. Планируется охватить разными формами отдыха и оздоровления 177 139 детей, в том числе в летний период </w:t>
        <w:br/>
        <w:t>168 282 человек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департаментом труда и социального развития Приморского края будет организован отдых и оздоровление детей, находящихся в трудной жизненной ситуации, проживающих на территории Приморского края. </w:t>
        <w:br/>
        <w:t xml:space="preserve">На проведение указанных мероприятий департаменту труда и социального развития Приморского края предусмотрены средства краевого бюджета </w:t>
        <w:br/>
        <w:t xml:space="preserve">в размере 75,80 млн рублей. Данные средства будут направлены </w:t>
        <w:br/>
        <w:t>на приобретение путевок в детские оздоровительные организации Приморского края для 5,4 тыс. детей, находящихся в трудной жизненной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ля детей, находящихся в социально опасном положении и детей-инвалидов, находящихся в государственных учреждениях социального обслуживания семьи и детей, будут организованы реабилитационные смены оздоровительной направленности. Путевки в оздоровительные учреждения Приморского края детям, находящимся в трудной жизненной ситуации, будут предоставляться бесплатно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На 1 января 2016 года в территориальных отделах департамента труда и социального развития Приморского края состоит на учете 31 340 детей, находящихся в трудной жизненной ситуации, подлежащих оздоровлению, </w:t>
        <w:br/>
        <w:t>с учетом детей-сирот и детей, оставшихся без попечения родителей, в том числе проживающих в государственных образовательных организациях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2016 году для детей, находящихся в трудной жизненной ситуации, предусмотрена закупка 5 410 путевок в детские оздоровительные лагеря, оказывающие услуги на территории Приморского края, путем проведения </w:t>
        <w:br/>
        <w:t>28 электронных аукционов на общую сумму 75,8 млн рублей, из них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 900 путевок в загородные стационарные оздоровительные учреждения на общую сумму 32,27 млн рублей (продолжительность смены 21 день, начальная стоимость путевки – 16 985,01 рублей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 250 путевок в профильные лагеря на базе загородных стационарных оздоровительных учреждений на сумму 36,8 млн рублей (продолжительность смены 14 дней, начальная стоимость путевки – 11 323,34 рубля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60 путевок в санаторные оздоровительные лагеря круглогодичного действия на сумму 6,72 млн рублей (продолжительность смены 24 дня, начальная стоимость путевки – 25 842 рубля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)по информации Управления Федеральной службы по надзору в сфере защиты прав потребителей и благополучия человека по Приморскому краю </w:t>
        <w:br/>
        <w:t>с 2013 по 2015 год число оздоровленных детей сократилось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загородных лагерях с 20 620 до 19 924 человек (на 3,4 процента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санаторно-оздоровительных лагерях с 7 015 до 4 586 человек </w:t>
        <w:br/>
        <w:t>(на 34,6 процентов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Уменьшение числа детей, оздоровленных в загородных и санаторно-оздоровительных лагерях, произошло по причине уменьшения числа функционирующих лагерей и удорожания стоимости путевок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ными причинами закрытия оздоровительных учреждений явились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естабильность организации отдыха и оздоровления дете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лабая материально-техническая база лагере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сутствие финансирования из муниципальных бюджетов и бюджетов балансодержателей стационарных учреждений отдыха на содержание лагере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дним из проблемных вопросов является организация полноценного отдыха детей с ограниченными возможностями здоровь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На 2016 год подпрограммой "Развитие системы дополнительного образования, отдыха, оздоровления и занятости детей и подростков Приморского края" государственной программы "Развитие образования Приморского края на 2013-2020 годы" предусмотрено 342,83 млн рублей </w:t>
        <w:br/>
        <w:t>(в 2015 году было 358,02 млн рублей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Администрациями всех муниципальных образований Приморского края разработаны и утверждены муниципальные программы, предусматривающие мероприятия по организации отдыха, оздоровления </w:t>
        <w:br/>
        <w:t xml:space="preserve">и занятости детей. При этом, в муниципальных программах Анучинского муниципального района, Дальнереченского муниципального района </w:t>
        <w:br/>
        <w:t xml:space="preserve">и Шкотовского муниципального района не предусмотрено финансирование на организацию отдыха детей в 2016 году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и исполняющей обязанности директора департамента образования и науки Приморского края </w:t>
        <w:br/>
        <w:t xml:space="preserve">Виткаловой Н.А., директора департамента труда и социального развития Приморского края Лаврентьевой Л.Ф., заместителя руководителя Управления </w:t>
      </w:r>
      <w:r>
        <w:rPr/>
        <w:t xml:space="preserve">Федеральной службы по надзору в сфере защиты прав потребителей </w:t>
        <w:br/>
        <w:t>и благополучия человека по Приморскому краю</w:t>
      </w:r>
      <w:r>
        <w:rPr>
          <w:szCs w:val="28"/>
        </w:rPr>
        <w:t xml:space="preserve"> Поляковой М.В. "О ходе подготовки комплекса мер, направленных на организацию отдыха, оздоровления и занятости детей и подростков в Приморском крае </w:t>
        <w:br/>
        <w:t>в 2016 году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Обратить внимание Администраци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сокращение в 2016 году средств краевого бюджета, предусмотренных на развитие системы отдыха, оздоровления и занятости детей и подростков Приморского края по сравнению с 2015 год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сокращение организаций отдыха и оздоровления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уменьшение числа детей и подростков, охваченных отдыхом </w:t>
        <w:br/>
        <w:t>и оздоровл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Администрации Приморского края принять меры направленные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сохранение, развитие и увеличение сети загородных оздоровительных и санаторно-оздоровительных лагерей в Приморском кра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увеличение размера компенсации родителям (законным представителям) стоимости путевки в организации отдыха и оздоровления де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Рассмотреть возможнос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вития</w:t>
      </w:r>
      <w:r>
        <w:rPr/>
        <w:t xml:space="preserve"> сети организаций отдыха и оздоровления детей на территории </w:t>
      </w:r>
      <w:r>
        <w:rPr>
          <w:szCs w:val="28"/>
        </w:rPr>
        <w:t>Приморского края в рамках государственно-частного партнерства, в том числе путем предоставления поддержки предприятиям и организациям, содержащим на балансе загородные оздоровительные и санаторно-оздоровительные детские лагер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в детских оздоровительных лагерях безбарьерной среды </w:t>
        <w:br/>
        <w:t xml:space="preserve">и условий для отдыха и оздоровления детей-инвалидов и детей </w:t>
        <w:br/>
        <w:t xml:space="preserve">с ограниченными возможностями здоровья в рамках подпрограммы "Доступная среда" государственной программы Приморского края "Социальная поддержка населения Приморского края </w:t>
        <w:br/>
        <w:t>на 2013 - 2020 годы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Рекомендовать департаменту образования и науки Приморского края: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4.1.Своевременно перечислять из краевого бюджета бюджетам муниципальных образований Приморского края финансовые средства, предусмотренные на 2016 год, в рамках переданных полномочий.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4.2.Продолжить работу по развитию инфраструктуры и материально-технической базы загородных оздоровительных лагерей.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4.3.Содействовать развитию на территории Приморского края детского туризма, как одного из направлений детского отдыха и оздоро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6"/>
          <w:szCs w:val="28"/>
        </w:rPr>
        <w:t xml:space="preserve">4.4.Рассмотреть возможность </w:t>
      </w:r>
      <w:r>
        <w:rPr>
          <w:szCs w:val="28"/>
        </w:rPr>
        <w:t>разработки и реализации дополнительных общеобразовательных программ, в том числе технической, естественно-научной и туристско-краеведческой направленности для организаций, осуществляющих отдых и оздоровление детей на 2017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5.Рекомендовать департаменту труда и социального развития Приморского края продолжить оздоровление детей, находящихся в трудной жизненной ситуации, в том числе на базе государственных учреждений социального обслуживания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6.Рекомендовать главам муниципальных образований Приморского края предусмотреть в бюджетах муниципальных образований средства </w:t>
        <w:br/>
        <w:t xml:space="preserve">на содержание организаций отдыха и оздоровления детей, находящихся </w:t>
        <w:br/>
        <w:t>в муниципальной собственности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 xml:space="preserve">7.Рекомендовать: 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 xml:space="preserve">главам Находкинского городского округа, Партизанского городского округа, Дальнереченского городского округа предусмотреть в бюджетах данных муниципальных образований в 2016 году финансовые средства </w:t>
        <w:br/>
        <w:t>на трудоустройство несовершеннолетних, находящихся в социально опасном положении;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главам Дальнереченского муниципального района, Шкотовского муниципального района предусмотреть в муниципальных программах финансирование на организацию отдыха детей в каникулярное время </w:t>
        <w:br/>
        <w:t>2016 году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Рекомендовать руководителям муниципальных управлений образования Приморского края рассмотреть возможность увеличения объема рабочего времени для несовершеннолетних при их трудоустройстве в летний период до 4 часов в ден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Комитету Законодательного Собрания по социальной политике </w:t>
        <w:br/>
        <w:t>и защите прав граждан обратиться в Государственную Думу Российской Федерации по вопросу внесения изменений в федеральное законодательство с целью обеспечения возможности получения несовершеннолетними социальной доплаты к пенсии по случаю потери кормильца при осуществлении ими трудовой деятельности в период летних канику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.Направить данное решение в Администрацию Приморского края, департамент образования и науки Приморского края, департамент труда </w:t>
        <w:br/>
        <w:t xml:space="preserve">и социального развития Приморского края, Управление </w:t>
      </w:r>
      <w:r>
        <w:rPr/>
        <w:t xml:space="preserve">Федеральной службы по надзору в сфере защиты прав потребителей и благополучия человека </w:t>
        <w:br/>
        <w:t>по Приморскому краю,</w:t>
      </w:r>
      <w:r>
        <w:rPr>
          <w:szCs w:val="28"/>
        </w:rPr>
        <w:t xml:space="preserve"> главам муниципальных образований Приморского кра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Беззубченко Елена Николаевна</cp:lastModifiedBy>
  <cp:lastPrinted>2016-04-26T14:45:00Z</cp:lastPrinted>
  <dcterms:modified xsi:type="dcterms:W3CDTF">2016-04-26T04:48:00Z</dcterms:modified>
  <cp:revision>65</cp:revision>
  <dc:subject/>
  <dc:title> </dc:title>
</cp:coreProperties>
</file>